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ATHERINE P. RAPTOPOULO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hemist, PhD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THENS 202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" w:hRule="atLeast"/>
        </w:trPr>
        <w:tc>
          <w:tcPr>
            <w:tcW w:w="852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00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PERSONAL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amily 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ptopoulo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herin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ch 9 19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amily stat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ried, 1 chil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tionali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l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+30 210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65033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AX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+30 210 65194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.raptopoulou@inn.demokritos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3-1987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ploma of Chemistry, Department of Chemistry, Aristotle University of Thessaloni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88-1992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D thesis in Chemistry, Department of Chemistry, Aristotle University of Thessaloni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 of PhD thesi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"Model complexes of the manganese center of photosystem II and molybdenum-copper antagonism in biological system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results of the thesis are reported in papers 1, 2, 3 and 27 of the attached li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Fellowsh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of</w:t>
            </w:r>
            <w:r>
              <w:rPr>
                <w:b w:val="false"/>
                <w:sz w:val="22"/>
                <w:szCs w:val="22"/>
                <w:lang w:val="el-GR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h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tat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cholarships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oundation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f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reec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or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h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cademic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year</w:t>
            </w:r>
            <w:r>
              <w:rPr>
                <w:b w:val="false"/>
                <w:sz w:val="22"/>
                <w:szCs w:val="22"/>
                <w:lang w:val="el-GR"/>
              </w:rPr>
              <w:t xml:space="preserve"> 1984-1985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of</w:t>
            </w:r>
            <w:r>
              <w:rPr>
                <w:b w:val="false"/>
                <w:sz w:val="22"/>
                <w:szCs w:val="22"/>
                <w:lang w:val="el-GR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th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tat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cholarships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oundation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f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Greec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for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he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cademic</w:t>
            </w:r>
            <w:r>
              <w:rPr>
                <w:b w:val="false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year</w:t>
            </w:r>
            <w:r>
              <w:rPr>
                <w:b w:val="false"/>
                <w:sz w:val="22"/>
                <w:szCs w:val="22"/>
                <w:lang w:val="el-GR"/>
              </w:rPr>
              <w:t xml:space="preserve"> 1985-198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f the European Union, Program ERASMUS (1-1-1989 to 31-4-1989), for practice on spectroscopic techniques at the Polytechnic of North London (supervisor: Prof. J.C.Charalambous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n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Scientific Socie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enic Chemist's Association (198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llenic Crystallographic Association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(200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EARCH INTERES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ORDINATION CHEMISTR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olecular Magnetic Materi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ingle Molecule Magnets, Magnetic Chains, Molecular Magnet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ructure-Properties Relationshi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rystal Engineer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emic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activit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NGLE CRYSTAL X-RAY CRYSTALLOGRAPH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MPLOY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to date</w:t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Research Director at the Institute of Nanoscience and Nanotechnology, NCSR "Demokritos"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9</w:t>
            </w:r>
            <w:r>
              <w:rPr>
                <w:sz w:val="22"/>
                <w:szCs w:val="22"/>
              </w:rPr>
              <w:t>-2012</w:t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Senior Researcher at the Institute of Materials Science, NCSR "Demokritos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005-2008</w:t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Researcher at the Institute of Materials Science, NCSR "Demokritos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000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Collaborating Researcher at the Institute of Materials Science, NCSR "Demokritos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92-2000</w:t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3" w:hanging="0"/>
              <w:rPr/>
            </w:pPr>
            <w:r>
              <w:rPr>
                <w:b w:val="false"/>
                <w:sz w:val="22"/>
                <w:szCs w:val="22"/>
              </w:rPr>
              <w:t xml:space="preserve">♦ </w:t>
            </w:r>
            <w:r>
              <w:rPr>
                <w:b w:val="false"/>
                <w:sz w:val="22"/>
                <w:szCs w:val="22"/>
              </w:rPr>
              <w:t>Collaborating Researcher at the Crystallography Lab of the Institute of Materials Science, NCSR "Demokritos"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7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PUBLICATION AND CITATION DATA LI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tal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UBLIC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peer reviewed journal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peer reviewed proceedings of international confer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national conferences and workshop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national and international conferences and workshop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apters in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IT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cluding self-citations of all autho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~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00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index 65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tal number of cit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~16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7"/>
        <w:gridCol w:w="3263"/>
        <w:gridCol w:w="27"/>
      </w:tblGrid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CIENTIFIC RECOG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esident of the Scientific Council of IN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024-2026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mber of the Sectoral Scientific Council for Physical Sciences and Mathematic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subdivision of the National Council for Research, Technology and Innovation, of the Greek Secretariat for Research and Innovation, Ministry of Development and Investments, 2020-2023 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mber of the Editorial Boa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Current Inorganic Chemistry, Bentham Science, 2016-2018.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mber of the Editorial Boa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Crystals - Crystal Engineering Section, MDPI, 2018-toda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mber of the Editorial Board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agnetochemistry, MDPI, 2020-today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-Guest Edit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ecial Issue "The Impact of Crystallography on Inorganic Chemistry in Greece", Polyhedron, 2009, Vol. 28(15)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uest Edit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Special Issue "Advanced Coordination Polymers", Materials, MDPI.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-Guest Editor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pecial Issue "Chemistry and properties of heterometallic 3d/4f metal complexes" Inorganica Chimica Acta, 2020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d in the list of 899 authors who each have over 500 entries in the Cambridge Crystallographic Data Base in Jan 2021. At the 2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ition with 1047 crystal structures deposited by Jan 2021.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s://www.ccdc.cam.ac.uk/support-and-resources/ccdcresources/b65a065e7de34bb0b811dcff9b9c822a.pdf</w:t>
              </w:r>
            </w:hyperlink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d in the list of 837 authors who each have over 500 entries in the Cambridge Crystallographic Data Base in Jan 2020. At the 17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ition with 1042 crystal structures deposited by Jan 2020.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www.ccdc.cam.ac.uk/support-and-resources/ccdcresources/e4acb886d4d94c278d90a5ae15a4517c.pdf</w:t>
              </w:r>
            </w:hyperlink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ded in the list of 766 authors who each have over 500 entries in the Cambridge Crystallographic Data Base in Jan 2019. At the 16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ition with 1020 crystal structures deposited by Jan 2019.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</w:rPr>
                <w:t>https://www.ccdc.cam.ac.uk/support-and-resources/ccdcresources/aa843176125d41b39cc5e129e5646254.pdf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9" w:hanging="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698 authors who each have over 500 entries in the Cambridge Crystallographic Data Base in Jan 2018. At the 17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958 crystal structures deposited by Jan 2018.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www.ccdc.cam.ac.uk/support-and-resources/ccdcresources/fb2e53a4f5ba4d7d93c61b983dd65816.pdf</w:t>
              </w:r>
            </w:hyperlink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29" w:hanging="2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634 authors who each have over 500 entries in the Cambridge Crystallographic Data Base in Jan 2017. At the 1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917 crystal structures deposited by Jan 2017.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www.ccdc.cam.ac.uk/support-and-resources/ccdcresources/0b7237f4186b40c196059e6e82dfa4df.pdf</w:t>
              </w:r>
            </w:hyperlink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568 authors who each have over 500 entries in the Cambridge Crystallographic Data Base in Jan 2016. At the 17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888 crystal structures deposited by Jan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524 authors who each have over 500 entries in the Cambridge Crystallographic Data Base in Jan 2015. At the 16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867 crystal structures deposited by Jan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ccdc.cam.ac.uk/support-and-resources/ccdcresources/2015_stats_authors.pdf</w:t>
              </w:r>
            </w:hyperlink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447 authors who each have over 500 entries in the Cambridge Crystallographic Data Base in Jan 2014. At the 16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823 crystal structures deposited by Jan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ccdc.cam.ac.uk/support-and-resources/ccdcresources/2014_stats_authors.pdf</w:t>
              </w:r>
            </w:hyperlink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409 authors who each have over 500 entries in the Cambridge Crystallographic Data Base in Jan 2013. At the 17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774 crystal structures deposited by Jan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ccdc.cam.ac.uk/Lists/ResourceFileList/stats_authors_ Jan2013.pdf</w:t>
              </w:r>
            </w:hyperlink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361 authors who each have over 500 entries in the Cambridge Crystallographic Data Base in Jan 2012. At the 17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735 crystal structures deposited by Jan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ccdc.cam.ac.uk/Lists/ResourceFileList/stats_authors_Jan2012. pdf</w:t>
              </w:r>
            </w:hyperlink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list of 307 authors who each have over 500 entries in the Cambridge Crystallographic Data Base in Jan 2011. At the 19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osition with 644 crystal structures deposited by Jan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ccdc.cam.ac.uk/products/ csd/statistics/stats_Auth11.pdf</w:t>
              </w:r>
            </w:hyperlink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EXPERT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nthesis of coordination compounds under ambient and inert atmosphere (Schlenck line, glovebox) and solvothermal conditions, spectroscopic characteriz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I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Vi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M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13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M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M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netic properties studies of coordination compounds and interpretation of the data 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nthesis of organic ligands and spectroscopic characteriz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I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Vi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M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vertAlign w:val="superscript"/>
                <w:lang w:val="en-US"/>
              </w:rPr>
              <w:t>13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M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M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ata collection and refinement from three circle image plate diffractometer Rigaku R-Axis Spider at ambient and low temperatures 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collection and refinement from four circle diffractometer Syntex 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collection and refinement from four circle Dual diffractometer Crystal Log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ORAL PRESENT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Iron(III) and Chromium(III) carboxylate complexes: their use as precursor materials for the synthesis of dinuclear to dodecanuclear complexes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Raptopoulo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 – Greece – Cyprus Workshop on Paramagnetic Materials, May, 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Nicosia, Cypru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“The role of crystallography in coordination chemistr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Raptopoulo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mmer School, NCSR "Demokritos", July 200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inucl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rboxyl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plex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cur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nthe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ucl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decanucl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plex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A.K.boudalis, Y.Sanakis, V.Psychari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erence of the Hellenic Crystallographic Association, September 2006, Patras, Gree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Solution and Solid State Studies of Copper(II) Dicarboxylate Complexe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Raptopoulo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-Greece-Cyprus Workshop on Paramagnetic Materials, June 2007, Syros, Greece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5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"Maleamate(-1)/Copper(II)/N,N'-, N,N',N''-chelates Complexes: Synthetic, Reactivity, Structural and Physical Studies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P.Raptopoul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.N.Lazarou, V.Psycharis, A.K.Boudalis, S.P.Perlepe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-Greece-Cyprus Workshop on Paramagnetic Materials, June 2009, Protaras, Cypru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6) 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"X-ray Crystallography and Coordination Chemistry: Applications in Physical Science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mmer School, NCSR "Demokritos", July 201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7) 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Heterometallic Enneanuclear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9-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lexes"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Y. Sanakis, A.N. Georgopoulou, A.K. Boudalis, V. Psych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op on “Current Trends in Nanoscopic and Mesoscopic Magetism”, Chalkidiki, Greece, 201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) 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 "Polynuclear Transition Metal Complexes from the Use of  Polyol Schiff Base Ligands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Y. Sanakis, V. Psycharis, E. Mazarakioti, A.N. Georgopoulou, M. Pissas, S.P. Perlepe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th America-Greece-Cyprus Workshop on Paramagnetic Materials, May 2013, Limassol, Cypru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 "Synthetic, Structural and Magnetic Studies of N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L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usters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.N. Georgopoulou, Y. Sanakis, M. Pissas, V. Psycharis, S.P. Perlepe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th Workshop on Current Trends in Molecualr and Nanoscale Magnetism, May 2014, Larnaca, Cypru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 "Molecular Magnets: Perspectives and Application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P. Raptopoulo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ellenic Forum for Science, Technology and Innovation, 11-15 July 2016, Athen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1) 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 "Heterometallic Fe/Ni Complexes with Schiff base Ligands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Y.Sanakis, A.N. Georgopoulou, S. Tzani, M. Pissas, V. Psychar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 Current Trends in Molecualr and Nanoscale Magnetism, October 9-13 2016, Pylo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 "Heterometallic 3d/4f clusters based on Schiff base ligands: Synthesis, crystal structures, and magnetic properties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. Raptopoul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. Pissas, V. Psycharis, Y. Sanakis, D. Dermitza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 Current Trends in Molecualr and Nanoscale Magnetism, May 27-31 2019, Rhode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itle: "Iron molecular magnetic materials based on polydentate ligands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. Tzani, M. Pissas, V. Psycharis, Y. Sanakis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ternational Conference of the Hellenic Crystallographic Association (HeCrA), 15-17 October 2021, Athen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"Chiral-at-metal and achiral complexes from achiral ligands: The case of linear trinuclear N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L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N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mplexes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. Dermitzaki, M. Pissas, V. Psycharis, Y. Sanakis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hellenic Workshop on Inorganic Chemistry, GRIC-2021, 19-21 November 2021 Patras, Greece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40.</w:t>
              <w:tab/>
              <w:t>"Heterometallic Cu/Ln Schiff base complexes: synthetic efforts, structural characterization and magnetic studie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D. Dermitzaki, M. Pissas, Y. Sanakis, V. Psychar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th North America-Greece-Cyprus Workshop on Paramagnetic Materials (NAGC-2022), May 8-13 2022, Ayia Napa, Cypru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43.</w:t>
              <w:tab/>
              <w:t>"A [MnIII2MnII] Single-Chain Magnet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V. Psycharis, M. Pissas, Y. Sanak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hens Conference of Advances in Chemistry (ACAC-2022), NKUA, June 26-July 1 2022, Athen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58.</w:t>
              <w:tab/>
              <w:t>"Heterometallic Cu/Ln complexes based on cubane subunits: synthesis, molecular and intersmolecular structure studies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. Dermitzaki, M. Pissas, V. Psycharis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int CTMNM/NAGC Conference (Current Trends in Molecular and Nanoscale Magnetism/North America-Greece-Cyprus), May 8-12 2023, Spetse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62.</w:t>
              <w:tab/>
              <w:t>“Iron(III) complexes with polydentate ligands: Synthesis, structural, magnetic and spectroscopic characterizatio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. Tzani, M. Pissas, V. Psycharis, Y. Sanakis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nd Panhellenic Workshop on Inorganic Chemistry, Amphitheater K.Karatheodori, National and Kapodistrian University of Athens, September 28-30 2023, Athens, Greec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74.</w:t>
              <w:tab/>
              <w:t>“Chiral complexes with enantiopure salen-type Schiff base ligand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K. Stamatis, C.N. Banti, S.K. Hadjikakou, V. Psychar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th North America-Greece-Cyprus Conference on Paramagnetic Materials, April 22-26 2024, Protaras, Cypru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 376.</w:t>
              <w:tab/>
              <w:t>“Chiral heterometallic Cu/Ln Schiff base complexe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D. Dermitzaki, N. Mavragani, A. Panagiotopoulou, M. Pissas, V. Psycharis, M. Muruge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3rd Panhellenic Chemistry Conference with International Participation, 25-28 September 2024, Athens, NKUA, Central Building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)</w:t>
            </w:r>
          </w:p>
        </w:tc>
        <w:tc>
          <w:tcPr>
            <w:tcW w:w="7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7.</w:t>
              <w:tab/>
              <w:t>“Chiral Schiff base complexes with anticancer and antimicrobial activit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.P. Raptopoulo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C.N. Banti, S.K. Hadjikakou, V. Psycharis, A. Scheeder, I. M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5 North America-Greece-Cyprus Conference (NAGC), May 5-9 2025Syros, Gre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ORGANIZED MEETIN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er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e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ypr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amagne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, Syro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-21 June 2007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orksop on “Current Trends in Nanoscopic and Mesoscopic Magetism”, Delphi,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Septembe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08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  <w:tab w:val="left" w:pos="3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Current Trends in Nanoscopic and Mesoscopic Magetism”, Pylos, 9-13 October 2016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  <w:tab w:val="left" w:pos="3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Current Trends in Nanoscopic and Mesoscopic Magetism”, Rhodes, 27-31 May 201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  <w:tab w:val="left" w:pos="3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INT CTMNM/NAGC Conference (Current Trends in Molecular and Nanoscale Magnetism/North America-Greece-Cyprus), Spetses, May 8-12 202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40"/>
                <w:tab w:val="left" w:pos="34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North America-Greece-Cyprus Conference (NAGC), Syros, May 5-9 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5"/>
        <w:gridCol w:w="2835"/>
        <w:gridCol w:w="56"/>
      </w:tblGrid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ATTENDED CONFER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ellenik Chemistry Conference, Thessaloniki, 1988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ΑΤΟ Advanced Study Institute "Spectroscopy of Inorganic Bioactivators", Athens, 1988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dvanced Study Institute "Bioinorganic Chemistry An Inorganic Perspective of Life", Rhodes, 199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ellenik Chemisty Conference, Thessaloniki, 1994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ellenik Chemisty Conference, Athens, 199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ellenik Chemisty Conference, Patras, 199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GIPS Meeting in Inorganic Chemistry,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pean Mediterranean Conference in Inorganic Chemistry, Corfu, 1997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ternational Symposium on Applied Bioinorganic Chemistry, Corfu, 1999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International Conference of the Chemical Societies of the South-Eastern European Countries “Chemical Sciences for Sustainable Development”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alkidiki, 200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European Crystallographic Meeting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ncy - France, 200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erence of the Hellenik Crystallographic Association, Athens, 200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erence of the Hellenik Crystallographic Association, Athens, 200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 – Greece – Cyprus Workshop on Paramagnetic Materials, May, Cypr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GIPAS Meeting in Inorganic Chemistry, Athens, 200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op on “Current Trends in Nanoscopic and Mesoscopic Magetism”, Santorini, 2006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onference of the Hellenik Crystallographic Association, Patras,2006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-Greece-Cyprus Workshop on Paramagnetic Materials, Syro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7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Worksop on “Current Trends in Nanoscopic and Mesoscopic Magetism”, Delphi, 2008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-Greece-Cyprus Workshop on Paramagnetic Materials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taras, Cypr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th America-Greece-Cyprus Workshop on Paramagnetic Materials, Patras, Greece, 2011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op on “Current Trends in Nanoscopic and Mesoscopic Magetism”, Chalkidiki, Greece, 201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rth America-Greece-Cyprus Workshop on Paramagnetic Materials, Limassol, Cyprus, 2013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op on “Current Trends in Nanoscopic and Mesoscopic Magetism”, Cyprus, 201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rth America-Greece-Cyprus Workshop on Paramagnetic Materials, Athens, Greece, 201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Current Trends in Nanoscopic and Mesoscopic Magetism”, Pylos, 9-13 October 2016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kshop 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Current Trends in Nanoscopic and Mesoscopic Magetism”, Rhodes, 27-31 May 2019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nternational Conference of the Hellenic Crystallographic Association (HeCrA), Athens, Greece, 15-17 October 2021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nhellenic Workshop on Inorganic Chemistry, GRIC-2021, Patras, Greece, 19-21 November 2021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rth America-Greece-Cyprus Workshop on Paramagnetic Materials (NAGC-2022), Ayia Napa, Cyprus, May 8-13 202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hens Conference of Advances in Chemistry (ACAC-2022), NKUA, Athens, Greece, June 26-July 1 2022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int CTMNM/NAGC Conference (Current Trends in Molecular and Nanoscale Magnetism/North America-Greece-Cyprus), Spetses, Greece, May 8-12 2023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nhellenic Workshop on Inorganic Chemistry, Amphitheater K.Karatheodori, National and Kapodistrian University of Athens, Athens, Greece, September 28-30 2023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national Conference of the Hellenic Crystallographic Association (HeCrA), Municipal Art Gallery of Larissa – G.I. Katsigras Museum, Larissa, Greece, October 20-22 2023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rth America-Greece-Cyprus Conference on Paramagnetic Materials, Protaras, Cyprus, April 22-26 202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nhellenic Chemistry Conference with International Participation, Athens, NKUA, Central Building, 25-28 September 2024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North America-Greece-Cyprus Conference (NAGC), Syros, Greece, May 5-9 2025.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REVIE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Journal (Impact Factor 201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ublis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urnal of the American Chemical Society (12.11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erican Chemical Socie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organic Chemistry (4.76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erican Chemical Societ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mical Communications (6.83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 Society of Chemistr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lton Transactions (4.19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 Society of Chemistr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ystal Engineering Communications (4.03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 Society of Chemistr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yhedron (2.0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ev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organic Chemistry Communications (1.77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ev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organica Chimica Acta (2.046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ev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trochimica Acta A (2.35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sev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 of Analytical and Applied Pyrolysis (3.56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sev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rdination Chemical Reviews (12.23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 of Inorganic and Organometallic Polymers and Materials (1.16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sevi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ring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lied Organometallic Chemistry (2.24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ey-V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mistry – A European Journal (5.73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ey-V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ropean Journal of Inorganic Chemistry (2.94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. Anorg. Allg. Chem. (1.1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mistry Sele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ey-V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ey-V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ey-V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Research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un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istry of Education and Religious Affai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ec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istry of National Education and Scientific Resear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n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ech Science Found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ch Rebublic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strian Science Fu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tri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EDUCATIONAL ACTIV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ervisor in 3 PhD theses and 2 MSc thesis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mber of the supervising committee of 6 PhD theses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-author of the chapter entitled "Magnetic Phenomena in Zero-Dimensional Transition-Metal-Spin-Clusters"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gnetism and Superconductivity in Low-Dimensional Systems: Utilization in Future Application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Nova Science Publishers NY, Ed. D.Stamopoulos, 2008, pp 1-78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SB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-1-60456-730-4.</w: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-author of the chapter entitle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"Unique Magnetic Properties" M. Pissas, V. Psycharis, C. Raptopoulou, Y. Sanakis,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gle-Molecule Magnets: Molecular Arcitectures and Building Blocks for Spintronic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Wiley-VCH, Ed. M. Holynska, 2018, pp 41-87, ISBN: 978-3-527-34321-8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-author of the chapter entitled "Other Techniques to Study Single-Molecule Magnets" Y. Sanakis, V. Psycharis, M. Pissas, C. Raptopoulou,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gle-Molecule Magnets: Molecular Arcitectures and Building Blocks for Spintronic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Wiley-VCH, Ed. M. Holynska, 2018, pp 173-244, ISBN: 978-3-527-34321-8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Workshop Hands-on Training in the Postgraduate programme "Inorganic Chemistry and its Applications in Chemistry", Department of Chemsitry, University of Athens,  entitled "Structure Elucidation by X-ray Crystallography Structure Solution and Refinement by Using GUI Wingx and SHELXL Programs", June 2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2017, Athens, Greece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shop Hands-on Training in the "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AOS Training School C-H Activation in Organic Synthesis"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epartment of Chemsitry, University of Athens,  entitled "Structure Elucidation by X-ray Crystallography Structure Solution and Refinement by Using GUI Wingx and SHELXL Programs", September 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2019, Athens, Greec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raining lectures in the "International Graduate Program in Biological Inorganic Chemistry"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th the participation of all departments of Chemistry of the Greek Universities and the University of Cypr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entitled "Structure Elucidation by X-ray Crystallography Structure Solution and Refinement by Using GUI Wingx and SHELXL Programs", January 2022, 4 ho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6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COLLABOR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artment of Chemistry, University of Patras (Emer.Prof. S.P.Perlepes, Assoc.Prof. V.Tangoulis, Assoc.Prof. Th.C.Stamatato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artment of Chemistry, Aristotle University of Thessaloniki (Prof. C.Dendrinou-Samara, Prof. G.Psoma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artment of Chemical Engineering, Aristotle University of Thessaloniki (Prof. A.Salifoglou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artment of Chemistry, National and Kapodistrian University of Athens (Prof. P.Kyritsis, Prof. C.Mitsopoulou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artment of Chemistry, University of Ioannina (Prof. J.Plakatouras, Prof. S.Hadjikakou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artmen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emist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orida (Drago Prof. G. Christou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tional Research Foundation (Dr. G.Mousdis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stitutes within NCSR "Demokritos" and Research Groups within the Institute of Nanoscience and Nano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PUBL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I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EER-REVIEWED </w:t>
      </w:r>
      <w:r>
        <w:rPr>
          <w:b/>
          <w:sz w:val="22"/>
          <w:szCs w:val="22"/>
          <w:lang w:val="en-US"/>
        </w:rPr>
        <w:t>JOURNA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ationic Control of Spin Dimensionality in Infinite Chains of  (Cation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[Mn</w:t>
      </w:r>
      <w:r>
        <w:rPr>
          <w:sz w:val="22"/>
          <w:szCs w:val="22"/>
          <w:vertAlign w:val="superscript"/>
        </w:rPr>
        <w:t>ΙΙΙ</w:t>
      </w:r>
      <w:r>
        <w:rPr>
          <w:sz w:val="22"/>
          <w:szCs w:val="22"/>
        </w:rPr>
        <w:t>(salicylat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[Mn</w:t>
      </w:r>
      <w:r>
        <w:rPr>
          <w:sz w:val="22"/>
          <w:szCs w:val="22"/>
          <w:vertAlign w:val="superscript"/>
        </w:rPr>
        <w:t>ΙΙΙ</w:t>
      </w:r>
      <w:r>
        <w:rPr>
          <w:sz w:val="22"/>
          <w:szCs w:val="22"/>
        </w:rPr>
        <w:t>(salicylat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]” M.L.Kirk, M.S.Lah, </w:t>
      </w:r>
      <w:r>
        <w:rPr>
          <w:b/>
          <w:sz w:val="22"/>
          <w:szCs w:val="22"/>
        </w:rPr>
        <w:t>C.Raptopoulou</w:t>
      </w:r>
      <w:r>
        <w:rPr>
          <w:sz w:val="22"/>
          <w:szCs w:val="22"/>
        </w:rPr>
        <w:t xml:space="preserve">, D.P.Kessissoglou, W.E.Hatfield, V.L.Pecoraro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1,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, 3900-39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olybdenum(VI)-Copper(II) Schiff-Base Complexes Having Cu</w:t>
      </w:r>
      <w:r>
        <w:rPr>
          <w:position w:val="-6"/>
          <w:sz w:val="22"/>
          <w:szCs w:val="22"/>
        </w:rPr>
        <w:t>2</w:t>
      </w:r>
      <w:r>
        <w:rPr>
          <w:sz w:val="22"/>
          <w:szCs w:val="22"/>
        </w:rPr>
        <w:t>Mo</w:t>
      </w:r>
      <w:r>
        <w:rPr>
          <w:position w:val="-6"/>
          <w:sz w:val="22"/>
          <w:szCs w:val="22"/>
        </w:rPr>
        <w:t>2</w:t>
      </w:r>
      <w:r>
        <w:rPr>
          <w:sz w:val="22"/>
          <w:szCs w:val="22"/>
        </w:rPr>
        <w:t>O</w:t>
      </w:r>
      <w:r>
        <w:rPr>
          <w:position w:val="-6"/>
          <w:sz w:val="22"/>
          <w:szCs w:val="22"/>
        </w:rPr>
        <w:t>4</w:t>
      </w:r>
      <w:r>
        <w:rPr>
          <w:sz w:val="22"/>
          <w:szCs w:val="22"/>
        </w:rPr>
        <w:t xml:space="preserve"> Cubane-like Cores. Synthesis, Crystal Structure and Magnetic Properties of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M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</w:rPr>
        <w:t>(SALADH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(MeO)</w:t>
      </w:r>
      <w:r>
        <w:rPr>
          <w:sz w:val="22"/>
          <w:szCs w:val="22"/>
          <w:vertAlign w:val="subscript"/>
          <w:lang w:val="en-US"/>
        </w:rPr>
        <w:t>2</w:t>
      </w:r>
      <w:r>
        <w:rPr>
          <w:position w:val="6"/>
          <w:sz w:val="22"/>
          <w:szCs w:val="22"/>
        </w:rPr>
        <w:t>.</w:t>
      </w:r>
      <w:r>
        <w:rPr>
          <w:sz w:val="22"/>
          <w:szCs w:val="22"/>
        </w:rPr>
        <w:t>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CN]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SALADHP = 1,3-Dihydroxy-2-methyl-2-(salicylideneamino)propane]” D.P.Kessissoglou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E.G.Bakalbassis, A.Terzis, J.Mrozinski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2, </w:t>
      </w:r>
      <w:r>
        <w:rPr>
          <w:i/>
          <w:sz w:val="22"/>
          <w:szCs w:val="22"/>
        </w:rPr>
        <w:t>31</w:t>
      </w:r>
      <w:r>
        <w:rPr>
          <w:sz w:val="22"/>
          <w:szCs w:val="22"/>
        </w:rPr>
        <w:t>, 4339-434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ructural and Magnetic Characterization of Trinuclear Mixed-Valence Manganese Acetates” D.P.Kessissoglou, M.L.Kirk, M.S.Lah, X.Li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>, W.E.Hatfield, V.L.Pecoraro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2, </w:t>
      </w:r>
      <w:r>
        <w:rPr>
          <w:i/>
          <w:sz w:val="22"/>
          <w:szCs w:val="22"/>
        </w:rPr>
        <w:t>31</w:t>
      </w:r>
      <w:r>
        <w:rPr>
          <w:sz w:val="22"/>
          <w:szCs w:val="22"/>
        </w:rPr>
        <w:t>, 5424-543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tudy of the geometric preferences of copper(I) halide coordination compounds with triarylphosphines. Crystal structures of [CuCl{P(o-tolyl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}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[CuBr{P(o-tolyl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}]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” S.K.Hadjikakou, P.D.Akrivos, P.Karagiannidis, </w:t>
      </w:r>
      <w:r>
        <w:rPr>
          <w:b/>
          <w:sz w:val="22"/>
          <w:szCs w:val="22"/>
        </w:rPr>
        <w:t>E.Raptopoulou</w:t>
      </w:r>
      <w:r>
        <w:rPr>
          <w:sz w:val="22"/>
          <w:szCs w:val="22"/>
        </w:rPr>
        <w:t xml:space="preserve">, A.Terzis,   </w:t>
      </w:r>
      <w:r>
        <w:rPr>
          <w:i/>
          <w:sz w:val="22"/>
          <w:szCs w:val="22"/>
        </w:rPr>
        <w:t>Inorg.Chim. Acta</w:t>
      </w:r>
      <w:r>
        <w:rPr>
          <w:sz w:val="22"/>
          <w:szCs w:val="22"/>
        </w:rPr>
        <w:t xml:space="preserve">, 1993, </w:t>
      </w:r>
      <w:r>
        <w:rPr>
          <w:i/>
          <w:sz w:val="22"/>
          <w:szCs w:val="22"/>
        </w:rPr>
        <w:t>210</w:t>
      </w:r>
      <w:r>
        <w:rPr>
          <w:sz w:val="22"/>
          <w:szCs w:val="22"/>
        </w:rPr>
        <w:t>, 27-3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tic and Structural Chemistry of Nickel(II)/1-methylbenzotriazole Complexes” E.Diamantopoulou, T.F.Zafiropoulos, S.P.Perlepe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 </w:t>
      </w:r>
      <w:r>
        <w:rPr>
          <w:i/>
          <w:sz w:val="22"/>
          <w:szCs w:val="22"/>
        </w:rPr>
        <w:t>Polyhedron</w:t>
      </w:r>
      <w:r>
        <w:rPr>
          <w:sz w:val="22"/>
          <w:szCs w:val="22"/>
        </w:rPr>
        <w:t xml:space="preserve">,  1994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>, 1593-16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ordinating Properties of 2-Acetylpyridine Thiosemicarbazone. Palladium(II) Complexes with Neutral and Deprotonated Ligand. X-ray Structure of Bromo(2-acetylpyridine thiosemicarbazonato) Palladium(II)” D.Kovala-Demertzi, A.Domopoulou, M.Demert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 </w:t>
      </w:r>
      <w:r>
        <w:rPr>
          <w:i/>
          <w:sz w:val="22"/>
          <w:szCs w:val="22"/>
        </w:rPr>
        <w:t>Polyhedron</w:t>
      </w:r>
      <w:r>
        <w:rPr>
          <w:sz w:val="22"/>
          <w:szCs w:val="22"/>
        </w:rPr>
        <w:t xml:space="preserve">, 1994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>, 1917-192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actions of α</w:t>
      </w:r>
      <w:r>
        <w:rPr>
          <w:sz w:val="22"/>
          <w:szCs w:val="22"/>
          <w:lang w:val="en-US"/>
        </w:rPr>
        <w:t xml:space="preserve">-Alkyl- or 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>-Halogeno-alkoxycarbonylmethylene-(triphenyl) phosphoranes with Phenanthrene-9,10-quinone. Synthesis of phenanthro[9,10-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]furan Derivatives” D.N.Nicolaides, K.E.Litinas, D.A.Lefkaditis, S.G.Adam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Chem.Soc., Perkin Trans.</w:t>
      </w:r>
      <w:r>
        <w:rPr>
          <w:sz w:val="22"/>
          <w:szCs w:val="22"/>
          <w:lang w:val="en-US"/>
        </w:rPr>
        <w:t>, 1994, 2107-21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 and X-ray Structure Determination of N,N'-Bis-L-(1-carboxy-2-mercaptoethyl)ethylenediamine, oxotechnetium(V), [TcO(EC)]” I.Pirmettis, S.Mastrostamatis, M.Papadopoulo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E.Chiotellis,  </w:t>
      </w:r>
      <w:r>
        <w:rPr>
          <w:i/>
          <w:sz w:val="22"/>
          <w:szCs w:val="22"/>
        </w:rPr>
        <w:t>Journal of Labelled Compounds and  Radiopharmaceuticals</w:t>
      </w:r>
      <w:r>
        <w:rPr>
          <w:sz w:val="22"/>
          <w:szCs w:val="22"/>
        </w:rPr>
        <w:t>, 1994, Vol.XXXIV, 817-829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identate Ligands Containing the SNS Donor Atom Set as a Novel Backbone for the Development of Technetium Brain-Imaging Agents” S.G.Mastrostamatis, N.S.Papadopoulos, I.C.Pirmettis, E.Paschali, A.D.Varvarigou, C.I.Stassinopoulou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E.Chiotellis, </w:t>
      </w:r>
      <w:r>
        <w:rPr>
          <w:i/>
          <w:sz w:val="22"/>
          <w:szCs w:val="22"/>
        </w:rPr>
        <w:t>J.Med.Chem.</w:t>
      </w:r>
      <w:r>
        <w:rPr>
          <w:sz w:val="22"/>
          <w:szCs w:val="22"/>
        </w:rPr>
        <w:t xml:space="preserve">, 1994, </w:t>
      </w:r>
      <w:r>
        <w:rPr>
          <w:i/>
          <w:sz w:val="22"/>
          <w:szCs w:val="22"/>
          <w:lang w:val="en-US"/>
        </w:rPr>
        <w:t>37</w:t>
      </w:r>
      <w:r>
        <w:rPr>
          <w:sz w:val="22"/>
          <w:szCs w:val="22"/>
          <w:lang w:val="en-US"/>
        </w:rPr>
        <w:t>, 3212-32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action of 3-Nitro- and 3-Diethylphosphonocoumarin with Phenacyl Bromide. X-ray Molecular Structure of 3-Nitro-3,4-phenacylidenecoumarin” </w:t>
      </w:r>
      <w:r>
        <w:rPr>
          <w:sz w:val="22"/>
          <w:szCs w:val="22"/>
        </w:rPr>
        <w:t xml:space="preserve">N.A.Rodios, A.Bojilova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.Heterocyclic Chem.</w:t>
      </w:r>
      <w:r>
        <w:rPr>
          <w:sz w:val="22"/>
          <w:szCs w:val="22"/>
        </w:rPr>
        <w:t xml:space="preserve">, 1994, </w:t>
      </w:r>
      <w:r>
        <w:rPr>
          <w:i/>
          <w:sz w:val="22"/>
          <w:szCs w:val="22"/>
        </w:rPr>
        <w:t>31</w:t>
      </w:r>
      <w:r>
        <w:rPr>
          <w:sz w:val="22"/>
          <w:szCs w:val="22"/>
        </w:rPr>
        <w:t>, 1129-113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gio- and Stereo-Selective 1,3-Dipolar Cycloaddition Reactions of Ethyl Diazoacetate to 3-Substituted 2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-1-Benzopyran-2-ones” A.Bojilova, I.Videnova, C.Ivanov, N.A.Rodios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etrahedron</w:t>
      </w:r>
      <w:r>
        <w:rPr>
          <w:sz w:val="22"/>
          <w:szCs w:val="22"/>
        </w:rPr>
        <w:t xml:space="preserve">, 1994, </w:t>
      </w:r>
      <w:r>
        <w:rPr>
          <w:i/>
          <w:sz w:val="22"/>
          <w:szCs w:val="22"/>
        </w:rPr>
        <w:t>50</w:t>
      </w:r>
      <w:r>
        <w:rPr>
          <w:sz w:val="22"/>
          <w:szCs w:val="22"/>
        </w:rPr>
        <w:t>, 13023-1303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ystal and Molecular Structure of Bis(n</w:t>
      </w:r>
      <w:r>
        <w:rPr>
          <w:position w:val="6"/>
          <w:sz w:val="22"/>
          <w:szCs w:val="22"/>
        </w:rPr>
        <w:t>5</w:t>
      </w:r>
      <w:r>
        <w:rPr>
          <w:sz w:val="22"/>
          <w:szCs w:val="22"/>
        </w:rPr>
        <w:t>-methyl-cyclepentadienyl)titana (Ti</w:t>
      </w:r>
      <w:r>
        <w:rPr>
          <w:sz w:val="22"/>
          <w:szCs w:val="22"/>
          <w:vertAlign w:val="superscript"/>
        </w:rPr>
        <w:t>IV</w:t>
      </w:r>
      <w:r>
        <w:rPr>
          <w:sz w:val="22"/>
          <w:szCs w:val="22"/>
        </w:rPr>
        <w:t>) cyclohexasulfane Ti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</w:rPr>
        <w:t>-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” N.Klouras, I.Demakopoulos, A.Terzis, </w:t>
      </w:r>
      <w:r>
        <w:rPr>
          <w:b/>
          <w:sz w:val="22"/>
          <w:szCs w:val="22"/>
        </w:rPr>
        <w:t>C.P.Raptopoulou*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Z.anorg.allg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  <w:lang w:val="en-US"/>
        </w:rPr>
        <w:t>621</w:t>
      </w:r>
      <w:r>
        <w:rPr>
          <w:sz w:val="22"/>
          <w:szCs w:val="22"/>
          <w:lang w:val="en-US"/>
        </w:rPr>
        <w:t>, 113-1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ynthesis and Characterization of Oxorhenium(V) Complexes of  Tripodal NS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Containing a Monodentate Ligand as Coligand” M.Papadopoulos, I.Pirmett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E.Chiotellis, in </w:t>
      </w:r>
      <w:r>
        <w:rPr>
          <w:i/>
          <w:sz w:val="22"/>
          <w:szCs w:val="22"/>
        </w:rPr>
        <w:t>"Technetium and Rhenium in Chemistry and Nuclear Medicine"</w:t>
      </w:r>
      <w:r>
        <w:rPr>
          <w:sz w:val="22"/>
          <w:szCs w:val="22"/>
        </w:rPr>
        <w:t xml:space="preserve"> (Eds. Ulderico Mazzi), 1995, </w:t>
      </w:r>
      <w:r>
        <w:rPr>
          <w:i/>
          <w:sz w:val="22"/>
          <w:szCs w:val="22"/>
        </w:rPr>
        <w:t>Vol.4</w:t>
      </w:r>
      <w:r>
        <w:rPr>
          <w:sz w:val="22"/>
          <w:szCs w:val="22"/>
        </w:rPr>
        <w:t>, 223-22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vel Brain Perfusion Imaging Agents Based on the Mixed Ligand Approach: Isomers and Biodistribution” S.Mastrostamatis, I.Pirmettis, M.Papadopoulos, E.Paschali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E.Chiotellis, in </w:t>
      </w:r>
      <w:r>
        <w:rPr>
          <w:i/>
          <w:sz w:val="22"/>
          <w:szCs w:val="22"/>
        </w:rPr>
        <w:t>"Technetium and Rhenium in Chemistry and Nuclear Medicine"</w:t>
      </w:r>
      <w:r>
        <w:rPr>
          <w:sz w:val="22"/>
          <w:szCs w:val="22"/>
        </w:rPr>
        <w:t xml:space="preserve"> (Eds. Ulderico Mazzi), 1995, </w:t>
      </w:r>
      <w:r>
        <w:rPr>
          <w:i/>
          <w:sz w:val="22"/>
          <w:szCs w:val="22"/>
        </w:rPr>
        <w:t>Vol.4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409-4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sation of Tin(IV) and Organotin(IV) 1,4-Dimethylpiperazine-2,5-dione (Cyclosarcosylsarcosine) Adducts”</w:t>
      </w:r>
      <w:r>
        <w:rPr>
          <w:sz w:val="22"/>
          <w:szCs w:val="22"/>
        </w:rPr>
        <w:t xml:space="preserve"> D.Kovala-Demertzi, P.Tauridou, A.Moukarika, J.M.Tsangar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</w:t>
      </w:r>
      <w:r>
        <w:rPr>
          <w:i/>
          <w:sz w:val="22"/>
          <w:szCs w:val="22"/>
        </w:rPr>
        <w:t>J.Chem.Soc., Dalton Trans.</w:t>
      </w:r>
      <w:r>
        <w:rPr>
          <w:sz w:val="22"/>
          <w:szCs w:val="22"/>
        </w:rPr>
        <w:t>, 1995, 123-1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ducting and superconducting salts based on BEDTTTF and on some usymmetrical tetrachalcogenafulvalenes” G.C.Papacassiliou, D.J.Lagouvardos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>, B.Hilti, W.Hofherr, J.S.Zambounis, G.Rihs, J.Pfeiffer, P.Delhaes, K.Murata, N.A.Fortune, N.Shirakaw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ynth.Met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70</w:t>
      </w:r>
      <w:r>
        <w:rPr>
          <w:sz w:val="22"/>
          <w:szCs w:val="22"/>
        </w:rPr>
        <w:t xml:space="preserve">, 787-788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 of new alkylaminoalkyl thiosemicarbazones of 3-acetylindole and their effect on DNA synthesis and cell proliferation” T.Siatra-Papastaikoudi, A.Tsotinis, </w:t>
      </w:r>
      <w:r>
        <w:rPr>
          <w:b/>
          <w:sz w:val="22"/>
          <w:szCs w:val="22"/>
        </w:rPr>
        <w:t>C.Paptopoulou</w:t>
      </w:r>
      <w:r>
        <w:rPr>
          <w:sz w:val="22"/>
          <w:szCs w:val="22"/>
        </w:rPr>
        <w:t xml:space="preserve">, C.Sambani, H.Thomou, </w:t>
      </w:r>
      <w:r>
        <w:rPr>
          <w:i/>
          <w:sz w:val="22"/>
          <w:szCs w:val="22"/>
        </w:rPr>
        <w:t>Eur.J.Med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, 107-1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 and Characterization of Oxotechnetium(V) Complexes with Aza-Substituted 2,2,6,6-Tetramethyl-4-aza-1,7-heptanedithiol Ligands and Benzyl Mercaptan as Co-Ligand” D.N.Spyriounis, M.Pelekanou, C.I.Stassinopoulou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E.Chiotellis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4</w:t>
      </w:r>
      <w:r>
        <w:rPr>
          <w:sz w:val="22"/>
          <w:szCs w:val="22"/>
        </w:rPr>
        <w:t>, 1077-108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paration, Structural Characterization and Properties of Malonamato(-1) Complexes” C.Vancant, H.O.Desseyn, V.Tangoul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S.P.Perlepes, </w:t>
      </w:r>
      <w:r>
        <w:rPr>
          <w:i/>
          <w:sz w:val="22"/>
          <w:szCs w:val="22"/>
        </w:rPr>
        <w:t>Polyhedron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>, 2115-212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, Characterisation, and X-ray Study of a Heteroleptic Samarium(III) Porphyrin Double Decker Complex” G.A.Spyroulias, A.G.Coutsolelo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 A.Terzis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4</w:t>
      </w:r>
      <w:r>
        <w:rPr>
          <w:sz w:val="22"/>
          <w:szCs w:val="22"/>
        </w:rPr>
        <w:t>, 2476-24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enzotriazole-mediated Assembly of the Discrete Asymmetric Pentanuclear Nickel Complex [N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OH)(bta)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(acac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H2O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] (Hbta = benzotriazole, Hacac = pentane-2,4-dione)” E.G.Bakalbassis, E.Diamantopoulou, S.P.Perlepes, </w:t>
      </w:r>
      <w:r>
        <w:rPr>
          <w:b/>
          <w:sz w:val="22"/>
          <w:szCs w:val="22"/>
        </w:rPr>
        <w:t>C.P.Ratpopoulou</w:t>
      </w:r>
      <w:r>
        <w:rPr>
          <w:sz w:val="22"/>
          <w:szCs w:val="22"/>
        </w:rPr>
        <w:t xml:space="preserve">, V.Tangoulis, A.Terzis, T.F.Zafiropoulos, </w:t>
      </w:r>
      <w:r>
        <w:rPr>
          <w:i/>
          <w:sz w:val="22"/>
          <w:szCs w:val="22"/>
        </w:rPr>
        <w:t>J.Chem.Soc., Chem.Commun.</w:t>
      </w:r>
      <w:r>
        <w:rPr>
          <w:sz w:val="22"/>
          <w:szCs w:val="22"/>
        </w:rPr>
        <w:t>, 1995, 1347-134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pper(II) Chloride-1-Methylbenzotriazole Chemistry: Variation of Product as a Function of Metal-to-Ligand Reaction Ratio; Synthesis, Structure and Properties of a Dimuclear Complex and a Novel Chain Polymer with Two Alternating Chromophores” K.Skorda, E.G.Bakalbassis, J.Mrozinski, S.P.Perlepe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</w:t>
      </w:r>
      <w:r>
        <w:rPr>
          <w:i/>
          <w:sz w:val="22"/>
          <w:szCs w:val="22"/>
        </w:rPr>
        <w:t>J.Chem.Soc., Dalton Trans.</w:t>
      </w:r>
      <w:r>
        <w:rPr>
          <w:sz w:val="22"/>
          <w:szCs w:val="22"/>
        </w:rPr>
        <w:t>, 1995, 2317-231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ructural and Physical Properties of the Organic Metal </w:t>
      </w:r>
      <w:r>
        <w:rPr>
          <w:i/>
          <w:sz w:val="22"/>
          <w:szCs w:val="22"/>
        </w:rPr>
        <w:t>τ</w:t>
      </w:r>
      <w:r>
        <w:rPr>
          <w:sz w:val="22"/>
          <w:szCs w:val="22"/>
          <w:lang w:val="en-US"/>
        </w:rPr>
        <w:t>-(P-(S,S)-DMEDT-TTF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Au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(Au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~0.75</w:t>
      </w:r>
      <w:r>
        <w:rPr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.S.Zambounis, J.Pfeiffer, G.C.Papavassiliou, D.J.Lagouvardos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P.Delhaes, L.Ducasse, N.A.Fortune, K.Murata, </w:t>
      </w:r>
      <w:r>
        <w:rPr>
          <w:i/>
          <w:sz w:val="22"/>
          <w:szCs w:val="22"/>
        </w:rPr>
        <w:t>Solid State Commun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95</w:t>
      </w:r>
      <w:r>
        <w:rPr>
          <w:sz w:val="22"/>
          <w:szCs w:val="22"/>
        </w:rPr>
        <w:t>, 211-21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ructure of </w:t>
      </w:r>
      <w:r>
        <w:rPr>
          <w:i/>
          <w:sz w:val="22"/>
          <w:szCs w:val="22"/>
        </w:rPr>
        <w:t xml:space="preserve">ansa </w:t>
      </w:r>
      <w:r>
        <w:rPr>
          <w:sz w:val="22"/>
          <w:szCs w:val="22"/>
        </w:rPr>
        <w:t>- Dimethylsilyl - bis 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 xml:space="preserve">5 </w:t>
      </w:r>
      <w:r>
        <w:rPr>
          <w:sz w:val="22"/>
          <w:szCs w:val="22"/>
          <w:lang w:val="en-US"/>
        </w:rPr>
        <w:t>- cyclopentadienyl) titana (IV) Cyclohexasulfane, Ti[M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”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N.Tzavellas, N.Klouras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5, </w:t>
      </w:r>
      <w:r>
        <w:rPr>
          <w:i/>
          <w:sz w:val="22"/>
          <w:szCs w:val="22"/>
          <w:lang w:val="en-US"/>
        </w:rPr>
        <w:t>621</w:t>
      </w:r>
      <w:r>
        <w:rPr>
          <w:sz w:val="22"/>
          <w:szCs w:val="22"/>
          <w:lang w:val="en-US"/>
        </w:rPr>
        <w:t>, 1257-12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ome Natural Three and Lower-Dimensional Semiconductor Systems with Metal-Halide Units” G.C.Papavassiliou, I.B.Koutselas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Mat.Res.Soc.Symp.Proc.</w:t>
      </w:r>
      <w:r>
        <w:rPr>
          <w:sz w:val="22"/>
          <w:szCs w:val="22"/>
          <w:lang w:val="en-US"/>
        </w:rPr>
        <w:t xml:space="preserve">, 1995, </w:t>
      </w:r>
      <w:r>
        <w:rPr>
          <w:i/>
          <w:sz w:val="22"/>
          <w:szCs w:val="22"/>
          <w:lang w:val="en-US"/>
        </w:rPr>
        <w:t>358</w:t>
      </w:r>
      <w:r>
        <w:rPr>
          <w:sz w:val="22"/>
          <w:szCs w:val="22"/>
          <w:lang w:val="en-US"/>
        </w:rPr>
        <w:t>, 283-2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nexpected Pyrazolo[4,3-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]benzodiazepine Synthesis from 1-(N,N-Diaroyl) amino-4-phenyl-[1,2,3]triazoyl-5-yl-methyltriphenylphosphonium bromide via Tandem Phosphorylide Formation and Subsequent Dimroth-like Rearrangement of the Triazole Ring” E.Laskos, P.S.Lianis, N.A.Rodios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etrahedron Letters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6</w:t>
      </w:r>
      <w:r>
        <w:rPr>
          <w:sz w:val="22"/>
          <w:szCs w:val="22"/>
        </w:rPr>
        <w:t>, 5637-564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 and Characterisation and Crystal Structure of Molybdenum and Molybdenum-Copper Hydroxy-rich Schiff-Base Complexes.” A.N.Papadopoulo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A.G.Hatzidimitriou, A.Gourdon, D.P.Kessissoglou, </w:t>
      </w:r>
      <w:r>
        <w:rPr>
          <w:i/>
          <w:sz w:val="22"/>
          <w:szCs w:val="22"/>
        </w:rPr>
        <w:t>J.Chem.Soc., Dalton Trans.,</w:t>
      </w:r>
      <w:r>
        <w:rPr>
          <w:sz w:val="22"/>
          <w:szCs w:val="22"/>
        </w:rPr>
        <w:t xml:space="preserve"> 1995, 2591-25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lecular Structure and Magnetic Properties of Acetato-Bridged Lanthanide(III) Dimers” A.Panagiotopoulos, T.F.Zafiropoulos, S.P.Perlepes, E.Bakalbassis, I.Masson-Ramade, O.Kahn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4</w:t>
      </w:r>
      <w:r>
        <w:rPr>
          <w:sz w:val="22"/>
          <w:szCs w:val="22"/>
        </w:rPr>
        <w:t>, 4918-492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, Characterisation, ands Structural Investigation of new 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yclopentadienylbis-8-hydroxyquinolinatometal(IV) Complexes”</w:t>
      </w:r>
      <w:r>
        <w:rPr>
          <w:sz w:val="22"/>
          <w:szCs w:val="22"/>
        </w:rPr>
        <w:t xml:space="preserve"> I.Demakopoulos, N.Kloura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5, </w:t>
      </w:r>
      <w:r>
        <w:rPr>
          <w:i/>
          <w:sz w:val="22"/>
          <w:szCs w:val="22"/>
          <w:lang w:val="en-US"/>
        </w:rPr>
        <w:t>621</w:t>
      </w:r>
      <w:r>
        <w:rPr>
          <w:sz w:val="22"/>
          <w:szCs w:val="22"/>
          <w:lang w:val="en-US"/>
        </w:rPr>
        <w:t>, 1761-176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ulfur-Selenium Chelates: Crystal Structure of the First Titanocene Derivative Ti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S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N.Tzavellas, N.Klouras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5, </w:t>
      </w:r>
      <w:r>
        <w:rPr>
          <w:i/>
          <w:sz w:val="22"/>
          <w:szCs w:val="22"/>
          <w:lang w:val="en-US"/>
        </w:rPr>
        <w:t>621</w:t>
      </w:r>
      <w:r>
        <w:rPr>
          <w:sz w:val="22"/>
          <w:szCs w:val="22"/>
          <w:lang w:val="en-US"/>
        </w:rPr>
        <w:t>, 1800-18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eparation and Characterisation of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BiI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BiB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and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Bi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” G.C.Papavassiliou, I.B.Koutselas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.Naturforsch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50b</w:t>
      </w:r>
      <w:r>
        <w:rPr>
          <w:sz w:val="22"/>
          <w:szCs w:val="22"/>
        </w:rPr>
        <w:t>, 1566-156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irst Example of a Cu</w:t>
      </w:r>
      <w:r>
        <w:rPr>
          <w:sz w:val="22"/>
          <w:szCs w:val="22"/>
          <w:vertAlign w:val="superscript"/>
        </w:rPr>
        <w:t>II</w:t>
      </w:r>
      <w:r>
        <w:rPr>
          <w:sz w:val="22"/>
          <w:szCs w:val="22"/>
        </w:rPr>
        <w:t xml:space="preserve"> Polymeric Complex Having a Tetranuclear Repeating Unit with a S=2 Ground State. Crystal Structure of [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dpk.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(dpk.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 = Unimethylated Diol of Di-2-pyridyl Ketone)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.N.Papadopoulos, V.Tangoul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D.P.Kessissoglou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35</w:t>
      </w:r>
      <w:r>
        <w:rPr>
          <w:sz w:val="22"/>
          <w:szCs w:val="22"/>
        </w:rPr>
        <w:t>, 559-5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ynthesis and Characterisation of Oxotechnetium(V) Mixed-Ligand Complexes Containing a Tridentate N-Substituted Bis(2-mercaptoethyl)amine and a Monodentate Thiol” I.C.Pirmettis, M.S.Papadopoulos, S.G.Mastrostamatis, </w:t>
      </w:r>
      <w:r>
        <w:rPr>
          <w:b/>
          <w:sz w:val="22"/>
          <w:szCs w:val="22"/>
        </w:rPr>
        <w:t>C.P.Raptopulou</w:t>
      </w:r>
      <w:r>
        <w:rPr>
          <w:sz w:val="22"/>
          <w:szCs w:val="22"/>
        </w:rPr>
        <w:t xml:space="preserve">, A.Terzis, E.Chiotellis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5, </w:t>
      </w:r>
      <w:r>
        <w:rPr>
          <w:i/>
          <w:sz w:val="22"/>
          <w:szCs w:val="22"/>
        </w:rPr>
        <w:t>35</w:t>
      </w:r>
      <w:r>
        <w:rPr>
          <w:sz w:val="22"/>
          <w:szCs w:val="22"/>
        </w:rPr>
        <w:t>, 1685-16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paration and Characterisation of </w:t>
      </w:r>
      <w:r>
        <w:rPr>
          <w:i/>
          <w:sz w:val="22"/>
          <w:szCs w:val="22"/>
        </w:rPr>
        <w:t>trans</w:t>
      </w:r>
      <w:r>
        <w:rPr>
          <w:sz w:val="22"/>
          <w:szCs w:val="22"/>
        </w:rPr>
        <w:t>-[Ni(O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L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: The First Structural Determination of a Complex Containing the New Ligand n,n’-bis(2-pyridyl)urea (L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.Kyriakidou, A.Panagiotopoulos, S.P.Perlepes, E.Manessi-Zoupa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</w:t>
      </w:r>
      <w:r>
        <w:rPr>
          <w:i/>
          <w:sz w:val="22"/>
          <w:szCs w:val="22"/>
        </w:rPr>
        <w:t>Polyhedron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>, 1031-103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del Investigations for Vanadium-Protein Interactions. Synthetic, Structural, and Physical Studies of Vanadium(III) and Oxovanadium(IV/V) Complexes with Amidate Ligands” A.D.Keramidas, A.B.Papaioannou, A.Vlahos, T.A.Kabanos, G.Bonas, A.Makriyann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35</w:t>
      </w:r>
      <w:r>
        <w:rPr>
          <w:sz w:val="22"/>
          <w:szCs w:val="22"/>
        </w:rPr>
        <w:t>, 357-3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ynthesis of 1-Methoxy-1H-phenanthro[9,10-c][1,2]oxazine and its Transformation to Triphenylene-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-dicarboxylic Derivatives” D.N.Nicolaides, R.Wajih Awad, G.K.Papageorgiou, J.Stephanidou-Stephanatou, A.Terz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etrahedron Letters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37</w:t>
      </w:r>
      <w:r>
        <w:rPr>
          <w:sz w:val="22"/>
          <w:szCs w:val="22"/>
        </w:rPr>
        <w:t>, 1097-110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New Donor Atom System [(SNN)(S)] for the Synthesis of Neutral Oxotechnetium(V) Mixed-Ligand Complexes” M.S.Papadopoulos, M.Pelekanou, I.C.Pirmettis, D.M.Spyrioun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C.I.Stassinopoulou, E.Chiotellis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>, 1996,</w:t>
      </w:r>
      <w:r>
        <w:rPr>
          <w:i/>
          <w:sz w:val="22"/>
          <w:szCs w:val="22"/>
        </w:rPr>
        <w:t xml:space="preserve"> 35</w:t>
      </w:r>
      <w:r>
        <w:rPr>
          <w:sz w:val="22"/>
          <w:szCs w:val="22"/>
        </w:rPr>
        <w:t>, 4478-44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ew 1,1’-Ring-substituted Vanadocene Dichlorides. Crystal Structure of [V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SiM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and [V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”</w:t>
      </w:r>
      <w:r>
        <w:rPr>
          <w:sz w:val="22"/>
          <w:szCs w:val="22"/>
        </w:rPr>
        <w:t xml:space="preserve"> N.Tzavellas, N.Klouras, </w:t>
      </w:r>
      <w:r>
        <w:rPr>
          <w:b/>
          <w:sz w:val="22"/>
          <w:szCs w:val="22"/>
        </w:rPr>
        <w:t>C.P.Raptopoulou*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6, </w:t>
      </w:r>
      <w:r>
        <w:rPr>
          <w:i/>
          <w:sz w:val="22"/>
          <w:szCs w:val="22"/>
          <w:lang w:val="en-US"/>
        </w:rPr>
        <w:t>622</w:t>
      </w:r>
      <w:r>
        <w:rPr>
          <w:sz w:val="22"/>
          <w:szCs w:val="22"/>
          <w:lang w:val="en-US"/>
        </w:rPr>
        <w:t>, 898-9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Characterisation, and Structures of New Titanocene Isoselenocyanato Complexes” </w:t>
      </w:r>
      <w:r>
        <w:rPr>
          <w:b/>
          <w:sz w:val="22"/>
          <w:szCs w:val="22"/>
        </w:rPr>
        <w:t>C.P.Raptopoulou*</w:t>
      </w:r>
      <w:r>
        <w:rPr>
          <w:sz w:val="22"/>
          <w:szCs w:val="22"/>
        </w:rPr>
        <w:t xml:space="preserve">, N.Tzavellas, N.Klouras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6, </w:t>
      </w:r>
      <w:r>
        <w:rPr>
          <w:i/>
          <w:sz w:val="22"/>
          <w:szCs w:val="22"/>
          <w:lang w:val="en-US"/>
        </w:rPr>
        <w:t>622</w:t>
      </w:r>
      <w:r>
        <w:rPr>
          <w:sz w:val="22"/>
          <w:szCs w:val="22"/>
          <w:lang w:val="en-US"/>
        </w:rPr>
        <w:t>, 1387-13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eparation, Structure and Preliminary Magnetic Studies of an Octanuclear Alkoxo-Bridged Copper(II) Cluster of the Acetato-Bridged Dicubane Type” V.Tangoulis, S.Paschalidou, E.G.Baklalbassis, S.P.Perlepes, </w:t>
      </w:r>
      <w:r>
        <w:rPr>
          <w:b/>
          <w:sz w:val="22"/>
          <w:szCs w:val="22"/>
        </w:rPr>
        <w:t xml:space="preserve">C.P.Raptopoulou, </w:t>
      </w:r>
      <w:r>
        <w:rPr>
          <w:sz w:val="22"/>
          <w:szCs w:val="22"/>
        </w:rPr>
        <w:t xml:space="preserve">A.Terzis, </w:t>
      </w:r>
      <w:r>
        <w:rPr>
          <w:i/>
          <w:sz w:val="22"/>
          <w:szCs w:val="22"/>
        </w:rPr>
        <w:t>Chem.Commun.</w:t>
      </w:r>
      <w:r>
        <w:rPr>
          <w:sz w:val="22"/>
          <w:szCs w:val="22"/>
        </w:rPr>
        <w:t>, 1996, 1297-12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nganese(II/II/II) and Manganese(III/II/III) Trinuclear Compounds. Structure and Solid and Solution Behavior” V.Tangoulis, D.A.Malamatari, K.Soulti, V.Stergiou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T.A.Kabanos, D.P.Kessissoglou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35</w:t>
      </w:r>
      <w:r>
        <w:rPr>
          <w:sz w:val="22"/>
          <w:szCs w:val="22"/>
        </w:rPr>
        <w:t>, 4974-49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actions of Copper(I) Halides with Tertiary Phosphines. The Unique Structure of [Cu(tribenzylphosphine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[CuB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]” P.D.Akrivos, P.P.Karagiannid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S.Stoyanov, </w:t>
      </w:r>
      <w:r>
        <w:rPr>
          <w:i/>
          <w:sz w:val="22"/>
          <w:szCs w:val="22"/>
        </w:rPr>
        <w:t>Inorg.Chem.</w:t>
      </w:r>
      <w:r>
        <w:rPr>
          <w:sz w:val="22"/>
          <w:szCs w:val="22"/>
        </w:rPr>
        <w:t xml:space="preserve">, 1996, </w:t>
      </w:r>
      <w:r>
        <w:rPr>
          <w:i/>
          <w:sz w:val="22"/>
          <w:szCs w:val="22"/>
        </w:rPr>
        <w:t>35</w:t>
      </w:r>
      <w:r>
        <w:rPr>
          <w:sz w:val="22"/>
          <w:szCs w:val="22"/>
        </w:rPr>
        <w:t>, 4082-40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2-Acetylpyridinium 4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Phenylthiosemicarbazone Chloride 1.25-Hydrate” D.Kovala-Demertzi, V.Varagi, M.A.Demertzis, </w:t>
      </w:r>
      <w:r>
        <w:rPr>
          <w:b/>
          <w:sz w:val="22"/>
          <w:szCs w:val="22"/>
          <w:lang w:val="en-US"/>
        </w:rPr>
        <w:t>C.P.Raptopoulou,</w:t>
      </w:r>
      <w:r>
        <w:rPr>
          <w:sz w:val="22"/>
          <w:szCs w:val="22"/>
          <w:lang w:val="en-US"/>
        </w:rPr>
        <w:t xml:space="preserve"> A.Terzis, </w:t>
      </w:r>
      <w:r>
        <w:rPr>
          <w:i/>
          <w:sz w:val="22"/>
          <w:szCs w:val="22"/>
          <w:lang w:val="en-US"/>
        </w:rPr>
        <w:t>Acta Crytsallogr.</w:t>
      </w:r>
      <w:r>
        <w:rPr>
          <w:sz w:val="22"/>
          <w:szCs w:val="22"/>
          <w:lang w:val="en-US"/>
        </w:rPr>
        <w:t xml:space="preserve">, 1996, </w:t>
      </w:r>
      <w:r>
        <w:rPr>
          <w:i/>
          <w:sz w:val="22"/>
          <w:szCs w:val="22"/>
          <w:lang w:val="en-US"/>
        </w:rPr>
        <w:t>C52</w:t>
      </w:r>
      <w:r>
        <w:rPr>
          <w:sz w:val="22"/>
          <w:szCs w:val="22"/>
          <w:lang w:val="en-US"/>
        </w:rPr>
        <w:t>, 2027-202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sation of Tetrakis-</w:t>
      </w:r>
      <w:r>
        <w:rPr>
          <w:i/>
          <w:sz w:val="22"/>
          <w:szCs w:val="22"/>
        </w:rPr>
        <w:t>μ</w:t>
      </w:r>
      <w:r>
        <w:rPr>
          <w:sz w:val="22"/>
          <w:szCs w:val="22"/>
          <w:lang w:val="en-US"/>
        </w:rPr>
        <w:t>-2-[(2,6dichlorophenyl)amino] benzeneacetodiaquodicopper(II) dihydrate and Tetrakis</w:t>
      </w:r>
      <w:r>
        <w:rPr>
          <w:i/>
          <w:sz w:val="22"/>
          <w:szCs w:val="22"/>
        </w:rPr>
        <w:t>μ</w:t>
      </w:r>
      <w:r>
        <w:rPr>
          <w:sz w:val="22"/>
          <w:szCs w:val="22"/>
          <w:lang w:val="en-US"/>
        </w:rPr>
        <w:t xml:space="preserve">-2-[(2,6dichlorophenyl) amino] benzeneaceto dimethylformamidodicopper(II)” D.Kovala-Demertzi, A.Theodorou, M.A.Demert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1996, </w:t>
      </w:r>
      <w:r>
        <w:rPr>
          <w:i/>
          <w:sz w:val="22"/>
          <w:szCs w:val="22"/>
          <w:lang w:val="en-US"/>
        </w:rPr>
        <w:t>65</w:t>
      </w:r>
      <w:r>
        <w:rPr>
          <w:sz w:val="22"/>
          <w:szCs w:val="22"/>
          <w:lang w:val="en-US"/>
        </w:rPr>
        <w:t>, 151-1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ordination Complexes of L-azetidine-2-carboxylic acid with platinum(II) and palladium(II)” E.Voureka, J.M.Tsangar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1996, </w:t>
      </w:r>
      <w:r>
        <w:rPr>
          <w:i/>
          <w:sz w:val="22"/>
          <w:szCs w:val="22"/>
          <w:lang w:val="en-US"/>
        </w:rPr>
        <w:t>21</w:t>
      </w:r>
      <w:r>
        <w:rPr>
          <w:sz w:val="22"/>
          <w:szCs w:val="22"/>
          <w:lang w:val="en-US"/>
        </w:rPr>
        <w:t>, 244-24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i/>
          <w:sz w:val="22"/>
          <w:szCs w:val="22"/>
          <w:lang w:val="en-US"/>
        </w:rPr>
        <w:t>Syn-Anti</w:t>
      </w:r>
      <w:r>
        <w:rPr>
          <w:sz w:val="22"/>
          <w:szCs w:val="22"/>
          <w:lang w:val="en-US"/>
        </w:rPr>
        <w:t xml:space="preserve"> Isomerism in a Mixed-Ligand Oxorhenium Complex, ReO[SN(R)S][S]” M.S.Papadopoulos, I.C.Pirmettis, M.Pelek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C.I.Stassinopoulou, E.Chiotellis, </w:t>
      </w:r>
      <w:r>
        <w:rPr>
          <w:i/>
          <w:sz w:val="22"/>
          <w:szCs w:val="22"/>
          <w:lang w:val="en-US"/>
        </w:rPr>
        <w:t xml:space="preserve">Inorg.Chem., </w:t>
      </w:r>
      <w:r>
        <w:rPr>
          <w:sz w:val="22"/>
          <w:szCs w:val="22"/>
          <w:lang w:val="en-US"/>
        </w:rPr>
        <w:t xml:space="preserve">1996, </w:t>
      </w:r>
      <w:r>
        <w:rPr>
          <w:i/>
          <w:sz w:val="22"/>
          <w:szCs w:val="22"/>
          <w:lang w:val="en-US"/>
        </w:rPr>
        <w:t>35</w:t>
      </w:r>
      <w:r>
        <w:rPr>
          <w:sz w:val="22"/>
          <w:szCs w:val="22"/>
          <w:lang w:val="en-US"/>
        </w:rPr>
        <w:t>, 7377-73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n Unusual Formation of 1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 xml:space="preserve">-s-Triazole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Imines from Reactions of 1,3,4-Oxadiazin-6-ones and Nitrilimines” N.G.Argyropoulos, E.Corobil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J.Heterocyclic Chem</w:t>
      </w:r>
      <w:r>
        <w:rPr>
          <w:b/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33</w:t>
      </w:r>
      <w:r>
        <w:rPr>
          <w:sz w:val="22"/>
          <w:szCs w:val="22"/>
          <w:lang w:val="en-US"/>
        </w:rPr>
        <w:t>, 591-5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ormation and Crystal Structure of an Exocyclic Enol </w:t>
      </w:r>
      <w:r>
        <w:rPr>
          <w:sz w:val="22"/>
          <w:szCs w:val="22"/>
        </w:rPr>
        <w:t>δ</w:t>
      </w:r>
      <w:r>
        <w:rPr>
          <w:sz w:val="22"/>
          <w:szCs w:val="22"/>
          <w:lang w:val="en-US"/>
        </w:rPr>
        <w:t xml:space="preserve">-Lactone Obtained from Dimedone and Trimethylsilylethynyl Phenyliodonium Triflate” S.Nikas, N.A.Rodios, A.Varvogl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J.Heterocyclic Chem.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33</w:t>
      </w:r>
      <w:r>
        <w:rPr>
          <w:sz w:val="22"/>
          <w:szCs w:val="22"/>
          <w:lang w:val="en-US"/>
        </w:rPr>
        <w:t>, 997-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ly Diverse Copper(II) Herbicide Complexes: Mono- and Bi-nuclear Neutral Cationic Complexes” C.Dendrinou-Samara, G.Psomas, K.Christophorou,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P.Kessissoglou, </w:t>
      </w:r>
      <w:r>
        <w:rPr>
          <w:i/>
          <w:sz w:val="22"/>
          <w:szCs w:val="22"/>
          <w:lang w:val="en-US"/>
        </w:rPr>
        <w:t>J.Chem.Soc., Dalton Trans.,</w:t>
      </w:r>
      <w:r>
        <w:rPr>
          <w:sz w:val="22"/>
          <w:szCs w:val="22"/>
          <w:lang w:val="en-US"/>
        </w:rPr>
        <w:t xml:space="preserve"> 1996, 3737-374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Comparative Study of the Interaction of Salicylaldehydes with Phosphonoacetates under Knoevenagel Reaction Conditions. Synthesis of 1,2-Benzoxaphosphorines and their Dimers” A.Bojilova, R.Nikolova, C.Ivanov, N.A.Rodio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Tetrahedron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12597-126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 and Physical Properties of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>-(EDO-S,S-DMEDT-TTF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Au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(Au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  <w:lang w:val="en-US"/>
        </w:rPr>
        <w:t xml:space="preserve">” G.C.Papavassiliou, D.J.Lagouvardow, J.S.Zamboun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K.Murata, N.Shirakawa, L.Ducasse, P.Delhaes, </w:t>
      </w:r>
      <w:r>
        <w:rPr>
          <w:i/>
          <w:sz w:val="22"/>
          <w:szCs w:val="22"/>
          <w:lang w:val="en-US"/>
        </w:rPr>
        <w:t>Mol.Cryst.Liq.Cryst.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258</w:t>
      </w:r>
      <w:r>
        <w:rPr>
          <w:sz w:val="22"/>
          <w:szCs w:val="22"/>
          <w:lang w:val="en-US"/>
        </w:rPr>
        <w:t>, 83-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dels of Oxovanadium(IV)-Protein Interactions: The First Oxovanadium(IV) Complexes with Dipeptides” A.J.Tasiopoulos, A.T.Vlahos, A.D.Keramidas, T.A.Kabanos, Y.G.Deligian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Angew.Chem.Int.Ed.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35</w:t>
      </w:r>
      <w:r>
        <w:rPr>
          <w:sz w:val="22"/>
          <w:szCs w:val="22"/>
          <w:lang w:val="en-US"/>
        </w:rPr>
        <w:t>, 2531-253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Two-Dimensional Manganese(II) Carboxylato Polymer. Structure, Magnetism, and EPR Study” V.Tangoulis, G.Psomas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P.Kessissoglou, </w:t>
      </w:r>
      <w:r>
        <w:rPr>
          <w:i/>
          <w:sz w:val="22"/>
          <w:szCs w:val="22"/>
          <w:lang w:val="en-US"/>
        </w:rPr>
        <w:t>Inorg.Chem.,</w:t>
      </w:r>
      <w:r>
        <w:rPr>
          <w:sz w:val="22"/>
          <w:szCs w:val="22"/>
          <w:lang w:val="en-US"/>
        </w:rPr>
        <w:t xml:space="preserve"> 1996, </w:t>
      </w:r>
      <w:r>
        <w:rPr>
          <w:i/>
          <w:sz w:val="22"/>
          <w:szCs w:val="22"/>
          <w:lang w:val="en-US"/>
        </w:rPr>
        <w:t>35</w:t>
      </w:r>
      <w:r>
        <w:rPr>
          <w:sz w:val="22"/>
          <w:szCs w:val="22"/>
          <w:lang w:val="en-US"/>
        </w:rPr>
        <w:t>, 7655-76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ew [Ti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)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(OR)] Complexes. Crystal and Molecular Structure of 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-Cyclopentadienyl(cyclohexoxy)titanium(IV) Dichloride” M.Frauenkron, N.Tzavellas, N.Kloura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onatshefte fur Chemie, </w:t>
      </w:r>
      <w:r>
        <w:rPr>
          <w:sz w:val="22"/>
          <w:szCs w:val="22"/>
          <w:lang w:val="en-US"/>
        </w:rPr>
        <w:t xml:space="preserve">1996, </w:t>
      </w:r>
      <w:r>
        <w:rPr>
          <w:i/>
          <w:sz w:val="22"/>
          <w:szCs w:val="22"/>
          <w:lang w:val="en-US"/>
        </w:rPr>
        <w:t>127</w:t>
      </w:r>
      <w:r>
        <w:rPr>
          <w:sz w:val="22"/>
          <w:szCs w:val="22"/>
          <w:lang w:val="en-US"/>
        </w:rPr>
        <w:t>, 1137-114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ovel Vanadium(III/IV) Compounds with the Diamidate Ligand 1,2-bis(2-pyridinecarboxamide)benzene 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bpb)” A.T.Vlahos, T.A.Kaban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Chem.Commun.,</w:t>
      </w:r>
      <w:r>
        <w:rPr>
          <w:sz w:val="22"/>
          <w:szCs w:val="22"/>
          <w:lang w:val="en-US"/>
        </w:rPr>
        <w:t xml:space="preserve"> 1997, 269-27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Group 4 </w:t>
      </w:r>
      <w:r>
        <w:rPr>
          <w:i/>
          <w:sz w:val="22"/>
          <w:szCs w:val="22"/>
          <w:lang w:val="en-US"/>
        </w:rPr>
        <w:t>ansa</w:t>
      </w:r>
      <w:r>
        <w:rPr>
          <w:sz w:val="22"/>
          <w:szCs w:val="22"/>
          <w:lang w:val="en-US"/>
        </w:rPr>
        <w:t>-Metallacyclohexaselenanes: Synthesis, Characterisation, and Properties. Crystal Structure of {Ti[M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Se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}” N.Tzavellas, N.Kloura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Z.anorg.allg.chem.,</w:t>
      </w:r>
      <w:r>
        <w:rPr>
          <w:sz w:val="22"/>
          <w:szCs w:val="22"/>
          <w:lang w:val="en-US"/>
        </w:rPr>
        <w:t xml:space="preserve"> 1997, </w:t>
      </w:r>
      <w:r>
        <w:rPr>
          <w:i/>
          <w:sz w:val="22"/>
          <w:szCs w:val="22"/>
          <w:lang w:val="en-US"/>
        </w:rPr>
        <w:t>623</w:t>
      </w:r>
      <w:r>
        <w:rPr>
          <w:sz w:val="22"/>
          <w:szCs w:val="22"/>
          <w:lang w:val="en-US"/>
        </w:rPr>
        <w:t>, 384-3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ite-Selective Diels-Alder Reactions of 7-(Methyxyimino)-4-methylchromene-2,8-dione with Alkenes” D.N.Nicolaides, C.Bezergiannidou-Balouctsi, R.Wajik, K.E.Litinas, E.Malamidou-Xenikaki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 xml:space="preserve">J.Org.Chem., </w:t>
      </w:r>
      <w:r>
        <w:rPr>
          <w:sz w:val="22"/>
          <w:szCs w:val="22"/>
          <w:lang w:val="en-US"/>
        </w:rPr>
        <w:t xml:space="preserve">1997, </w:t>
      </w:r>
      <w:r>
        <w:rPr>
          <w:i/>
          <w:sz w:val="22"/>
          <w:szCs w:val="22"/>
          <w:lang w:val="en-US"/>
        </w:rPr>
        <w:t>62</w:t>
      </w:r>
      <w:r>
        <w:rPr>
          <w:sz w:val="22"/>
          <w:szCs w:val="22"/>
          <w:lang w:val="en-US"/>
        </w:rPr>
        <w:t>, 499-5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irst X-ray Crystal Structure of a Lanthanide(III) Monoporphyrine Complex Using Non-planar Porphyrin Rings” </w:t>
      </w:r>
      <w:r>
        <w:rPr>
          <w:sz w:val="22"/>
          <w:szCs w:val="22"/>
        </w:rPr>
        <w:t xml:space="preserve">G.A.Spyroulias, A.Despotopoulo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A.Terzis, A.G.Coutsolelos, </w:t>
      </w:r>
      <w:r>
        <w:rPr>
          <w:i/>
          <w:sz w:val="22"/>
          <w:szCs w:val="22"/>
        </w:rPr>
        <w:t>Chem.Commun.,</w:t>
      </w:r>
      <w:r>
        <w:rPr>
          <w:sz w:val="22"/>
          <w:szCs w:val="22"/>
        </w:rPr>
        <w:t xml:space="preserve"> 1997, </w:t>
      </w:r>
      <w:r>
        <w:rPr>
          <w:sz w:val="22"/>
          <w:szCs w:val="22"/>
          <w:lang w:val="en-US"/>
        </w:rPr>
        <w:t>783-7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/dpk Reaction System as Source of an Unusual Heptanuclear Complex and a Novel Dodecanuclear “Fly-wheel” Cluster (dpk=di-2-pyridyl ketone)” </w:t>
      </w:r>
      <w:r>
        <w:rPr>
          <w:sz w:val="22"/>
          <w:szCs w:val="22"/>
        </w:rPr>
        <w:t xml:space="preserve">V.Tangoulis, </w:t>
      </w:r>
      <w:r>
        <w:rPr>
          <w:b/>
          <w:sz w:val="22"/>
          <w:szCs w:val="22"/>
        </w:rPr>
        <w:t>C.P.Raptopoulou</w:t>
      </w:r>
      <w:r>
        <w:rPr>
          <w:sz w:val="22"/>
          <w:szCs w:val="22"/>
        </w:rPr>
        <w:t xml:space="preserve">, S.Paschalidou, E.G.Bakalbassis, S.P.Perlepes, A.Terzis, </w:t>
      </w:r>
      <w:r>
        <w:rPr>
          <w:i/>
          <w:sz w:val="22"/>
          <w:szCs w:val="22"/>
        </w:rPr>
        <w:t>Angew.Chem.Int.Ed.</w:t>
      </w:r>
      <w:r>
        <w:rPr>
          <w:sz w:val="22"/>
          <w:szCs w:val="22"/>
        </w:rPr>
        <w:t xml:space="preserve">, 1997, </w:t>
      </w:r>
      <w:r>
        <w:rPr>
          <w:i/>
          <w:sz w:val="22"/>
          <w:szCs w:val="22"/>
          <w:lang w:val="en-US"/>
        </w:rPr>
        <w:t>36</w:t>
      </w:r>
      <w:r>
        <w:rPr>
          <w:sz w:val="22"/>
          <w:szCs w:val="22"/>
          <w:lang w:val="en-US"/>
        </w:rPr>
        <w:t>, 1083-108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ryliodonium Derivatives of 2-Amino-1,4-quinones : Preparation and Reactivity”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I.Papoutsis, S.Spyroudis, A.Varvog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Tetrahedron,</w:t>
      </w:r>
      <w:r>
        <w:rPr>
          <w:sz w:val="22"/>
          <w:szCs w:val="22"/>
          <w:lang w:val="en-US"/>
        </w:rPr>
        <w:t xml:space="preserve"> 1997, </w:t>
      </w:r>
      <w:r>
        <w:rPr>
          <w:i/>
          <w:sz w:val="22"/>
          <w:szCs w:val="22"/>
          <w:lang w:val="en-US"/>
        </w:rPr>
        <w:t>53</w:t>
      </w:r>
      <w:r>
        <w:rPr>
          <w:sz w:val="22"/>
          <w:szCs w:val="22"/>
          <w:lang w:val="en-US"/>
        </w:rPr>
        <w:t>, 6097-61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ctanuclearity of Copper(II) Chemistry : Preparation, and Magnetochemistry of [Cu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dpk.OH)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.9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(dpk.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= the Hydrated, </w:t>
      </w:r>
      <w:r>
        <w:rPr>
          <w:i/>
          <w:sz w:val="22"/>
          <w:szCs w:val="22"/>
          <w:lang w:val="en-US"/>
        </w:rPr>
        <w:t>gem</w:t>
      </w:r>
      <w:r>
        <w:rPr>
          <w:sz w:val="22"/>
          <w:szCs w:val="22"/>
          <w:lang w:val="en-US"/>
        </w:rPr>
        <w:t xml:space="preserve">-Diol Form of  Di-2-pyridyl Ketone)”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aschalidou, S.P.Perlepes, E.G.Bakalbass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36</w:t>
      </w:r>
      <w:r>
        <w:rPr>
          <w:sz w:val="22"/>
          <w:szCs w:val="22"/>
          <w:lang w:val="en-US"/>
        </w:rPr>
        <w:t>, 3996-4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w Zirconocene Pseudohalogeno Complexes. Crystal Structure of </w:t>
      </w:r>
      <w:r>
        <w:rPr>
          <w:i/>
          <w:sz w:val="22"/>
          <w:szCs w:val="22"/>
        </w:rPr>
        <w:t>μ</w:t>
      </w:r>
      <w:r>
        <w:rPr>
          <w:sz w:val="22"/>
          <w:szCs w:val="22"/>
          <w:lang w:val="en-US"/>
        </w:rPr>
        <w:t>-Oxo-bis[bis(cyclopentadienyl)isocyanatozirconium(IV)], [{Zr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NCO)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]” N.Klouras, N.Tzavella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Z.anorg.allg.chem.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623</w:t>
      </w:r>
      <w:r>
        <w:rPr>
          <w:sz w:val="22"/>
          <w:szCs w:val="22"/>
          <w:lang w:val="en-US"/>
        </w:rPr>
        <w:t>, 1027-103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Self-assembling Trinuclear Molecular Complex of Nickel(II) with benzene-1,3,5-tricarboxylic Acid” A.Michaelides, S.Skoulika, V.Kyrits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Chem.Res.(s)</w:t>
      </w:r>
      <w:r>
        <w:rPr>
          <w:sz w:val="22"/>
          <w:szCs w:val="22"/>
          <w:lang w:val="en-US"/>
        </w:rPr>
        <w:t>, 1997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4-2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Case of a 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Rhombous in Molecular Magnetism : Preparation, Crystal Structure, and Magnetic Properties of [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dpk.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dpk.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OH = Monomethylated Diol of Di-2-pyridyl Ketone), an Example of a Cluster Allowing the Determination of All Its Exchange Parameters, Ranging from Very Strong to Very Weak”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aschalidou, A.E.Tsohos, E.G.Bakalbassis, A.Terzis, S.P.Perlepe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36</w:t>
      </w:r>
      <w:r>
        <w:rPr>
          <w:sz w:val="22"/>
          <w:szCs w:val="22"/>
          <w:lang w:val="en-US"/>
        </w:rPr>
        <w:t>, 5270-527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(II) Complexes of Dipeptides Containing 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-Aminoisobutyric Acid” M.Tiliak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sohos, A.Terzis, S.P.Perlepes, P.Cordopatis, E.Manessi-Zoupa, </w:t>
      </w:r>
      <w:r>
        <w:rPr>
          <w:i/>
          <w:sz w:val="22"/>
          <w:szCs w:val="22"/>
          <w:lang w:val="en-US"/>
        </w:rPr>
        <w:t>Hellenic Forum on Bioactive Peptides</w:t>
      </w:r>
      <w:r>
        <w:rPr>
          <w:sz w:val="22"/>
          <w:szCs w:val="22"/>
          <w:lang w:val="en-US"/>
        </w:rPr>
        <w:t>, Ed. P.A.Cordopatis, 1997, 129-14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Reaction of Titanocene Dihalides with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EDTA</w:t>
      </w:r>
      <w:r>
        <w:rPr>
          <w:sz w:val="22"/>
          <w:szCs w:val="22"/>
          <w:lang w:val="en-US"/>
        </w:rPr>
        <w:t>. Crystal Structure of [Ti(</w:t>
      </w:r>
      <w:r>
        <w:rPr>
          <w:i/>
          <w:sz w:val="22"/>
          <w:szCs w:val="22"/>
          <w:lang w:val="en-US"/>
        </w:rPr>
        <w:t>EDTA</w:t>
      </w:r>
      <w:r>
        <w:rPr>
          <w:sz w:val="22"/>
          <w:szCs w:val="22"/>
          <w:lang w:val="en-US"/>
        </w:rPr>
        <w:t>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)]” N.Klouras, N.Tzavel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Monatshefte fur Chemie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128</w:t>
      </w:r>
      <w:r>
        <w:rPr>
          <w:sz w:val="22"/>
          <w:szCs w:val="22"/>
          <w:lang w:val="en-US"/>
        </w:rPr>
        <w:t>, 1201-12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Remarkable Tendency of </w:t>
      </w:r>
      <w:r>
        <w:rPr>
          <w:i/>
          <w:sz w:val="22"/>
          <w:szCs w:val="22"/>
        </w:rPr>
        <w:t>ο</w:t>
      </w:r>
      <w:r>
        <w:rPr>
          <w:sz w:val="22"/>
          <w:szCs w:val="22"/>
          <w:lang w:val="en-US"/>
        </w:rPr>
        <w:t>-Lithio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(2-lithiooxyethyl)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methyl-aniline to Form Heterocyclic Derivatives by its Reaction with Dichlorodialkylsilanes or Silicon Tetrachloride. Synthesis of 2,5,1-Benzoxazasilepines and of the Silaspiro Analogue” I.D.Kostas, C.G.Skrett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Tetrahedron Let.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38</w:t>
      </w:r>
      <w:r>
        <w:rPr>
          <w:sz w:val="22"/>
          <w:szCs w:val="22"/>
          <w:lang w:val="en-US"/>
        </w:rPr>
        <w:t>, 8761-876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Redox Chemistry of the [R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Cl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9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3-</w:t>
      </w:r>
      <w:r>
        <w:rPr>
          <w:sz w:val="22"/>
          <w:szCs w:val="22"/>
          <w:lang w:val="en-US"/>
        </w:rPr>
        <w:t xml:space="preserve"> Halides (X=Cl or Br); Isolation and Structural Characterisation of the [{R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Cl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O)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Cluster Anion” N.Psaroudak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C.Mertis, </w:t>
      </w:r>
      <w:r>
        <w:rPr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97, 3299-33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Structural Characterisation of the [2,9-dimethyl-4,7-diaza-2,9-decanedithiolato]oxorhenium(V) complex” K.Chryssou, M.Pelecanou, M.S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I.C.Pirmettis, E.Chiotellis, C.I.Stassinopou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268</w:t>
      </w:r>
      <w:r>
        <w:rPr>
          <w:sz w:val="22"/>
          <w:szCs w:val="22"/>
          <w:lang w:val="en-US"/>
        </w:rPr>
        <w:t>, 169-17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2-D Framework Built from the Tetranuclear Ag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2,2-dimthylglutarate)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Oligomeric Unit” D.Tsaousis, A.Michaelides, S.Skoulik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Solid State Chem.</w:t>
      </w:r>
      <w:r>
        <w:rPr>
          <w:sz w:val="22"/>
          <w:szCs w:val="22"/>
          <w:lang w:val="en-US"/>
        </w:rPr>
        <w:t xml:space="preserve">, 1997, </w:t>
      </w:r>
      <w:r>
        <w:rPr>
          <w:i/>
          <w:sz w:val="22"/>
          <w:szCs w:val="22"/>
          <w:lang w:val="en-US"/>
        </w:rPr>
        <w:t>134</w:t>
      </w:r>
      <w:r>
        <w:rPr>
          <w:sz w:val="22"/>
          <w:szCs w:val="22"/>
          <w:lang w:val="en-US"/>
        </w:rPr>
        <w:t>, 332-33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w Metal-Binding Modes for 5-Aminoorotic Acid : Preparation, Characterisation and Crystal Structures of Zinc(II) Complexes” N.Lalio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Panagiotopoulos, S.P.Perlepes, E.Manessi-Zoupa, </w:t>
      </w:r>
      <w:r>
        <w:rPr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1998, 1327-133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-Herbicide Complexes: Structure and Bioactivity” G.Psomas, C.Dendrinou-Samara, P.Philippakopoulos,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E.Samaras, D.P.Kessiss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272</w:t>
      </w:r>
      <w:r>
        <w:rPr>
          <w:sz w:val="22"/>
          <w:szCs w:val="22"/>
          <w:lang w:val="en-US"/>
        </w:rPr>
        <w:t>, 24-3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i(II) and Cu(II) Schiff Base Complexes with an Extended H-Bond network”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N.Papadopoulos, D.A.Malamatari, E.Ioannidis, G.Moisidis, A.Terzis, D.P.Kessiss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272</w:t>
      </w:r>
      <w:r>
        <w:rPr>
          <w:sz w:val="22"/>
          <w:szCs w:val="22"/>
          <w:lang w:val="en-US"/>
        </w:rPr>
        <w:t>, 282-29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tructure, Lipophilicity and Protonation Behaviour of Mixed Ligand Rhenium Chelates Functionalized by Amine Groups” M.Papadopoulos, I.Pirmettis, C.Raptopoulou, E.Chiotellis, M.Friebe, R.Berger, H.Spies, B.Johannsen, </w:t>
      </w:r>
      <w:r>
        <w:rPr>
          <w:i/>
          <w:sz w:val="22"/>
          <w:szCs w:val="22"/>
          <w:lang w:val="en-US"/>
        </w:rPr>
        <w:t>Appl.Radiat.Isot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49</w:t>
      </w:r>
      <w:r>
        <w:rPr>
          <w:sz w:val="22"/>
          <w:szCs w:val="22"/>
          <w:lang w:val="en-US"/>
        </w:rPr>
        <w:t>, 961-96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Rare M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double tetrahedral core in molecular species: preparation, structure and properties of [Zn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(1-Meim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(1-Meim = 1-methylimidazole)” N.Lalioti, C.R.Paptopoulou, A.Terzis, A.E.Aliev, S.P.Perlepes, I.P.Gerothanassis, E.Manessi-Zoupa, </w:t>
      </w:r>
      <w:r>
        <w:rPr>
          <w:i/>
          <w:sz w:val="22"/>
          <w:szCs w:val="22"/>
          <w:lang w:val="en-US"/>
        </w:rPr>
        <w:t>Chem.Commun.</w:t>
      </w:r>
      <w:r>
        <w:rPr>
          <w:sz w:val="22"/>
          <w:szCs w:val="22"/>
          <w:lang w:val="en-US"/>
        </w:rPr>
        <w:t>, 1998, 1513-15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, Structures and Optical Properties of [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BiX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(X=I,Cl) and [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SbX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(X=I,Br)” G.A.Mousdis, G.C.Papavassili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Z.Naturfosch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53b</w:t>
      </w:r>
      <w:r>
        <w:rPr>
          <w:sz w:val="22"/>
          <w:szCs w:val="22"/>
          <w:lang w:val="en-US"/>
        </w:rPr>
        <w:t>, 927-93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, Crystal Structure and Magnetic Properties of an 1-D Polymeric Copper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omplex, Containing Uni-Coordinated Phthalato Bridges” E.G.Bakalbassis, D.G.Paschali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Tangoul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37</w:t>
      </w:r>
      <w:r>
        <w:rPr>
          <w:sz w:val="22"/>
          <w:szCs w:val="22"/>
          <w:lang w:val="en-US"/>
        </w:rPr>
        <w:t>, 4735-473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olynuclear Nickel(II) Complexes: Preparation, Characterization, Magnetic Properties and Quantum-Chemical Study of [N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(OH)(Rbta)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(acac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] (RbtaH = Benzotriazole and 5,6-dimethylbenzotriazole)”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G.Bakalbassis, E.Diamantopoulou, S.P.Perlepe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998, </w:t>
      </w:r>
      <w:r>
        <w:rPr>
          <w:i/>
          <w:sz w:val="22"/>
          <w:szCs w:val="22"/>
          <w:lang w:val="en-US"/>
        </w:rPr>
        <w:t>37</w:t>
      </w:r>
      <w:r>
        <w:rPr>
          <w:sz w:val="22"/>
          <w:szCs w:val="22"/>
          <w:lang w:val="en-US"/>
        </w:rPr>
        <w:t>, 3142-315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n Unusual Hydrogen-Bonded Network Associated with Metal-Organic Chains: Structure and Crystal Packing of the Coordination Polymer [Cd(terephthalate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.4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” A.Michaelides, D.Tsaousis, S.Skoulik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>,A.Terzis</w:t>
      </w:r>
      <w:r>
        <w:rPr>
          <w:b/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Acta Crystallogr.,</w:t>
      </w:r>
      <w:r>
        <w:rPr>
          <w:sz w:val="22"/>
          <w:szCs w:val="22"/>
          <w:lang w:val="en-US"/>
        </w:rPr>
        <w:t xml:space="preserve"> 1998, </w:t>
      </w:r>
      <w:r>
        <w:rPr>
          <w:i/>
          <w:sz w:val="22"/>
          <w:szCs w:val="22"/>
          <w:lang w:val="en-US"/>
        </w:rPr>
        <w:t>B54</w:t>
      </w:r>
      <w:r>
        <w:rPr>
          <w:sz w:val="22"/>
          <w:szCs w:val="22"/>
          <w:lang w:val="en-US"/>
        </w:rPr>
        <w:t>, 657-6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, structure and optical properties of 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=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b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=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 xml:space="preserve"> and 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=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bCl</w:t>
      </w:r>
      <w:r>
        <w:rPr>
          <w:sz w:val="22"/>
          <w:szCs w:val="22"/>
          <w:vertAlign w:val="subscript"/>
          <w:lang w:val="en-US"/>
        </w:rPr>
        <w:t>5</w:t>
      </w:r>
      <w:r>
        <w:rPr>
          <w:b/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 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=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Cl” G.A.Mousdis, V.Gionis, G.C.Papavassil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Mater.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2259-22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Bis(acetato)bis(1-methyl-4,5-diphenylimidazole)copper(II): Preparation, characterization, crystal structure, DNA strand breakage and cytogenetic effect”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aschalidou, A.A.Pantazaki, A.Terzis, S.P.Perlepes, Th.Lialiaris, E.G.Bakalbassis, J.Mrozinski, D.A.Kyriakidi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71</w:t>
      </w:r>
      <w:r>
        <w:rPr>
          <w:sz w:val="22"/>
          <w:szCs w:val="22"/>
          <w:lang w:val="en-US"/>
        </w:rPr>
        <w:t>, 15-2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ome New Synthetic Low-dimensional Semiconductors Based on Inorganic Units” G.C.Papavassiliou, G.A.Mousdis, I.Koutse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G.Kanatzidis, E.A.Axtell III, </w:t>
      </w:r>
      <w:r>
        <w:rPr>
          <w:i/>
          <w:sz w:val="22"/>
          <w:szCs w:val="22"/>
          <w:lang w:val="en-US"/>
        </w:rPr>
        <w:t>Adv.Mat.Opt.Electron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263-2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Excitonic Bands in the Optical Absorption Spectra of (B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CuB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(Et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(P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 (B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(M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(P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, (M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A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(Et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Ag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, and Similar Compounds” G.C.Papavassiliou, G.A.Mousd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54b</w:t>
      </w:r>
      <w:r>
        <w:rPr>
          <w:sz w:val="22"/>
          <w:szCs w:val="22"/>
          <w:lang w:val="en-US"/>
        </w:rPr>
        <w:t>, 109-1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nti-inflammatory drugs interacting with Zn(II), Cd(II) and Pt(II) metal ions” C.Dendrinou-Samara, G.Tsotsou, L.V.Ekateriniadou, A.H.Korts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A.Kyriakidis, D.P.Kessissoglou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71</w:t>
      </w:r>
      <w:r>
        <w:rPr>
          <w:sz w:val="22"/>
          <w:szCs w:val="22"/>
          <w:lang w:val="en-US"/>
        </w:rPr>
        <w:t>, 17-1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First Fused Dimer Metallacrown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mpca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[12-MC</w:t>
      </w:r>
      <w:r>
        <w:rPr>
          <w:sz w:val="22"/>
          <w:szCs w:val="22"/>
          <w:vertAlign w:val="subscript"/>
          <w:lang w:val="en-US"/>
        </w:rPr>
        <w:t>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N(shi)2(pko)2</w:t>
      </w:r>
      <w:r>
        <w:rPr>
          <w:sz w:val="22"/>
          <w:szCs w:val="22"/>
          <w:lang w:val="en-US"/>
        </w:rPr>
        <w:t>-4][12-MC</w:t>
      </w:r>
      <w:r>
        <w:rPr>
          <w:sz w:val="22"/>
          <w:szCs w:val="22"/>
          <w:vertAlign w:val="subscript"/>
          <w:lang w:val="en-US"/>
        </w:rPr>
        <w:t>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N(shi)3(pko)</w:t>
      </w:r>
      <w:r>
        <w:rPr>
          <w:sz w:val="22"/>
          <w:szCs w:val="22"/>
          <w:lang w:val="en-US"/>
        </w:rPr>
        <w:t xml:space="preserve">-4]” G.Psomas, C.Dendrinou-Samara, M.Alexiou, A.Tsoh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P.Kessiss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37</w:t>
      </w:r>
      <w:r>
        <w:rPr>
          <w:sz w:val="22"/>
          <w:szCs w:val="22"/>
          <w:lang w:val="en-US"/>
        </w:rPr>
        <w:t>, 6556-65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, spectroscopic studies and solid state electrical conductivity of Ni(II) polymeric complexes. The crystal stucture of the complex [Ni(L1)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.EtOH where L1=1,2-bis(2’-pyridylbenzyleneimino)benzene” A.Garoufis, S.Kassekou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, 585-5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Organic conductors of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 xml:space="preserve">-phase” G.C.Papavassiliou, K.Murata, J.P.Ulmet, A.Terzis, G.Mousdis, H.Yoshino, A.Oda, D.Vignolle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Synth.Met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03</w:t>
      </w:r>
      <w:r>
        <w:rPr>
          <w:sz w:val="22"/>
          <w:szCs w:val="22"/>
          <w:lang w:val="en-US"/>
        </w:rPr>
        <w:t>, 1921-192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pectroscopic and Structural Characterization of the First Mononuclear, Aqueous Aluminum Citrate Complex” M.Matzapet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Lakatos, T.Kiss, T.Salif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38</w:t>
      </w:r>
      <w:r>
        <w:rPr>
          <w:sz w:val="22"/>
          <w:szCs w:val="22"/>
          <w:lang w:val="en-US"/>
        </w:rPr>
        <w:t>, 618-61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zation of five-coordinate rhenium(V) and technetium(V) mixed ligand bifunctional complexes carrying the SNS/S or the SNN/S donor atom set. Crystal structure of ReO{[(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-PhS)} and ReO{[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]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N-PhS)}” M.Papadopoulos, C.Tsoukalas, I.Pirmettis, B.Nock, T.Maina, Z.Abedin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85</w:t>
      </w:r>
      <w:r>
        <w:rPr>
          <w:sz w:val="22"/>
          <w:szCs w:val="22"/>
          <w:lang w:val="en-US"/>
        </w:rPr>
        <w:t>, 97-10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Gallium(III) chloride-benzotriazole chemistry: variation of product as a function of metal-to-ligand reaction ratio; preparation, structure and properties of a tetrahedral adduct and the first example of a GaX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trigonal-bipyramidal complex” S.Zani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h.F.Zafiropoulo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48-5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</w:t>
      </w:r>
      <w:r>
        <w:rPr>
          <w:i/>
          <w:sz w:val="22"/>
          <w:szCs w:val="22"/>
          <w:lang w:val="en-US"/>
        </w:rPr>
        <w:t>gem</w:t>
      </w:r>
      <w:r>
        <w:rPr>
          <w:sz w:val="22"/>
          <w:szCs w:val="22"/>
          <w:lang w:val="en-US"/>
        </w:rPr>
        <w:t>-Diol Form of 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CO as a Ligand in Cobalt(II) Carboxylate Clusters: A cubane Complex and a Novel Nonanuclear Species with a Vertex-Sharing Double Square Pyramidal Structure” A.Tsohos, S.Dionyss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G.Bakalbassis, S.P.Perlepes, </w:t>
      </w:r>
      <w:r>
        <w:rPr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38</w:t>
      </w:r>
      <w:r>
        <w:rPr>
          <w:sz w:val="22"/>
          <w:szCs w:val="22"/>
          <w:lang w:val="en-US"/>
        </w:rPr>
        <w:t>, 983-98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Physicochemical Characterization of Protonated and Deprotonated Forms in Heteroleptic Lanthanide(III) Porphyrinate Double-Deckers. X-ray Structure of Gd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H(oep)(tpp) at 298 and 21 K” G.A.Spyrouli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D.deMontauzon, A.Mari, R.Poilblanc, A.Terzis, A.G.Coutsolelo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38</w:t>
      </w:r>
      <w:r>
        <w:rPr>
          <w:sz w:val="22"/>
          <w:szCs w:val="22"/>
          <w:lang w:val="en-US"/>
        </w:rPr>
        <w:t>, 1683-16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rystal Structure of Tricarbonyl(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-flavanone)chromium(0)” D.Suys, A.Lepoivre, G.Lemiere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N.D.Klouras, </w:t>
      </w:r>
      <w:r>
        <w:rPr>
          <w:i/>
          <w:sz w:val="22"/>
          <w:szCs w:val="22"/>
          <w:lang w:val="en-US"/>
        </w:rPr>
        <w:t>Monats.Chemie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30</w:t>
      </w:r>
      <w:r>
        <w:rPr>
          <w:sz w:val="22"/>
          <w:szCs w:val="22"/>
          <w:lang w:val="en-US"/>
        </w:rPr>
        <w:t>, 305-3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tic Analogues for Oxovanadium(IV)-Glutathione Interaction: An EPR, Synthetic and Structural Study of Oxovanadium(IV) Compounds with Sulfhydryl-Containing Pseudopeptides and Dipeptides” A.J.Tasiopoulos, A.N.Troganis, A.Evange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Y.Deligiannakis, T.A.Kabanos, </w:t>
      </w:r>
      <w:r>
        <w:rPr>
          <w:i/>
          <w:sz w:val="22"/>
          <w:szCs w:val="22"/>
          <w:lang w:val="en-US"/>
        </w:rPr>
        <w:t>Chem.-Eur.J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, 910-92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 studies of ReO(V) mixed ligand [SNS][Cl] and [SNS][S] complexes” M.Pelecanou, I.C.Pirmettis, M.S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C.I.Stassinopou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87</w:t>
      </w:r>
      <w:r>
        <w:rPr>
          <w:sz w:val="22"/>
          <w:szCs w:val="22"/>
          <w:lang w:val="en-US"/>
        </w:rPr>
        <w:t>, 142-15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del Studies of the Interaction of Vanadium(III) and Oxovanadium(IV/V) with the Carbonyl Amide Oxygen” K.D.Soulti, A.Troganis, A.Papaioannou, T.A.Kabanos, A.D.Keramidas, Y.G.Deligian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37</w:t>
      </w:r>
      <w:r>
        <w:rPr>
          <w:sz w:val="22"/>
          <w:szCs w:val="22"/>
          <w:lang w:val="en-US"/>
        </w:rPr>
        <w:t>, 6785-67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pectroscopic and Structural Characterization of the First Mononuclear, Water Soluble Iron-Citrate Complex” M.Matzapet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sohos, V.Papaefthymiou, N.Moon, A.Salifoglou, </w:t>
      </w:r>
      <w:r>
        <w:rPr>
          <w:i/>
          <w:sz w:val="22"/>
          <w:szCs w:val="22"/>
          <w:lang w:val="en-US"/>
        </w:rPr>
        <w:t>J.Am.Chem.Soc.</w:t>
      </w:r>
      <w:r>
        <w:rPr>
          <w:sz w:val="22"/>
          <w:szCs w:val="22"/>
          <w:lang w:val="en-US"/>
        </w:rPr>
        <w:t xml:space="preserve">, 1998, </w:t>
      </w:r>
      <w:r>
        <w:rPr>
          <w:i/>
          <w:sz w:val="22"/>
          <w:szCs w:val="22"/>
          <w:lang w:val="en-US"/>
        </w:rPr>
        <w:t>120</w:t>
      </w:r>
      <w:r>
        <w:rPr>
          <w:sz w:val="22"/>
          <w:szCs w:val="22"/>
          <w:lang w:val="en-US"/>
        </w:rPr>
        <w:t>, 13266-132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, crystal structure and solution studies of [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, where L=2-(2'-pyridyl)quinoxaline” A.Garoufis, S.Kasselouri, S.Boyat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, 1615-162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ive-corrdinate rhenium(III)-thiolato complexes: the structure of [Re(S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hO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P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” M.S.Papadopoulos, P.Bouziotis, I.C.Pirmet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90</w:t>
      </w:r>
      <w:r>
        <w:rPr>
          <w:sz w:val="22"/>
          <w:szCs w:val="22"/>
          <w:lang w:val="en-US"/>
        </w:rPr>
        <w:t>, 247-25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Characterization and Biodistribution in Mice of Oxotechnetium(V) (SNS/S) Mixed Ligand Complexes with N,N-bis(2-mercaptoethyl)(2-piperidine-1-ylethyl)amine as Tridentate Ligand” G.Patsis, I.C.Pirmettis, M.S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i/>
          <w:sz w:val="22"/>
          <w:szCs w:val="22"/>
          <w:lang w:val="en-US"/>
        </w:rPr>
        <w:t>J.Labelled Cpd. Radiopharm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255-2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haracterization and Preliminary Evaluation of Ester-Modified Technetium-99m SNS/S Mixed Ligand Complexes as Potential Brain Perfusion Agents” C.Tsoukalas, M.S.Papadopoulos, T.Maina, I.C.Pirmettis, B.A.Nock, C.Raptopoulou, A.Terzis, E.Chiotellis, </w:t>
      </w:r>
      <w:r>
        <w:rPr>
          <w:i/>
          <w:sz w:val="22"/>
          <w:szCs w:val="22"/>
          <w:lang w:val="en-US"/>
        </w:rPr>
        <w:t>Nucl.Med.&amp;Biol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297-3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ovel Six-Coordinate Oxorhnium ‘3+2’ Mixed-Ligand Complexes Carrying the SNO/PO Donor Atom Set: Synthesis and Characterization” B.Nock, T.Maina, F.Tisato, M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38</w:t>
      </w:r>
      <w:r>
        <w:rPr>
          <w:sz w:val="22"/>
          <w:szCs w:val="22"/>
          <w:lang w:val="en-US"/>
        </w:rPr>
        <w:t>, 4197-42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Organotin(IV) complexes with 2-(2’-pyridyl)quinoxaline (L). The crystal structure of the [SnEt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L]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0.5benzene” A.Garoufis, A.Koutsodim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Simopoulos, N.Katsar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, 3005-30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Case of Symmetry-Dependent Ground-State Spin Value in Ni(II) Clusters of High-Nuclearity. Crystal Structure and Magnetic Properties of a Pentanuclear and a Nonanuclear Ni(II) Clusters” V.Tangoulis, E.Diamantopoulou, E.G.Bakalbass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</w:t>
      </w:r>
      <w:r>
        <w:rPr>
          <w:i/>
          <w:sz w:val="22"/>
          <w:szCs w:val="22"/>
          <w:lang w:val="en-US"/>
        </w:rPr>
        <w:t>Mol.Cryst. Liq.Cryst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335</w:t>
      </w:r>
      <w:r>
        <w:rPr>
          <w:sz w:val="22"/>
          <w:szCs w:val="22"/>
          <w:lang w:val="en-US"/>
        </w:rPr>
        <w:t>, 463-4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structural model for the copper(II) site of Cu-Zn superoxide dismutase: preparation, crystal structure and properties of [Cu(Mebta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0.4EtOH (Mebta = 1-methylbenzotriazole)” K.Skorda, S.P.Perlepe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R.Keuleers, A.Terzis, J.C.Plakatouras, </w:t>
      </w:r>
      <w:r>
        <w:rPr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>, 541-54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ris(N,N’-dimethylurea)bis(nitrato-O,O’)manganese(II), the first example of a seven-coordinate manganese(II) complex with monodentate organic ligand” R.Keuleers,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Tangoulis, H.O.Desseyn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472-47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 and Characterization of [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b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[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C(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b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and [C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Pb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Organic-Inorganic Hybrid Compounds” G.C.Papavassiliou, G.A.Mous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54b</w:t>
      </w:r>
      <w:r>
        <w:rPr>
          <w:sz w:val="22"/>
          <w:szCs w:val="22"/>
          <w:lang w:val="en-US"/>
        </w:rPr>
        <w:t>, 1405-140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(II) bromide/1-methylbenzotriazole chemistry. Variation of product as a function of solvent and ligand-to-metal reaction ratio” K.Skorda, R.Keuleer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J.C.Plakatou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, 3067-307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udy on the formation of mixed ligand oxorhenium and oxotechnetium complexes (SNS/S combination)” M.Papadopoulos, I.Pirmettis, C.Tsoukalas, B.Nock, T.Main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H.-J.Pietzsch, M.Friebe, H.Spies, B.Johanssen, E.Chiotelli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295</w:t>
      </w:r>
      <w:r>
        <w:rPr>
          <w:sz w:val="22"/>
          <w:szCs w:val="22"/>
          <w:lang w:val="en-US"/>
        </w:rPr>
        <w:t>, 1-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‘performed chelate approach’ model for coupling amine-modified rhenium and technetium ‘3+1’ mixed ligand complexes to carboxylate residues. Crystal structure of ReO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[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and ReO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[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HCO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]” T.Maina, C.Tsoukalas, G.Patsis, I.Pirmettis, B.Nock, M.Papadopoulos, C.Raptopoulou, A.Terzis, E.Chiotell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1999, </w:t>
      </w:r>
      <w:r>
        <w:rPr>
          <w:i/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, 3545-355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Lead-Citrate Chemistry. Synthesis, Spectroscopic and Structural Studies of a Novel Lead(II)-Citrate Aqueous Complex” M.Kourgiantakis, M.Matzapet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Salif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0, </w:t>
      </w:r>
      <w:r>
        <w:rPr>
          <w:i/>
          <w:sz w:val="22"/>
          <w:szCs w:val="22"/>
          <w:lang w:val="en-US"/>
        </w:rPr>
        <w:t>297</w:t>
      </w:r>
      <w:r>
        <w:rPr>
          <w:sz w:val="22"/>
          <w:szCs w:val="22"/>
          <w:lang w:val="en-US"/>
        </w:rPr>
        <w:t>, 134-1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 and characterization of [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Pb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and similar compounds with a layered perovskite structure” G.A.Mousdis, G.C.Papavassil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J.Mater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515-5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rerization of Six-co-ordinate ‘3+2’ Mixed Ligand Oxorhenium Complexes with the 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-Diphenylphosphinophenolato Ligand and Tridentate Coligands of Different N and S Donor Atom Combinations” B.Nock, T.Maina, F.Tisato, M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2178-21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erromagnetism in an Extended Three-Dimentional, Diamond-like Copper(II) Network: A New Copper(II)/1-Hydroxybenzotriazolato Complex Exhibiting Soft-Magnet Properties and Two Transitions at 6.4 and 4.4 K”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A.Terzis, K.Skorda, S.P.Perlepes, O.Cador, O.Kahn, E.G.Bakalbass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2522-252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n EPR and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H NMR Active Mixed-Valence Manganese(III/II/III) Trinuclear Compound” V.Tangoulis, D.A.Malamatari, G.A.Spyrouli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P.Kessiss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2621-263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mparative study of the metal-ligand bond strength in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/X/U complexes (X = Cl, Br, I; U = urea)” R.Keuleers,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H.O.Desseyn, </w:t>
      </w:r>
      <w:r>
        <w:rPr>
          <w:bCs/>
          <w:i/>
          <w:sz w:val="22"/>
          <w:szCs w:val="22"/>
          <w:lang w:val="en-US"/>
        </w:rPr>
        <w:t>J.Molec.Stuct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525</w:t>
      </w:r>
      <w:r>
        <w:rPr>
          <w:sz w:val="22"/>
          <w:szCs w:val="22"/>
          <w:lang w:val="en-US"/>
        </w:rPr>
        <w:t>, 173-183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del Investigations for Vanadium-Protein Interactions: Novel Vanadium(III) and Oxovanadium(IV) Compounds with the Diamidate Ligand 1,2-Bis(2-pyridinecarboxamide)benzene” A.T.Vlahos, E.T.To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sohos, M.P.Sigalas, A.Terzis, T.A.Kabanos, </w:t>
      </w:r>
      <w:r>
        <w:rPr>
          <w:i/>
          <w:sz w:val="22"/>
          <w:szCs w:val="22"/>
          <w:lang w:val="en-US"/>
        </w:rPr>
        <w:t>Inorg.Chem.</w:t>
      </w:r>
      <w:r>
        <w:rPr>
          <w:bCs/>
          <w:sz w:val="22"/>
          <w:szCs w:val="22"/>
          <w:lang w:val="en-US"/>
        </w:rPr>
        <w:t xml:space="preserve">, 2000, </w:t>
      </w:r>
      <w:r>
        <w:rPr>
          <w:bCs/>
          <w:i/>
          <w:iCs/>
          <w:sz w:val="22"/>
          <w:szCs w:val="22"/>
          <w:lang w:val="en-US"/>
        </w:rPr>
        <w:t>39</w:t>
      </w:r>
      <w:r>
        <w:rPr>
          <w:bCs/>
          <w:sz w:val="22"/>
          <w:szCs w:val="22"/>
          <w:lang w:val="en-US"/>
        </w:rPr>
        <w:t>, 2977-298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ly Diverse Copper(II)-Carboxylato Complexes: Neutral and Ionic Mononuclear Structures and a Novel Binuclear Structure” G.Psom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L.Iordanidis, C.Dendrinou-Samara, V.Tangoulis, D.P.Kessiss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3042-304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, electron paramagnetic resonance and electron spin echo envelope modulation studies of oxovanadium(IV)-amidate compounds containing monoanionic axial ligands: effects on the </w:t>
      </w:r>
      <w:r>
        <w:rPr>
          <w:sz w:val="22"/>
          <w:szCs w:val="22"/>
          <w:vertAlign w:val="superscript"/>
          <w:lang w:val="en-US"/>
        </w:rPr>
        <w:t>51</w:t>
      </w:r>
      <w:r>
        <w:rPr>
          <w:sz w:val="22"/>
          <w:szCs w:val="22"/>
          <w:lang w:val="en-US"/>
        </w:rPr>
        <w:t xml:space="preserve">V-hyperfine coupling constants” E.J.Tolis, K.D.Soul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Y.Deligiannakis, T.A.Kabanos, </w:t>
      </w:r>
      <w:r>
        <w:rPr>
          <w:bCs/>
          <w:i/>
          <w:sz w:val="22"/>
          <w:szCs w:val="22"/>
          <w:lang w:val="en-US"/>
        </w:rPr>
        <w:t>Chem.Commun.</w:t>
      </w:r>
      <w:r>
        <w:rPr>
          <w:sz w:val="22"/>
          <w:szCs w:val="22"/>
          <w:lang w:val="en-US"/>
        </w:rPr>
        <w:t>, 2000, 601-6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ix- and five-coordinated complexes of Co(II) with 2-(2’-pyridyl)quinoxaline. Crystal structures of the complexes [CoL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F)] and [Co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2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OH” A.Garoufis, S.Kasselou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251-2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ome New Luminescent Compounds Based on 4-Methylbenzylamine and Lead Halides” G.C.Papavassiliou, G.A.Mous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bCs/>
          <w:i/>
          <w:sz w:val="22"/>
          <w:szCs w:val="22"/>
          <w:lang w:val="en-US"/>
        </w:rPr>
        <w:t>Z.Naturforsch.,</w:t>
      </w:r>
      <w:r>
        <w:rPr>
          <w:sz w:val="22"/>
          <w:szCs w:val="22"/>
          <w:lang w:val="en-US"/>
        </w:rPr>
        <w:t xml:space="preserve"> 2000, </w:t>
      </w:r>
      <w:r>
        <w:rPr>
          <w:i/>
          <w:iCs/>
          <w:sz w:val="22"/>
          <w:szCs w:val="22"/>
          <w:lang w:val="en-US"/>
        </w:rPr>
        <w:t>55b</w:t>
      </w:r>
      <w:r>
        <w:rPr>
          <w:sz w:val="22"/>
          <w:szCs w:val="22"/>
          <w:lang w:val="en-US"/>
        </w:rPr>
        <w:t>, 536-54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anganese Citrate Chemistry: Syntheses, Spectroscopic Studies, and Structural Characterization of Novel Mononuclear, Water-Soluble Manganese Citrate Complexes” M.Matzapetakis, N.Karligiano, A.Bino, M.Danakal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Tangoulis, A.Terzis, J.Giapintzaki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044-405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pectroscopic, and structural characterization of the first aqueous cobalt(II)-citrate complex: toward a potentially bioavailable form of cobalt in biologically relevant fluids” M.Matzapetakis, M.Danakal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Tangoulis, A.Terzis, N.Moon, J.Giapintzakis, A.Salifoglou, </w:t>
      </w:r>
      <w:r>
        <w:rPr>
          <w:i/>
          <w:sz w:val="22"/>
          <w:szCs w:val="22"/>
          <w:lang w:val="en-US"/>
        </w:rPr>
        <w:t>J.Biol.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, 469-4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erization of Mixed-Ligand Oxorhenium Complexes with the SNN Type of Ligand. Isolation of a Novel ReO[SN][S][S] Complex” A.Rey, I.Pirmettis, M.Pelecanou, M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L.Mallo, C.I.Stassinopoulou, A.Terzis, E.Chiotellis, A.Leon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211-42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Glutathione Interaction with SNS/S Mixed-Ligand Complexes of Oxorhenium(V): Kinetic Aspects and Characterization of the Products” B.Nock, T.Maina, A.Tsortos, M.Pelec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M.Papadopoulos, H.-J.Pietzsch, C.I.Stassinopoulou, A.Terzis, H.Spies, G.Nounesis, E.Chiotell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433-444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Structural, Spectroscopic, and Magnetic Characterization of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[F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H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L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HL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 (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L = Orotic Acid) Presenting Two Novel Metal-Binding Modes of the Orotate Ligand: The Case of a Spin-Frustrated System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V.Tangoulis, V.Psychar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452-445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lcoholysis of 2,2’-pyridil, (2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C(O)C(O)(2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, in the Presence of Copper(II): A Family of Planar Pentanuclear Copper(II) Complexes Stabilized by [(2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C(O)(OR)C(O)(OR)(2-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)]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and Carboxylate Ligands”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sohos, A.Terzis, E.G.Bakalbassis, S.P.Perlepe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658-46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Oxorhenium Phosphinophenolato Complexes with Model Peptide Fragments: Synthesis, Characterization, and Stability Considerations” B.Nock, T.Maina, F.Tisato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5197-52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Oxorhenium and oxotechnetium [SNS/S] mixed ligand complexes having a pendant diisopropylaminoethyl- group. Synthesis, characterization and biodistribution studies” A.Rey, M.Papadopoulos, L.Mallo, I.Pirmettis, E.Leon, C.Raptopoulou, E.Manta, E.Chiotellis, A.Leon, </w:t>
      </w:r>
      <w:r>
        <w:rPr>
          <w:bCs/>
          <w:i/>
          <w:sz w:val="22"/>
          <w:szCs w:val="22"/>
          <w:lang w:val="en-US"/>
        </w:rPr>
        <w:t>J.Labelled Cpd.Radiopharm.</w:t>
      </w:r>
      <w:r>
        <w:rPr>
          <w:sz w:val="22"/>
          <w:szCs w:val="22"/>
          <w:lang w:val="en-US"/>
        </w:rPr>
        <w:t xml:space="preserve">, 2000, </w:t>
      </w:r>
      <w:r>
        <w:rPr>
          <w:i/>
          <w:iCs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347-35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ovel lipophilic amidate oxorhenium and oxotechnetium complexes as potential brain agents: synthesis, characterization and biological evaluation” M.Papadopoulos, B.Nock, T.Maina, I.Pirmettis, C.Raptopoulou, A.Tasiopoulos, A.Troganis, T.Kabanos, A.Terzis, E.Chiotellis, </w:t>
      </w:r>
      <w:r>
        <w:rPr>
          <w:bCs/>
          <w:i/>
          <w:sz w:val="22"/>
          <w:szCs w:val="22"/>
          <w:lang w:val="en-US"/>
        </w:rPr>
        <w:t>J.Biol.Inorg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159-1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Development of novel mixed-ligand oxotechnetium [SNS/S] complexes as potential 5-HT</w:t>
      </w:r>
      <w:r>
        <w:rPr>
          <w:sz w:val="22"/>
          <w:szCs w:val="22"/>
          <w:vertAlign w:val="subscript"/>
          <w:lang w:val="en-US"/>
        </w:rPr>
        <w:t>1A</w:t>
      </w:r>
      <w:r>
        <w:rPr>
          <w:sz w:val="22"/>
          <w:szCs w:val="22"/>
          <w:lang w:val="en-US"/>
        </w:rPr>
        <w:t xml:space="preserve"> receptor imaging agents” D.Papagiannopoulou, I.Pirmettis, T.Maina, M.Pelecanou, A.Nikolopoulou, El.Chiotel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.Vlahos, A.Terzis, M.Papadopoulos, E.Chiotellis, </w:t>
      </w:r>
      <w:r>
        <w:rPr>
          <w:bCs/>
          <w:i/>
          <w:sz w:val="22"/>
          <w:szCs w:val="22"/>
          <w:lang w:val="en-US"/>
        </w:rPr>
        <w:t>J.Biol.Inorg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256-2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etranuclear iron(III) carboxylate clusters with 1,10-phenanthroline and 2,2’-bipyridine: a new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OHO)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7+</w:t>
      </w:r>
      <w:r>
        <w:rPr>
          <w:sz w:val="22"/>
          <w:szCs w:val="22"/>
          <w:lang w:val="en-US"/>
        </w:rPr>
        <w:t xml:space="preserve"> core” A.K.Boudalis, N.Lalioti, G.A.Spyrouli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S.Perlepes, </w:t>
      </w:r>
      <w:r>
        <w:rPr>
          <w:bCs/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2001, 955-9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rystal architecture and magnetic properties of four transition-metal adipate coordination polymers” E.G.Bakalbassis, M.Korabik, A.Michailides, J.Mrozinski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S.Skoulika, A.Terzis, D.Tsaousis, </w:t>
      </w:r>
      <w:r>
        <w:rPr>
          <w:bCs/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2001, 850-8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pH-Dependent Structural Characterization, and Solution Behavior of Aqueous Aluminum and Gallium Citrate Complexes” M.Matzapetakis, M.Kourgiantakis, M.Danakal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Lakatos, T.Kiss, I.Banyai, L.Iordanidis, T.Mavromoustako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1734-174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(II) complexes with phenoxyalkanioc acids and nitrogen donor heterlocyclic ligands: structire and bioactivity” C.Dendrinou-Samara, G.Psom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D.P.Kessissoglou, </w:t>
      </w:r>
      <w:r>
        <w:rPr>
          <w:bCs/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>, 2001,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83</w:t>
      </w:r>
      <w:r>
        <w:rPr>
          <w:sz w:val="22"/>
          <w:szCs w:val="22"/>
          <w:lang w:val="en-US"/>
        </w:rPr>
        <w:t>, 7-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rystal Engineering: Stacking Interactions Control the Crystal Structures of Benzothiadiazole (btd) and Its Complexes with Copper(II) and Copper(I) Chlorides” G.S.Papaefstathiou, A.Tsoh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Psycharis, D.Gatteschi, S.P.Perlepes, </w:t>
      </w:r>
      <w:r>
        <w:rPr>
          <w:bCs/>
          <w:i/>
          <w:sz w:val="22"/>
          <w:szCs w:val="22"/>
          <w:lang w:val="en-US"/>
        </w:rPr>
        <w:t>Crystal Growth &amp; Design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191-1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Reaction between Yttrium Nitrate and 2,2’:6’,2’’-Terpyridine (terpy) in MeCN: Preparation, Crystal Structures and Spectroscopic Characterization of [Y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terpy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] and [Y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terpy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]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terpy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3MeCN” A.K.Boudalis, V.Nastopoulo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</w:t>
      </w:r>
      <w:r>
        <w:rPr>
          <w:bCs/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56b</w:t>
      </w:r>
      <w:r>
        <w:rPr>
          <w:sz w:val="22"/>
          <w:szCs w:val="22"/>
          <w:lang w:val="en-US"/>
        </w:rPr>
        <w:t>, 122-1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actions of 2,2’-bipyridine (bpy) and 1,10-phenanthroline (phen) with yttrium(III) nitrate: preparation, X-ray crystal structures and spectroscopic characterization of the bis-pby and bis-phen complexes” A.K.Boudalis, V.Nastopoulos, S.P.Perlepe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bCs/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276-28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nexpected reduction of vanadium(IV) to vanadium(III) in the presence of the chelate ligands 2,2’-bipyridine (bpy) and 1,8-hydroxyquinoline (Hquin)” M.J.Manos, A.J.Tasiopoulos, C.Raptopoulou, A.Terzis, J. Derek Woolins, A.M.Z.Slawin, A.D.Keramidas, T.A.Kabanos, </w:t>
      </w:r>
      <w:r>
        <w:rPr>
          <w:bCs/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2001, 1556-155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efective Double-Cubane, Tetranuclear Manganese(II) and Cobalt(II) Complexes with Simultaneous 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1,1</w:t>
      </w:r>
      <w:r>
        <w:rPr>
          <w:sz w:val="22"/>
          <w:szCs w:val="22"/>
          <w:lang w:val="en-US"/>
        </w:rPr>
        <w:t xml:space="preserve">-Azido and 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 xml:space="preserve">-O Bridges” G.S.Papaefstathiou, A.Escuer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R.Vincente, </w:t>
      </w:r>
      <w:r>
        <w:rPr>
          <w:bCs/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1, 1567-15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reparation, structure and physical properties of some new organic conductors of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 xml:space="preserve">-phase” G.C.Papavassiliou, G.A.Mousdis, A.Terzis, C.Raptopoulou, K.Murata, T.Konoike, Y.Yoshino, </w:t>
      </w:r>
      <w:r>
        <w:rPr>
          <w:bCs/>
          <w:i/>
          <w:sz w:val="22"/>
          <w:szCs w:val="22"/>
          <w:lang w:val="en-US"/>
        </w:rPr>
        <w:t>Synthetic Metals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120</w:t>
      </w:r>
      <w:r>
        <w:rPr>
          <w:sz w:val="22"/>
          <w:szCs w:val="22"/>
          <w:lang w:val="en-US"/>
        </w:rPr>
        <w:t>, 743-74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Effect of Charged Axial Ligands on the EPR Parameters in Oxovanadium(IV) Compounds: An Unsual Reduction of the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z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vertAlign w:val="superscript"/>
          <w:lang w:val="en-US"/>
        </w:rPr>
        <w:t>51</w:t>
      </w:r>
      <w:r>
        <w:rPr>
          <w:sz w:val="22"/>
          <w:szCs w:val="22"/>
          <w:lang w:val="en-US"/>
        </w:rPr>
        <w:t xml:space="preserve">V) Values” E.J.Tolis, V.I.Tebereki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.Sigalas, Y.Deligiannakis, T.A.Kabanos, </w:t>
      </w:r>
      <w:r>
        <w:rPr>
          <w:bCs/>
          <w:i/>
          <w:sz w:val="22"/>
          <w:szCs w:val="22"/>
          <w:lang w:val="en-US"/>
        </w:rPr>
        <w:t>Chem.-Eur.J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, 2698-2710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opological Control in Two-Dimensional Cobalt(II) Coordination Polymers by </w:t>
      </w:r>
      <w:r>
        <w:rPr>
          <w:sz w:val="22"/>
          <w:szCs w:val="22"/>
        </w:rPr>
        <w:t>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π</w:t>
      </w:r>
      <w:r>
        <w:rPr>
          <w:sz w:val="22"/>
          <w:szCs w:val="22"/>
          <w:lang w:val="en-US"/>
        </w:rPr>
        <w:t xml:space="preserve"> Stacking Interactions: Synthesis, Spectroscopic Characterization, Crystal Structure, and Magnetic Properties” G.S.Papaefstathiou, S.P.Perlepes, A.Escuer, R.Vincente, A.Gan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sohos, V.Psycharis, A.Terzis, E.G.Bakalbassis, </w:t>
      </w:r>
      <w:r>
        <w:rPr>
          <w:bCs/>
          <w:i/>
          <w:sz w:val="22"/>
          <w:szCs w:val="22"/>
          <w:lang w:val="en-US"/>
        </w:rPr>
        <w:t>J.Solid State 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159</w:t>
      </w:r>
      <w:r>
        <w:rPr>
          <w:sz w:val="22"/>
          <w:szCs w:val="22"/>
          <w:lang w:val="en-US"/>
        </w:rPr>
        <w:t>, 371-378 (Special Issue: “New Horizons for Magnetic Solids Based on Molecules: From High-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c Magnets to Nanomagnets to Devices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characterization and biological ecaluation of a novel ‘3+1’ mixed ligand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 complex having an aliphatic thiol as coligand” A.Rey, M.Papadopoulos, E.Leon, L.Mallo, I.Pirmettis, E.Manta, C.Raptopoulou, E.Chiotellis, A.Leon, </w:t>
      </w:r>
      <w:r>
        <w:rPr>
          <w:bCs/>
          <w:i/>
          <w:sz w:val="22"/>
          <w:szCs w:val="22"/>
          <w:lang w:val="en-US"/>
        </w:rPr>
        <w:t>Appl.Rad.Isot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54</w:t>
      </w:r>
      <w:r>
        <w:rPr>
          <w:sz w:val="22"/>
          <w:szCs w:val="22"/>
          <w:lang w:val="en-US"/>
        </w:rPr>
        <w:t>, 429-43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of Oxorhenium(V) and Oxotechentium(V) [SN(R)S/S] Mixed Ligand Complexes Containing a Phennothiazine Moiety on the Tridentate SN(R)S Ligand” I.Pirmettis, G.Patsis, M.Pelecanou, C.Tsoukalas, A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apadopoulos, E.Chiotellis, </w:t>
      </w:r>
      <w:r>
        <w:rPr>
          <w:bCs/>
          <w:i/>
          <w:sz w:val="22"/>
          <w:szCs w:val="22"/>
          <w:lang w:val="en-US"/>
        </w:rPr>
        <w:t>Biorg.Med.Chem.Lett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, 1859-18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zation of novel mixed ligand oxotechentium and oxorhenium complexes, MO(NN)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and MO(NN)(SO)(S)” M.Papachristou, I.Pirmettis, D.Papagiannopoulou, M.Pelecanou, C.Raptopoulou, A.Terzis, T.Papastaikoudi, M.Papadopoulos, E.Chiotellis, </w:t>
      </w:r>
      <w:r>
        <w:rPr>
          <w:bCs/>
          <w:i/>
          <w:sz w:val="22"/>
          <w:szCs w:val="22"/>
          <w:lang w:val="en-US"/>
        </w:rPr>
        <w:t>J.Labelled Cpd. Radiophar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S515-S51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stematic synthesis, structural characterization, and reactivity studies of vanadium(V)-citrate anions [V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)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, isolated from aqueous solutions in the presence of different cations” M.Tsaramyrsi, D.Kavousanak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Salifoglou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320</w:t>
      </w:r>
      <w:r>
        <w:rPr>
          <w:sz w:val="22"/>
          <w:szCs w:val="22"/>
          <w:lang w:val="en-US"/>
        </w:rPr>
        <w:t>, 47-5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-Dependent Investigations of Vanadium(V)-Peroxo-Malate Complexes form Aqueous Solutions. In Search of Biologically Relevant Vanadium(V)-Peroxo Species” M.Kaliva, T.Giannadaki, A.Salifog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3711-37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actions of 3d-metal nitrates with </w:t>
      </w:r>
      <w:r>
        <w:rPr>
          <w:i/>
          <w:iCs/>
          <w:sz w:val="22"/>
          <w:szCs w:val="22"/>
          <w:lang w:val="en-US"/>
        </w:rPr>
        <w:t>N,N’</w:t>
      </w:r>
      <w:r>
        <w:rPr>
          <w:sz w:val="22"/>
          <w:szCs w:val="22"/>
          <w:lang w:val="en-US"/>
        </w:rPr>
        <w:t>-bis(2-pyridyl)urea (L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): preparation, X-ray crystal structures and spectroscopic studies of the products </w:t>
      </w:r>
      <w:r>
        <w:rPr>
          <w:i/>
          <w:iCs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M(II)(O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L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(M = Mn, Fe, Co, Ni, Cu, Zn) and </w:t>
      </w:r>
      <w:r>
        <w:rPr>
          <w:i/>
          <w:iCs/>
          <w:sz w:val="22"/>
          <w:szCs w:val="22"/>
          <w:lang w:val="en-US"/>
        </w:rPr>
        <w:t>mer</w:t>
      </w:r>
      <w:r>
        <w:rPr>
          <w:sz w:val="22"/>
          <w:szCs w:val="22"/>
          <w:lang w:val="en-US"/>
        </w:rPr>
        <w:t>-[Co(III)(L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MeOH” M.Tiliakos, P.Cordopatis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S.P.Perlepes, E.Manessi-Zoupa, </w:t>
      </w:r>
      <w:r>
        <w:rPr>
          <w:bCs/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, 2203-22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ovel Oxorhenium and Oxotechnetium Complexes from an Aminothiol[NS]/Thiol[S] Mixed-Ligand System” P.Bouziotis, I.Pirmettis, M.Pelec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apadopoulos, E.Chiotellis, </w:t>
      </w:r>
      <w:r>
        <w:rPr>
          <w:bCs/>
          <w:i/>
          <w:sz w:val="22"/>
          <w:szCs w:val="22"/>
          <w:lang w:val="en-US"/>
        </w:rPr>
        <w:t>Chem.-Eur.J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, 3671-368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structural characterization of two </w:t>
      </w:r>
      <w:r>
        <w:rPr>
          <w:i/>
          <w:iCs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dioxorhenium(V) Re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[SN][P] mixed-ligand complexes” P.Bouziotis, D.Papagiannopoulou, I.Pirmettis, M.Pelec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C.I.Stassinopoulou, A.Terzis, M.Friebe, H.Spies, M.Papadopoulos, E.Chiotellis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320</w:t>
      </w:r>
      <w:r>
        <w:rPr>
          <w:sz w:val="22"/>
          <w:szCs w:val="22"/>
          <w:lang w:val="en-US"/>
        </w:rPr>
        <w:t>, 174-17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High Nuclearity Z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/Me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/(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Clusters by “Depolymerization”: Conversion of a Three-Dimensional Coordination Polymer Containing Hexameric Units into Its Constituent Hexanuclear Complex” N.Lalio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E.Aliev, I.P.Gerothanassis, E.Manessi-Zoupa, S.P.Perlepes, </w:t>
      </w:r>
      <w:r>
        <w:rPr>
          <w:bCs/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3211-32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yrazino-methyl-ethylenedithiotetrathiafulvalene, Precursor of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 xml:space="preserve">-Phase Conductors” G.C.Papavassili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 2001, </w:t>
      </w:r>
      <w:r>
        <w:rPr>
          <w:i/>
          <w:iCs/>
          <w:sz w:val="22"/>
          <w:szCs w:val="22"/>
          <w:lang w:val="en-US"/>
        </w:rPr>
        <w:t>56b</w:t>
      </w:r>
      <w:r>
        <w:rPr>
          <w:sz w:val="22"/>
          <w:szCs w:val="22"/>
          <w:lang w:val="en-US"/>
        </w:rPr>
        <w:t>, 963-96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Vanadium(IV)-Citrate Complex Interconversions in Aqueous Solutions. A pH-Dependent Synthetic, Structural, Spectroscopic, and Magnetic Study” M.Tsaramyrsi, M.Kaliva, A.Salifog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J.Giapintzak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5772-57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Ester-modified</w:t>
      </w:r>
      <w:r>
        <w:rPr>
          <w:sz w:val="22"/>
          <w:szCs w:val="22"/>
          <w:vertAlign w:val="superscript"/>
          <w:lang w:val="en-US"/>
        </w:rPr>
        <w:t xml:space="preserve">  99m</w:t>
      </w:r>
      <w:r>
        <w:rPr>
          <w:sz w:val="22"/>
          <w:szCs w:val="22"/>
          <w:lang w:val="en-US"/>
        </w:rPr>
        <w:t xml:space="preserve">TcO[SN(R)S/S] mixed ligand complexes: synthesis and preliminary evaluation” Ch.Tsoukalas, I.Pirmettis, G.Patsis, A.Papad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apadopoulos, E.Chiotellis, </w:t>
      </w:r>
      <w:r>
        <w:rPr>
          <w:bCs/>
          <w:i/>
          <w:sz w:val="22"/>
          <w:szCs w:val="22"/>
          <w:lang w:val="en-US"/>
        </w:rPr>
        <w:t>Nucl.Med.Biol.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975-982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btd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complex as a bridging unit: preparation, characterization, X-ray structure and magnetism of the 2D coordination polymer {[Cu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OMe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btd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}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 (btd = 2,1,3-benzothiadiazole)” K.Skorda, G.S.Papaefstathiou, A.Vafiadis, A.Lithoxoid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Psycharis, E.Bakalbassis, V.Tangoulis, S.P.Perlepes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1, </w:t>
      </w:r>
      <w:r>
        <w:rPr>
          <w:i/>
          <w:iCs/>
          <w:sz w:val="22"/>
          <w:szCs w:val="22"/>
          <w:lang w:val="en-US"/>
        </w:rPr>
        <w:t>326</w:t>
      </w:r>
      <w:r>
        <w:rPr>
          <w:sz w:val="22"/>
          <w:szCs w:val="22"/>
          <w:lang w:val="en-US"/>
        </w:rPr>
        <w:t>, 53-64 (Special Issue: To the Memory of Prof. Olivier Kahn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etal complexes of dipeptides containing the 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-aminoisobutyric residue (Aib): preperation, characterization and crystal structures of copper(II) complexes with H-Aib-Aib-OH” M.Tiliakos, D.Rapt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P.Cordopatis, E.Manessi-Zoupa, </w:t>
      </w:r>
      <w:r>
        <w:rPr>
          <w:bCs/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21</w:t>
      </w:r>
      <w:r>
        <w:rPr>
          <w:sz w:val="22"/>
          <w:szCs w:val="22"/>
          <w:lang w:val="en-US"/>
        </w:rPr>
        <w:t>, 229-2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ovel mixed ligand technetium complexes as 5-HT</w:t>
      </w:r>
      <w:r>
        <w:rPr>
          <w:sz w:val="22"/>
          <w:szCs w:val="22"/>
          <w:vertAlign w:val="subscript"/>
          <w:lang w:val="en-US"/>
        </w:rPr>
        <w:t>1A</w:t>
      </w:r>
      <w:r>
        <w:rPr>
          <w:sz w:val="22"/>
          <w:szCs w:val="22"/>
          <w:lang w:val="en-US"/>
        </w:rPr>
        <w:t xml:space="preserve"> receptor imaging agents” A.Leon, A.Rey, L.Mallo, I.Pirmettis, M.Papadopoulos, E.Leon, M.Pagano, E.Manta, M.Incerti, C.Raptopoulou, A.Terzis, E.Chiotellis, </w:t>
      </w:r>
      <w:r>
        <w:rPr>
          <w:bCs/>
          <w:i/>
          <w:sz w:val="22"/>
          <w:szCs w:val="22"/>
          <w:lang w:val="en-US"/>
        </w:rPr>
        <w:t>Nucl.Med.Biol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217-22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novel coordination mode of the 1-hydroxybenzotriazolate (btaO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) ligand: preparation, X-ray crystal structure and spectroscopic characterization of the trinuclear complex [N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btaO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]” E.Diamantopoulou, S.P.Perlepes, D.Rap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377-3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mparative Study of Structure-Properties Relationship for Novel </w:t>
      </w:r>
      <w:r>
        <w:rPr>
          <w:i/>
          <w:iCs/>
          <w:sz w:val="22"/>
          <w:szCs w:val="22"/>
        </w:rPr>
        <w:t>β</w:t>
      </w:r>
      <w:r>
        <w:rPr>
          <w:sz w:val="22"/>
          <w:szCs w:val="22"/>
          <w:lang w:val="en-US"/>
        </w:rPr>
        <w:t xml:space="preserve">-Halogenated Lanthanide Porphyrins and Their Nickel and Free Bases Precursors, as a Function of Number and Nature of Halogens Atoms” G.A.Spyroulias, A.P.Depsotopoulou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 de Montauzon, R.Poiblanc, A.G.Coutsolelo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2648-265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Structural and Spectroscopic Characterization of a Complex between Co(II) and Imino-bis(methylphosphonic acid): Gaining Insight into Biologically Relevant Metal-Ion Phosphonate Interactions or Looking at a New Co(II)-Organosphosphonate Material?” H.Jancovics, M.Daskal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J.Giapintzakis, T.Kis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3366-33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Tetranuclear Mixed-Valence MnMn</w:t>
      </w:r>
      <w:r>
        <w:rPr>
          <w:sz w:val="22"/>
          <w:szCs w:val="22"/>
          <w:vertAlign w:val="superscript"/>
          <w:lang w:val="en-US"/>
        </w:rPr>
        <w:t>IV</w:t>
      </w:r>
      <w:r>
        <w:rPr>
          <w:sz w:val="22"/>
          <w:szCs w:val="22"/>
          <w:lang w:val="en-US"/>
        </w:rPr>
        <w:t xml:space="preserve"> Compound with (</w:t>
      </w:r>
      <w:r>
        <w:rPr>
          <w:i/>
          <w:iCs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O)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ore” T.Afrati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D.P.Kessissoglou, </w:t>
      </w:r>
      <w:r>
        <w:rPr>
          <w:bCs/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2148-215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[{Fe(OMe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C(OH)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}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]: Synthesis and Characterization of a New Member in the Family of Molecular Ferric Wheels with the Carboxylatobis(alkoxo) Bridging Unit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V.Tangoulis, E.Devlin, </w:t>
      </w:r>
      <w:r>
        <w:rPr>
          <w:bCs/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2386-238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, Structure and Optical Properties of 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n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[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C(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[HSC(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SnBr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N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PbB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and [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SC(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 xml:space="preserve">”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G.A.Mousdis, G.C.Papavassiliou, </w:t>
      </w:r>
      <w:r>
        <w:rPr>
          <w:bCs/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57b</w:t>
      </w:r>
      <w:r>
        <w:rPr>
          <w:sz w:val="22"/>
          <w:szCs w:val="22"/>
          <w:lang w:val="en-US"/>
        </w:rPr>
        <w:t>, 645-65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New Dinuclear Vanadium(V)-Citrate Complex from Aqueous Solutions. Synthetic, Structural, Spectroscopic, and pH-Dependent Studies in Relevance to Aqueous Vanadium(V)-Citrate Speciation” M.Kaliva, T.Giannadaki, A.Salifog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3850-385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Insights into the role of zinc(II) sites in hydrolytic enzymes: study of the Z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/X/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 (X =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; 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CO = di-2-pyridyl ketone) reaction systems” E.Katsoulakou, N.Lalio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Manessi-Zoupa, S.P.Perlepes, </w:t>
      </w:r>
      <w:r>
        <w:rPr>
          <w:bCs/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, 719-72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physical studies of lanthanide(III) complexes of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bis(2-hydroxyethyl)glycinate (bicinate, bi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) : molecular and crystal structure of [Gd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(bi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phen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phen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(phen = 1,10-phenanthroline)” A.Messime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Nastopoulos, A.Terzis, S.P.Perlepes, C.Papadimitriou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336</w:t>
      </w:r>
      <w:r>
        <w:rPr>
          <w:sz w:val="22"/>
          <w:szCs w:val="22"/>
          <w:lang w:val="en-US"/>
        </w:rPr>
        <w:t>, 8-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One-Dimensional Manganese(II) Coordination Polymer Derived from Zerovalent Manganese and 1-Hydroxybenzotriazole – Synthesis, Characterization, Crystal Structure and Magnetic Properties” G.S.Papaefstathiou, R.Vicente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Escuer, S.P.Perlepes, </w:t>
      </w:r>
      <w:r>
        <w:rPr>
          <w:bCs/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2, 2488-24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nomeric Compounds Containing the </w:t>
      </w:r>
      <w:r>
        <w:rPr>
          <w:i/>
          <w:iCs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[V(=O)(OH)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Core” E.J.Tolis, M.J.Manos, A.J.Tasi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.Sigalas, Y.Deligiannakis, T.A.Kabanos, </w:t>
      </w:r>
      <w:r>
        <w:rPr>
          <w:bCs/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2797-280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w Oxorhenium(V) Complexes from the Widely Used Diaminedithiol (DADT) Ligand System” K.Chryssou, M.Pelecanou, I.C.Pirmettis, M.S.Papadopoulos, C.Raptopoulou, A.Terzis, E.Chiotellis, C.I.Stassinopou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4653-466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rom Monomer Zinc-Oxamato Complexes to Tetranuclear Inverse 12-Membered and Octanuclear 12-Membered Metallacrowns” M.Alexiou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D.P.Kessiss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4732-47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l(III)-binding properties of iminodiacetic acid, nitrilotriacetic acid and their mixed carboxylic-phosphonic derivatives” M.Kilyen, A.Lakatos, R.Latajka, I.Labadi, A.Salifog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H.Kozlowski, T.Kiss, </w:t>
      </w:r>
      <w:r>
        <w:rPr>
          <w:bCs/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2002, 3578-358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Heptanuclearity in nickel(II) chemistry: preparation, characterization, crystal structure and magnetic properties of [Ni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acac)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btaO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(btaO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= the 1-hydroxybenzotriazolate ion)” E.Diamant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S.P.Perlepes, </w:t>
      </w:r>
      <w:r>
        <w:rPr>
          <w:bCs/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21</w:t>
      </w:r>
      <w:r>
        <w:rPr>
          <w:sz w:val="22"/>
          <w:szCs w:val="22"/>
          <w:lang w:val="en-US"/>
        </w:rPr>
        <w:t>, 2117-212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ovel Rectangular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ΟΗΟ</w:t>
      </w:r>
      <w:r>
        <w:rPr>
          <w:sz w:val="22"/>
          <w:szCs w:val="22"/>
          <w:lang w:val="en-US"/>
        </w:rPr>
        <w:t>)(</w:t>
      </w:r>
      <w:r>
        <w:rPr>
          <w:i/>
          <w:iCs/>
          <w:sz w:val="22"/>
          <w:szCs w:val="22"/>
        </w:rPr>
        <w:t>μ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ΟΗ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7+</w:t>
      </w:r>
      <w:r>
        <w:rPr>
          <w:sz w:val="22"/>
          <w:szCs w:val="22"/>
          <w:lang w:val="en-US"/>
        </w:rPr>
        <w:t xml:space="preserve"> versus “Butterfly”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8+</w:t>
      </w:r>
      <w:r>
        <w:rPr>
          <w:sz w:val="22"/>
          <w:szCs w:val="22"/>
          <w:lang w:val="en-US"/>
        </w:rPr>
        <w:t xml:space="preserve"> Core Topology in the 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/R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/phen Reaction Systems (R = Me, Ph; phen = 1,10-phenanthroline): Preparation and Properties of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OHO)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Ph)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, and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Ph)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” A.K.Boudalis, N.Lalioti, G.A.Spyrouli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Bousseksou, V.Tangoulis, J.-P.Tuchagues, S.P.Perlepes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6474-648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Hydroxyquinone-metal compounds: synthesis and crystal structure of two novwl V</w:t>
      </w:r>
      <w:r>
        <w:rPr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lang w:val="en-US"/>
        </w:rPr>
        <w:t>-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-hydroxyquinonate and V</w:t>
      </w:r>
      <w:r>
        <w:rPr>
          <w:sz w:val="22"/>
          <w:szCs w:val="22"/>
          <w:vertAlign w:val="superscript"/>
          <w:lang w:val="en-US"/>
        </w:rPr>
        <w:t>IV</w:t>
      </w:r>
      <w:r>
        <w:rPr>
          <w:sz w:val="22"/>
          <w:szCs w:val="22"/>
          <w:lang w:val="en-US"/>
        </w:rPr>
        <w:t>-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-semiquinonate species” C.Drouza, V.Tolis, V.Gramlich, C.Raptopoulou, A.Terzis, M.P.Sigalas, T.A.Kabanos, A.D.Keramidas, </w:t>
      </w:r>
      <w:r>
        <w:rPr>
          <w:bCs/>
          <w:i/>
          <w:sz w:val="22"/>
          <w:szCs w:val="22"/>
          <w:lang w:val="en-US"/>
        </w:rPr>
        <w:t>Chem.Commun.</w:t>
      </w:r>
      <w:r>
        <w:rPr>
          <w:sz w:val="22"/>
          <w:szCs w:val="22"/>
          <w:lang w:val="en-US"/>
        </w:rPr>
        <w:t>, 2002, 2786-278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Modeling the coordination mode of hydroxamate inhibitors in urease: preparation, X-ray crystal structure and spectroscopic characterization of the dinuclear complex [N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(L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tm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0.9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>0.6EtOH (L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benzohydroxamic acid; tmen =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’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’</w:t>
      </w:r>
      <w:r>
        <w:rPr>
          <w:sz w:val="22"/>
          <w:szCs w:val="22"/>
          <w:lang w:val="en-US"/>
        </w:rPr>
        <w:t xml:space="preserve">-tetramethylethyleneamine)” C.J.Milios, E.Manessi-Zoupa, S.P.Perlepe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864-87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udies of Monothiomalonamide and its Palladium(II) and Platinum(II) Complexes” S.De Beukeleer,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H.O.Desseyn, E.Manessi-Zoupa, </w:t>
      </w:r>
      <w:r>
        <w:rPr>
          <w:bCs/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2, </w:t>
      </w:r>
      <w:r>
        <w:rPr>
          <w:i/>
          <w:iCs/>
          <w:sz w:val="22"/>
          <w:szCs w:val="22"/>
          <w:lang w:val="en-US"/>
        </w:rPr>
        <w:t>57b</w:t>
      </w:r>
      <w:r>
        <w:rPr>
          <w:sz w:val="22"/>
          <w:szCs w:val="22"/>
          <w:lang w:val="en-US"/>
        </w:rPr>
        <w:t>, 1224-123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rrelations of Synthetic, Spectroscopic, Structural, and Speciation Studies in the Biologically Relevant Cobalt(II)-Citrate System: The Tale of the First Dinuclear Cobalt(II)-Citrate Complex” N.Kots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Tangoulis, A.Terzis, J.Giapintzakis, T.Jakusch, T.Kis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22-3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erization of binuclear 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 xml:space="preserve">-oxorhenium mixed ligand complexes containing tridentate (SNSEt) and monodentate (SR) ligands” G.Patsis, I.Pirmettis, C.Tsoukalas, M.Pelec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apadopoulos, E.Chiotellis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342</w:t>
      </w:r>
      <w:r>
        <w:rPr>
          <w:sz w:val="22"/>
          <w:szCs w:val="22"/>
          <w:lang w:val="en-US"/>
        </w:rPr>
        <w:t>, 272-27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Novel Dinuclear Species in the Aqueous Distribution of Aluminum in the Presence of Citrate” M.Danakal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Lakatos, I.Banyai, T.Kis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252-2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peptides containing the </w:t>
      </w:r>
      <w:r>
        <w:rPr>
          <w:i/>
          <w:iCs/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-aminoisobutyric residue (Aib) as ligands: preparation, spectroscopic studies and crystal structures of copper(II) complexes with H-Aib-X-OH (X = Gly, L-Leu, L-Phe)” M.Tiliakos, E.Katsoulakou, V.Nastopoulos, A.Ter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P.Cordopatis, E.Manessi-Zoupa, </w:t>
      </w:r>
      <w:r>
        <w:rPr>
          <w:bCs/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93</w:t>
      </w:r>
      <w:r>
        <w:rPr>
          <w:sz w:val="22"/>
          <w:szCs w:val="22"/>
          <w:lang w:val="en-US"/>
        </w:rPr>
        <w:t>, 109-1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stematic studies on pH-dependent transformations of dinuclear vanadium(V)-citrate complexes in aqueous solutions. A perspective relevance to aqueous vanadium(V)-citrate speciation” M.Kaliv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Salifoglou, </w:t>
      </w:r>
      <w:r>
        <w:rPr>
          <w:bCs/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93</w:t>
      </w:r>
      <w:r>
        <w:rPr>
          <w:sz w:val="22"/>
          <w:szCs w:val="22"/>
          <w:lang w:val="en-US"/>
        </w:rPr>
        <w:t>, 161-17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ovel oxorhenium and oxotechnetium MO(NS)(S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omplexes in the development of 5-HT</w:t>
      </w:r>
      <w:r>
        <w:rPr>
          <w:sz w:val="22"/>
          <w:szCs w:val="22"/>
          <w:vertAlign w:val="subscript"/>
          <w:lang w:val="en-US"/>
        </w:rPr>
        <w:t>1A</w:t>
      </w:r>
      <w:r>
        <w:rPr>
          <w:sz w:val="22"/>
          <w:szCs w:val="22"/>
          <w:lang w:val="en-US"/>
        </w:rPr>
        <w:t xml:space="preserve"> receptor imaging agents” C.Tsoukalas, I.Pirmattis, G.Patsis, M.Pelecanou, K.Bolo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Papadopoulos, E.Chiotellis, </w:t>
      </w:r>
      <w:r>
        <w:rPr>
          <w:bCs/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93</w:t>
      </w:r>
      <w:r>
        <w:rPr>
          <w:sz w:val="22"/>
          <w:szCs w:val="22"/>
          <w:lang w:val="en-US"/>
        </w:rPr>
        <w:t>, 213-22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Hexakis(N,N’-dimethylurea)cobalt(II) Cation: A Flexible Building Block for the Construction of Hydrogen Bonded Networks” G.S.Papaefstathiou, R.Keuleers, C.J.Mili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H.O.Desseyn, S.P.Perlepes, </w:t>
      </w:r>
      <w:r>
        <w:rPr>
          <w:bCs/>
          <w:i/>
          <w:sz w:val="22"/>
          <w:szCs w:val="22"/>
          <w:lang w:val="en-US"/>
        </w:rPr>
        <w:t>Z.Naturfosch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58b</w:t>
      </w:r>
      <w:r>
        <w:rPr>
          <w:sz w:val="22"/>
          <w:szCs w:val="22"/>
          <w:lang w:val="en-US"/>
        </w:rPr>
        <w:t>, 74-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Hydrogen bonded networks based on lanthanide(III) complexes for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>N’</w:t>
      </w:r>
      <w:r>
        <w:rPr>
          <w:sz w:val="22"/>
          <w:szCs w:val="22"/>
          <w:lang w:val="en-US"/>
        </w:rPr>
        <w:t>-dimethylurea (DMU): preparation, characterization, and crystal structures of [Nd(DMU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[NdCl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 and [Nd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DMU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]” E.Diamantopoulou, G.S.Papaefstathiou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H.O.Desseyn, S.P.Perlepes, </w:t>
      </w:r>
      <w:r>
        <w:rPr>
          <w:bCs/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22</w:t>
      </w:r>
      <w:r>
        <w:rPr>
          <w:sz w:val="22"/>
          <w:szCs w:val="22"/>
          <w:lang w:val="en-US"/>
        </w:rPr>
        <w:t>, 825-83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structural characterization of a novel Re[P][NN][S][SO] mixed ligand rhenium(III) complex” D.Papagiannopoulou, I.C.Pirmettis, M.Pelecanou, Ch.Tsouka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M.Papadopoulos, </w:t>
      </w:r>
      <w:r>
        <w:rPr>
          <w:bCs/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346</w:t>
      </w:r>
      <w:r>
        <w:rPr>
          <w:sz w:val="22"/>
          <w:szCs w:val="22"/>
          <w:lang w:val="en-US"/>
        </w:rPr>
        <w:t>, 270-2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Mimicking the oxidized-glutathione-V</w:t>
      </w:r>
      <w:r>
        <w:rPr>
          <w:sz w:val="22"/>
          <w:szCs w:val="22"/>
          <w:vertAlign w:val="superscript"/>
          <w:lang w:val="en-US"/>
        </w:rPr>
        <w:t>IV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species” E.J.Tolis, M.J.Manos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T.A.Kabanos, </w:t>
      </w:r>
      <w:r>
        <w:rPr>
          <w:bCs/>
          <w:i/>
          <w:sz w:val="22"/>
          <w:szCs w:val="22"/>
          <w:lang w:val="en-US"/>
        </w:rPr>
        <w:t>J.Chem.Soc., Dalton Trans.</w:t>
      </w:r>
      <w:r>
        <w:rPr>
          <w:sz w:val="22"/>
          <w:szCs w:val="22"/>
          <w:lang w:val="en-US"/>
        </w:rPr>
        <w:t>, 2003, 775-77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ctanuclearity and tetradecanuclearity in manganese chemistry: an octanuclear manganese(II)/(III) complex featuring the novel [Mn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14+</w:t>
      </w:r>
      <w:r>
        <w:rPr>
          <w:sz w:val="22"/>
          <w:szCs w:val="22"/>
          <w:lang w:val="en-US"/>
        </w:rPr>
        <w:t xml:space="preserve"> core and [Mn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20</w:t>
      </w:r>
      <w:r>
        <w:rPr>
          <w:sz w:val="22"/>
          <w:szCs w:val="22"/>
          <w:lang w:val="en-US"/>
        </w:rPr>
        <w:t>{(2-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(OH)C}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] (2-py = 2-pyridyl)” C.J.Milios, E.Kefalloni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R.Vicente, N.Lalioti, A.Escuer, S.P.Perlepes, </w:t>
      </w:r>
      <w:r>
        <w:rPr>
          <w:bCs/>
          <w:i/>
          <w:sz w:val="22"/>
          <w:szCs w:val="22"/>
          <w:lang w:val="en-US"/>
        </w:rPr>
        <w:t>Chem.Commun.</w:t>
      </w:r>
      <w:r>
        <w:rPr>
          <w:sz w:val="22"/>
          <w:szCs w:val="22"/>
          <w:lang w:val="en-US"/>
        </w:rPr>
        <w:t>, 2003, 819-82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Spectroscopic and Structural Studies of a New Cadmium(II)-Citrate Aqueous Complex. Potential Relevance to Cadmium(II)-Citrate Speciation and Links to Cadmium Toxicity” M.Danakali, E.T.Kefa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.Mavromoustakos, A.Salifoglou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2531-2537.</w:t>
      </w:r>
    </w:p>
    <w:p>
      <w:pPr>
        <w:pStyle w:val="Normal"/>
        <w:numPr>
          <w:ilvl w:val="0"/>
          <w:numId w:val="17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Labeling of organic biomolecules with ethynylferrocene” E.Coutouli-Argyropoulou, M.Tsitabani, G.Petrantonakis, A.Terz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Org.Biomol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, 1382-1388.</w:t>
      </w:r>
    </w:p>
    <w:p>
      <w:pPr>
        <w:pStyle w:val="Normal"/>
        <w:numPr>
          <w:ilvl w:val="0"/>
          <w:numId w:val="17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erization of Novel </w:t>
      </w:r>
      <w:r>
        <w:rPr>
          <w:sz w:val="22"/>
          <w:szCs w:val="22"/>
          <w:vertAlign w:val="superscript"/>
          <w:lang w:val="en-US"/>
        </w:rPr>
        <w:t>99g</w:t>
      </w:r>
      <w:r>
        <w:rPr>
          <w:sz w:val="22"/>
          <w:szCs w:val="22"/>
          <w:lang w:val="en-US"/>
        </w:rPr>
        <w:t xml:space="preserve">Tc(V) and Re(V) Complexes with Water-Soluble Tetraaza Diamido Dipyridino Ligands: Single-Crystal X-Ray Structural Investigations of Mono- and Dinuclear Complexes” L.Kurti, D.Papagiannopoulou, M.Papadopoulos, I.Pirmet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M.Harmata, R.R.Kuntz, R.S.Pandurangi, </w:t>
      </w:r>
      <w:r>
        <w:rPr>
          <w:bCs/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2960-29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ovel donor molecules and their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 xml:space="preserve">-phase conducting salts” G.C.Papavassiliou, G.A.Mousdis, A.Terzis, C.Raptopoulou, K.Murata, T.Konoike, H.Yoshino, A.Graja, A.Lapinski, </w:t>
      </w:r>
      <w:r>
        <w:rPr>
          <w:bCs/>
          <w:i/>
          <w:sz w:val="22"/>
          <w:szCs w:val="22"/>
          <w:lang w:val="en-US"/>
        </w:rPr>
        <w:t>Synthetic Metals</w:t>
      </w:r>
      <w:r>
        <w:rPr>
          <w:sz w:val="22"/>
          <w:szCs w:val="22"/>
          <w:lang w:val="en-US"/>
        </w:rPr>
        <w:t xml:space="preserve">, 2003, </w:t>
      </w:r>
      <w:r>
        <w:rPr>
          <w:i/>
          <w:iCs/>
          <w:sz w:val="22"/>
          <w:szCs w:val="22"/>
          <w:lang w:val="en-US"/>
        </w:rPr>
        <w:t>135-136</w:t>
      </w:r>
      <w:r>
        <w:rPr>
          <w:sz w:val="22"/>
          <w:szCs w:val="22"/>
          <w:lang w:val="en-US"/>
        </w:rPr>
        <w:t>, 651-6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New Dinuclear Ti(IV)-Peroxo-Citrate Complex from Aqueous Solutions. Synthetic, Structural, and Spectroscopic Studies in Relevance to Aqueous Titanium(IV)-Peroxo-Citrate Speciation” M.Danakali, E.T.Kefa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G.Voyiatzis, I.Kyrikou, T.Mavromoustakos, A.Salif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4632-463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Di-2-pyridyl ketone oxime in 3d-metal carboxylate cluster chemistry: a new family of mixed-valence 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complexes” C.J.Mili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R.Vicente, A.Escuer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1056-10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vestigation on uranyl interaction with bioactive ligands. Synthesis and structural studies of the uranyl complexes with glycine and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(2-mercaptopropionyl)glycine” A.D.Keramidas M.P.Rikkou, C.Drouz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I.Pashalidis, </w:t>
      </w:r>
      <w:r>
        <w:rPr>
          <w:i/>
          <w:sz w:val="22"/>
          <w:szCs w:val="22"/>
          <w:lang w:val="en-US"/>
        </w:rPr>
        <w:t>Radiochim. Acta</w:t>
      </w:r>
      <w:r>
        <w:rPr>
          <w:sz w:val="22"/>
          <w:szCs w:val="22"/>
          <w:lang w:val="en-US"/>
        </w:rPr>
        <w:t xml:space="preserve">, 2002, </w:t>
      </w:r>
      <w:r>
        <w:rPr>
          <w:i/>
          <w:sz w:val="22"/>
          <w:szCs w:val="22"/>
          <w:lang w:val="en-US"/>
        </w:rPr>
        <w:t>90</w:t>
      </w:r>
      <w:r>
        <w:rPr>
          <w:sz w:val="22"/>
          <w:szCs w:val="22"/>
          <w:lang w:val="en-US"/>
        </w:rPr>
        <w:t>, 549-5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zation of Novel Oxotechnetium (</w:t>
      </w:r>
      <w:r>
        <w:rPr>
          <w:sz w:val="22"/>
          <w:szCs w:val="22"/>
          <w:vertAlign w:val="superscript"/>
          <w:lang w:val="en-US"/>
        </w:rPr>
        <w:t>99</w:t>
      </w:r>
      <w:r>
        <w:rPr>
          <w:sz w:val="22"/>
          <w:szCs w:val="22"/>
          <w:lang w:val="en-US"/>
        </w:rPr>
        <w:t xml:space="preserve">Tc and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and Oxorhenium Complexes from the 2,2’-Bipyridine (NN)/Thiol (S) Mixed-Ligand System” M.Papachristou, I.C.Pirmettis, C.Tsoukalas, D.Papagiannopoulou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C.I.Stassinopoulou, E.Chiotellis, M.Pelecanou, M.Papadopoulo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5778-57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Hydrogen-bonded networks based on manganese(II), nickel(II), copper(II) and zinc(II) complexes of N,N’-dimethylurea” R.Keuleers, H.O.Desseyn, G.S.Papaefstathiou, L.Drakopoulou, S.P.Perlepe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</w:t>
      </w:r>
      <w:r>
        <w:rPr>
          <w:i/>
          <w:sz w:val="22"/>
          <w:szCs w:val="22"/>
          <w:lang w:val="en-US"/>
        </w:rPr>
        <w:t>Trams.Met.Chem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548-5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irst use of the succinimate(-1) ligand in 3d-metal chemistry: dinuclear copper(II) complexes with the rare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-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,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-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>, and [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OH)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O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</w:t>
      </w:r>
      <w:r>
        <w:rPr>
          <w:sz w:val="22"/>
          <w:szCs w:val="22"/>
        </w:rPr>
        <w:t>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μ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-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]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cores, and a novel one-dimensional polymerization of two different dimmers (R =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)” I.Chadjistamatis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S.P.Perlepes, </w:t>
      </w:r>
      <w:r>
        <w:rPr>
          <w:i/>
          <w:sz w:val="22"/>
          <w:szCs w:val="22"/>
          <w:lang w:val="en-US"/>
        </w:rPr>
        <w:t>Inorg.Chem.Commun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03, </w:t>
      </w:r>
      <w:r>
        <w:rPr>
          <w:i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1365-137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rystal Structure and Optical Properties of 4-[4-(Dimethylamino)-styryl]-1-methyl-pyridinium Lead Tribromide” G.C.Papavasileiou, G.A.Mousd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58b</w:t>
      </w:r>
      <w:r>
        <w:rPr>
          <w:sz w:val="22"/>
          <w:szCs w:val="22"/>
          <w:lang w:val="en-US"/>
        </w:rPr>
        <w:t>, 815-8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zation of Oxorhenium and Oxotechentium Complexes with a Novel Tetradentate 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O Bifunctional Agent” M.Papachristou, I.Pirmettis, T.Siatra-Papastaikoudi, M.Pelecanou, C.Tsouka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Chiotellis, M.Papadopoulos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3, 3826-383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Hexanuxlear Manganese(III) Single-Molecule Magnets” C.J.Mili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F.Lloret, R.Vecente, S.P.Perlepes, A.Escuer, </w:t>
      </w:r>
      <w:r>
        <w:rPr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210-2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2-Pyridinealdoxime [(py)CHNOH] in manganese(II) carboxylate chemistry: mononuclear, dinuclear, tetranuclear and polymeric complexes, and partial transformation of (py)CHNOH to picolinate(-1)” C.J.Milios, E.Kefaloni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Escuer, R.Vicente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>, 83-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nomeric Oxovanadium(IV) Compounds of the General Formula </w:t>
      </w:r>
      <w:r>
        <w:rPr>
          <w:i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[V</w:t>
      </w:r>
      <w:r>
        <w:rPr>
          <w:sz w:val="22"/>
          <w:szCs w:val="22"/>
          <w:vertAlign w:val="superscript"/>
          <w:lang w:val="en-US"/>
        </w:rPr>
        <w:t>IV</w:t>
      </w:r>
      <w:r>
        <w:rPr>
          <w:sz w:val="22"/>
          <w:szCs w:val="22"/>
          <w:lang w:val="en-US"/>
        </w:rPr>
        <w:t>(=O)(X)(L</w:t>
      </w:r>
      <w:r>
        <w:rPr>
          <w:sz w:val="22"/>
          <w:szCs w:val="22"/>
          <w:vertAlign w:val="subscript"/>
          <w:lang w:val="en-US"/>
        </w:rPr>
        <w:t>NN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+/0</w:t>
      </w:r>
      <w:r>
        <w:rPr>
          <w:sz w:val="22"/>
          <w:szCs w:val="22"/>
          <w:lang w:val="en-US"/>
        </w:rPr>
        <w:t xml:space="preserve"> {X = OH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sz w:val="22"/>
          <w:szCs w:val="22"/>
          <w:lang w:val="en-US"/>
        </w:rPr>
        <w:t xml:space="preserve"> and L</w:t>
      </w:r>
      <w:r>
        <w:rPr>
          <w:sz w:val="22"/>
          <w:szCs w:val="22"/>
          <w:vertAlign w:val="subscript"/>
          <w:lang w:val="en-US"/>
        </w:rPr>
        <w:t>NN</w:t>
      </w:r>
      <w:r>
        <w:rPr>
          <w:sz w:val="22"/>
          <w:szCs w:val="22"/>
          <w:lang w:val="en-US"/>
        </w:rPr>
        <w:t xml:space="preserve"> = 2,2’-Bipyridine (Bipy) or 4,4’-Disubstituted Bipy}” G.D.Triantafillou, E.J.Tolis, A.Terzis, Y.Deligiannak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M.P.Sigalas, T.A.Kabano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79-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admium Carboxylate Chemistry: Preparation, Crystal Structure, and Thermal and Spectroscopic Characterization of the One-Dimensional Polymer [Cd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Ph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” T.C.Stamatatos, E.Katsoulakou, V.Nast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E.Manessi-Zoupa, S.P.Perlepes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58b</w:t>
      </w:r>
      <w:r>
        <w:rPr>
          <w:sz w:val="22"/>
          <w:szCs w:val="22"/>
          <w:lang w:val="en-US"/>
        </w:rPr>
        <w:t>, 1045-10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new example of a tetranuclear iron(III) cluster containing the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8+</w:t>
      </w:r>
      <w:r>
        <w:rPr>
          <w:sz w:val="22"/>
          <w:szCs w:val="22"/>
          <w:lang w:val="en-US"/>
        </w:rPr>
        <w:t xml:space="preserve"> core: preparation, X-ray crystal structure, magnetochemistry and MÖssbauer study of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” A.K.Boudalis,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-P.Tuchagues, S.P.Perlepe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357</w:t>
      </w:r>
      <w:r>
        <w:rPr>
          <w:sz w:val="22"/>
          <w:szCs w:val="22"/>
          <w:lang w:val="en-US"/>
        </w:rPr>
        <w:t>, 1345-13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Magnetic critical behavior in the [Cu(1-hydroxybenzotriazolate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MeOH)]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 molecule-based random-field magnet” M.Fardis, C.Christides, G.Diamantopoulos, V.Psychar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V.Tangoulis, G.Papavassiliou, </w:t>
      </w:r>
      <w:r>
        <w:rPr>
          <w:i/>
          <w:sz w:val="22"/>
          <w:szCs w:val="22"/>
          <w:lang w:val="en-US"/>
        </w:rPr>
        <w:t>Phys.Rev.B</w:t>
      </w:r>
      <w:r>
        <w:rPr>
          <w:sz w:val="22"/>
          <w:szCs w:val="22"/>
          <w:lang w:val="en-US"/>
        </w:rPr>
        <w:t xml:space="preserve">, 2003, </w:t>
      </w:r>
      <w:r>
        <w:rPr>
          <w:i/>
          <w:sz w:val="22"/>
          <w:szCs w:val="22"/>
          <w:lang w:val="en-US"/>
        </w:rPr>
        <w:t>68</w:t>
      </w:r>
      <w:r>
        <w:rPr>
          <w:sz w:val="22"/>
          <w:szCs w:val="22"/>
          <w:lang w:val="en-US"/>
        </w:rPr>
        <w:t>, 18441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2,2’-Bipyrimidine (bpym) in iron(III) carboxylate chemistry: preparation and characterization of [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Me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bpym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and the influence of weak interactions in the formation of metal clusters” A.K.Bouda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>, 1271-127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w donor molecules, precursors of conducting salts” G.C.Papavassiliou, G.A.Mousdis, A.Terz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K.Murata, L.Li, H.Yoshino, </w:t>
      </w:r>
      <w:r>
        <w:rPr>
          <w:i/>
          <w:sz w:val="22"/>
          <w:szCs w:val="22"/>
          <w:lang w:val="en-US"/>
        </w:rPr>
        <w:t>J.Phys. IVFrance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114</w:t>
      </w:r>
      <w:r>
        <w:rPr>
          <w:sz w:val="22"/>
          <w:szCs w:val="22"/>
          <w:lang w:val="en-US"/>
        </w:rPr>
        <w:t>, 569-57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erhalogenated porphyrinic derivatives with indium and thallium: the X-ray structures of (</w:t>
      </w: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-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TPP)Tl(Cl), (</w:t>
      </w: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-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TPP)In(Cl) and (T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FTPP)Tl(Cl)”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D.Daphnomili, A.Karamalides, M.Di Vaira, A.Terzis, A.G.Coutsolel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>, 1777-17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-Specific Synthesis of a Dinuclear Vanadium(V)-Peroxo-Citrate Complex in Aqueous Solutions: pH-Dependent Linkage, Spectroscopic and Structural Correlations with Other Aqueous Vanadium(V)-Peroxo-Citrate and Non-Peroxo Species” M.Kaliv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Salif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2895-29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first metal complex of 5-hydroxyorotic acid: dimethylammonium bis(</w:t>
      </w:r>
      <w:r>
        <w:rPr>
          <w:i/>
          <w:sz w:val="22"/>
          <w:szCs w:val="22"/>
          <w:lang w:val="en-US"/>
        </w:rPr>
        <w:t>N,N</w:t>
      </w:r>
      <w:r>
        <w:rPr>
          <w:sz w:val="22"/>
          <w:szCs w:val="22"/>
          <w:lang w:val="en-US"/>
        </w:rPr>
        <w:t xml:space="preserve">-dimethylformamide)bis(5-hydroxyorotato(-2))gallate(III)” G.S.Papaefstathiou, S.Maness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E.J.Behrman, T.F.Zafiropoulo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, 69-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symmetric trinuclear chromium(III) oxo carboxylate assembly: preparation, molecular and crystal structure, and magnetic properties of [C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Ph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Me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szCs w:val="22"/>
          <w:lang w:val="en-US"/>
        </w:rPr>
        <w:t xml:space="preserve"> 2MeOH” A.Vlachos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N.Lalioti, Y.Sanakis, M.Fardis, M.Karayiani, G.Papavassiliou, A.Terzis, </w:t>
      </w:r>
      <w:r>
        <w:rPr>
          <w:i/>
          <w:sz w:val="22"/>
          <w:szCs w:val="22"/>
          <w:lang w:val="en-US"/>
        </w:rPr>
        <w:t>Inorg.Chim. Acta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2004, </w:t>
      </w:r>
      <w:r>
        <w:rPr>
          <w:i/>
          <w:sz w:val="22"/>
          <w:szCs w:val="22"/>
          <w:lang w:val="en-US"/>
        </w:rPr>
        <w:t>357</w:t>
      </w:r>
      <w:r>
        <w:rPr>
          <w:sz w:val="22"/>
          <w:szCs w:val="22"/>
          <w:lang w:val="en-US"/>
        </w:rPr>
        <w:t>, 3162-31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enyl 2-Pyridyl Ketone and Its Oxime in Manganese Carboxylate Chemistry: Synthesis, Characterization, X-ray Studies and Magnetic Properties of Mononuclear, Trinuclear and Octanuclear Complexes” C.J.Milios, T.C.Stamatatos, P.Kyritsi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R.Vicente, A.Escuer, S.P.Perlepes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4, 2885-290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pectroscopic and Structural Study of Metal-Metal Bonded  Metalloporphyrinic Derivatives: the Case of Rhodium-Indium” D.Daphnomili, C.Raptopoulou, A.Terzis, J.-H.Agondanou, A.G.Coutsolelos, </w:t>
      </w:r>
      <w:r>
        <w:rPr>
          <w:i/>
          <w:sz w:val="22"/>
          <w:szCs w:val="22"/>
          <w:lang w:val="en-US"/>
        </w:rPr>
        <w:t>Inorg.Chem.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200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4363-437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Cationic Tetranuclear [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Me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ko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Cluster Showing Antiferro- and Ferromagnetic Features” M.Alexiou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D.P.Kessissoglou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4, 3822-382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tic analogue approach to metallobleomycins: syntheses, structure and properties of mononuclear and tetranuclear gallium(III) complexes of a ligand that resembles the metal-binding site of bleomycin” A.Manessi,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h.F.Zafiropoulo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98</w:t>
      </w:r>
      <w:r>
        <w:rPr>
          <w:sz w:val="22"/>
          <w:szCs w:val="22"/>
          <w:lang w:val="en-US"/>
        </w:rPr>
        <w:t>, 2052-20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characterization and crystal structure of bis(5’-methyl-2,2’-bipyridine-6-carboxylato) ruthenium(II)” A.I.Philippopoulos, E.Chatzivasilogl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P.Tisnes, C.Picard, P.Falara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162-1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(II) chloride/1-methylbenzotriazole chemistry: influence of various synthetic parameters on the product identity, structural and magnetic characterization, and quantum-chemical studies” K.Skorda, T.C.Stamatatos, A.P.Vafiadis, A.T.Lithoxoidou, A.Terzis, S.P.Perlepes, J.Mrozynski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J.C.Plakatouras, E.G.Bakalbassi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358</w:t>
      </w:r>
      <w:r>
        <w:rPr>
          <w:sz w:val="22"/>
          <w:szCs w:val="22"/>
          <w:lang w:val="en-US"/>
        </w:rPr>
        <w:t>, 565-58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Di-2-pyridyl ketone oxime [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NOH] in manganese carboxylate chemistry: mononuclear, dinuclear and tetranuclear complexes, and partial transformation of 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CNOH to the </w:t>
      </w:r>
      <w:r>
        <w:rPr>
          <w:i/>
          <w:sz w:val="22"/>
          <w:szCs w:val="22"/>
          <w:lang w:val="en-US"/>
        </w:rPr>
        <w:t>gem</w:t>
      </w:r>
      <w:r>
        <w:rPr>
          <w:sz w:val="22"/>
          <w:szCs w:val="22"/>
          <w:lang w:val="en-US"/>
        </w:rPr>
        <w:t>-diolate(2) derivative of di-2-pyridyl ketone leading to the formation of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” C.J.Milios, P.Kyrits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R.Vicente, A.Escuer, S.P.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5, 501-5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ter-conversion of 15-MC-5 to 12-MC-4 manganese metallacrowns: structure and bioactivity of metallacrowns hosting carboxylato complexes” C.Dendrinou-Samara, A.N.Papadopoulos, D.A.Malamatari, A.Tarush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Samaras, D.P.Kessissoglou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99</w:t>
      </w:r>
      <w:r>
        <w:rPr>
          <w:sz w:val="22"/>
          <w:szCs w:val="22"/>
          <w:lang w:val="en-US"/>
        </w:rPr>
        <w:t>, 864-87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alicylaldoxime 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alox) in iron(III) carboxylate chemistry: Synthesis, X-ray crystal structure, spectroscopic characterization and magnetic behavior of trinuclear oxo-centered complexes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Y.Sanakis, A.K.Boudalis, V.Psychar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 xml:space="preserve">, 711-72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se of the Di-2-pyridyl Ketone/Acetate/Dicyanamide “Blend” in Manganese(II), Cobalt(II) and Nickel(II) Chemistry: Neutral Cubane Complexes” G.S.Papaefstathiou, A.Escuer, F.A.Mautner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S.P.Perlepes, R.Vicente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5, 879-89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First Cobalt Metallacrowns: Preparation and Characterization of Mixed-Valence Cobalt(II/III), Inverse 12-Metallacrown-4 Complexes: T.C.Stamatatos, S.Dionyssopoulou, G.Efthymiou, P.Kyrits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R.Vicente, A.Escuer, S.P.Perlepe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3374-337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-2-pyridyl Ketone in Zinc Chemistry: Inverse 12-Metallacrown-4 Complexes and Cationic Pentanuclear Clusters” M.Alexiou, E.Katsoulakou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E.Manessi-Zoupa, S.P.Perlepes, D.P.Kessissoglou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5, 1964-197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, crystal structure and spectroscopic characterization of [Ga(OH)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(terpy)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]·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(terpy = 2,2’:6’,2-terpyridine). The first characterized gallium(III) sulfato complex” A.Sofetis, G.S.Papaefstathi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T.F.Zafiropoulos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4, </w:t>
      </w:r>
      <w:r>
        <w:rPr>
          <w:i/>
          <w:sz w:val="22"/>
          <w:szCs w:val="22"/>
          <w:lang w:val="en-US"/>
        </w:rPr>
        <w:t>59b</w:t>
      </w:r>
      <w:r>
        <w:rPr>
          <w:sz w:val="22"/>
          <w:szCs w:val="22"/>
          <w:lang w:val="en-US"/>
        </w:rPr>
        <w:t>, 291-2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nonuclear Titanium(IV)-Citrate Complexes from Aqueous Solutions: pH-Specific Synthesis and Structural and  Spectroscopic Studies in Relevance to Aqueous Titanium(IV)-Citrate Speciation” E.T.Kefalas, P.Panagioti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.Mavromoustakos, A.Salifogl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2596-2605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nuclear versus tetranuclear cluster formation in zinc(II) nitrate/di-2-pyridyl ketone chemistry: synthetic, structural and spectroscopic studies” E.Katsoulakou, V.Bekia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P.Lianos, E.Manessi-Zoupa, S.P.Perlepes, </w:t>
      </w:r>
      <w:r>
        <w:rPr>
          <w:i/>
          <w:sz w:val="22"/>
          <w:szCs w:val="22"/>
          <w:lang w:val="en-US"/>
        </w:rPr>
        <w:t>Spectrochim. Acta A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61</w:t>
      </w:r>
      <w:r>
        <w:rPr>
          <w:sz w:val="22"/>
          <w:szCs w:val="22"/>
          <w:lang w:val="en-US"/>
        </w:rPr>
        <w:t>, 1627-1638 (Honour Issue: Jim Durig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Hydrogen-Bonded Networks Featuring Yttium(III) Complexes of N,N’-Dimethylurea (DMU): Preparation and Characterization of [Y(DMU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[YCl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] and [Y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DMU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]” A.K.Boudalis, V.Nast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60b</w:t>
      </w:r>
      <w:r>
        <w:rPr>
          <w:sz w:val="22"/>
          <w:szCs w:val="22"/>
          <w:lang w:val="en-US"/>
        </w:rPr>
        <w:t>, 363-3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Old ligands with new coordination chemistry: Linear trinuclear mixed oxidation state cobalt(III/II/III) complexes and their mononuclear “ligand” cobalt(III) complexes featuring 2-pyridyloximates” T.C.Stamatatos, A.Bell, P.Cooper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L.Heath, R.E.P.Winpenny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533-5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succinamate(-1) ligand in 4f-metal chemistry: First example of amide coordination in the double-chain 1D coordination polymer catena-aquatris(succinamato(-1))erbium(III)” A.Messimeri, V.Nastopoulo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C.Papadimitrtiou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578-5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-Specific Aqueous Synthetic Chemistry in the Binary Cadmium(II)-Citrate System. Gaining Insight into Cadmium(II)-Citrate Speciation with Relevance to Cadmium Toxicity” E.T.Kefalas, M.Danakali, P.Panagiotid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T.Mavromoustakos, I.Kyrikou, N.Karligiano, A.Bino, A.Salifoglou, </w:t>
      </w:r>
      <w:r>
        <w:rPr>
          <w:i/>
          <w:sz w:val="22"/>
          <w:szCs w:val="22"/>
          <w:lang w:val="en-US"/>
        </w:rPr>
        <w:t>Inorg.Chem.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2005, </w:t>
      </w:r>
      <w:r>
        <w:rPr>
          <w:i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4818.48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trinuclear cluster containing the {F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µ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}</w:t>
      </w:r>
      <w:r>
        <w:rPr>
          <w:sz w:val="22"/>
          <w:szCs w:val="22"/>
          <w:vertAlign w:val="superscript"/>
          <w:lang w:val="en-US"/>
        </w:rPr>
        <w:t>7+</w:t>
      </w:r>
      <w:r>
        <w:rPr>
          <w:sz w:val="22"/>
          <w:szCs w:val="22"/>
          <w:lang w:val="en-US"/>
        </w:rPr>
        <w:t xml:space="preserve"> core: Structural, magnetic and spectroscopic (IR, Mössbauer, EPR) studies” A.K.Boudalis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-P.Tuchaques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24</w:t>
      </w:r>
      <w:r>
        <w:rPr>
          <w:sz w:val="22"/>
          <w:szCs w:val="22"/>
          <w:lang w:val="en-US"/>
        </w:rPr>
        <w:t>, 1540-154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dipeptide H-Aib-L-Ala-OH ligand in copper(II) chemistry: Variation of product identity as a function of pH” M.Tiliakos, E.Katsoulakou, A.Terzis, C.Raptopoulou, P.Cordopatis, E.Manessi-Zoupa, </w:t>
      </w:r>
      <w:r>
        <w:rPr>
          <w:i/>
          <w:sz w:val="22"/>
          <w:szCs w:val="22"/>
          <w:lang w:val="en-US"/>
        </w:rPr>
        <w:t>Inorg.Chem.Commun.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2005, </w:t>
      </w:r>
      <w:r>
        <w:rPr>
          <w:i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, 1085-108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Initial Example of a Trinuclear Single-Moleule Magnet for Ligand-Induced Structural Distortion of a [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]</w:t>
      </w:r>
      <w:r>
        <w:rPr>
          <w:sz w:val="22"/>
          <w:szCs w:val="22"/>
          <w:vertAlign w:val="superscript"/>
          <w:lang w:val="en-US"/>
        </w:rPr>
        <w:t>7+</w:t>
      </w:r>
      <w:r>
        <w:rPr>
          <w:sz w:val="22"/>
          <w:szCs w:val="22"/>
          <w:lang w:val="en-US"/>
        </w:rPr>
        <w:t xml:space="preserve"> Complex” Th.C.Stamatatos, D.Foguet-Albiol, C.C.Stoump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W.Wernsdorfer, S.P.Perlepes, G.Christou, </w:t>
      </w:r>
      <w:r>
        <w:rPr>
          <w:i/>
          <w:sz w:val="22"/>
          <w:szCs w:val="22"/>
          <w:lang w:val="en-US"/>
        </w:rPr>
        <w:t>J.Am.Chem.Soc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127</w:t>
      </w:r>
      <w:r>
        <w:rPr>
          <w:sz w:val="22"/>
          <w:szCs w:val="22"/>
          <w:lang w:val="en-US"/>
        </w:rPr>
        <w:t>, 15380-1538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(S)-(2-(2’-Pyridyl)ethyl)cysteamine and (s)-(2-(2’-Pyridyl)ethyl)-D,L-homocysteine as Ligands for the ‘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[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’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Core” O.Karagiorgou, G.Patsis, M.Pelecan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.Siatra-Papastaikoudi, R.Alberto, I.Pirmettis, M.Papadopoulo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5, </w:t>
      </w:r>
      <w:r>
        <w:rPr>
          <w:i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4118-412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hemistry of 2,6-Bis(2-pyridylcarbonyl)-pyridine: An Icosanuclear Co Cluster Exhibiting Superparamagnetic Relaxation” A.K.Bouda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B.Abarca, R.Ballesteros, M.Chadlaoui, J.-P.Tuchaques, A.Terzis, </w:t>
      </w:r>
      <w:r>
        <w:rPr>
          <w:i/>
          <w:sz w:val="22"/>
          <w:szCs w:val="22"/>
          <w:lang w:val="en-US"/>
        </w:rPr>
        <w:t>Angew.Chem.Int.Ed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432-435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-2-pyridyl ketone in lanthanide(III) chemistry: Mononuclear and dinuclear erbium(III) complexes” K.A.Thiakou, V.Nastopoulos, A.Terz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, 539-549 (Special Issue in honour of Malcolm H. Chisholm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Oxorhenium(V) and Oxotechnetium(V) [NN][S]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Complexes of 2-Phenylbenzotriazole Derivatives” S.Tzanopoulou, I.C.Pirmettis, G.Pats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M.Papadopoulos, M.Pelecan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902-90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Hexanuclear Iron(III) Salicylaldoximato Complexes Presenting the [Fe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O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12+</w:t>
      </w:r>
      <w:r>
        <w:rPr>
          <w:sz w:val="22"/>
          <w:szCs w:val="22"/>
          <w:lang w:val="en-US"/>
        </w:rPr>
        <w:t xml:space="preserve"> Core: Syntheses, Crystal Structures, and Spectroscopic and Magnetic Characterization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A.K.Boudalis, Y.Sanakis, V.Psycharis, J.M.Clemente-Juan, M.Fardis, G.Diamantopoulos, G.Papavassiliou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2317-232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urther investigations on the Fe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/R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/phen reaction system: Syntheses, structural and physical characterization of complexes [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C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and [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CM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” A.K.Boudalis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A.Terz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, 1391-139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olynuclear oxomolybdenum(VI) complexes of dihydroxybenzoic acids: Synthesis, spectroscopic and structure characterization of a tetranuclear catecholato-type coordinated 2,3-dihydroxybenzoate and a novel tridentate salicylato-type coordinated 2,5-dihydroxybenzoate trinuclear complex” C.Litos, A.Terz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Rontogianni, A.Karaliota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, 1337-134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4-(Hydroxymethyl)pyridine and pyrimidine in manganese benzoate chemisty: Preparation and characterization of hexanuclear clusers featuring the {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</w:t>
      </w:r>
      <w:r>
        <w:rPr>
          <w:sz w:val="22"/>
          <w:szCs w:val="22"/>
          <w:vertAlign w:val="superscript"/>
          <w:lang w:val="en-US"/>
        </w:rPr>
        <w:t>10+</w:t>
      </w:r>
      <w:r>
        <w:rPr>
          <w:sz w:val="22"/>
          <w:szCs w:val="22"/>
          <w:lang w:val="en-US"/>
        </w:rPr>
        <w:t xml:space="preserve"> core” Th.C.Stamatatos, D.Foguet-Albiol, S.P.Perlepe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C.S.Patrikios, G.Christou, A.J.Tasiopoul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, 1737-174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rystal structure, spectroscopic, and biological study of the copper(II) complex with third-generation quinolone antibiotic </w:t>
      </w:r>
      <w:r>
        <w:rPr>
          <w:i/>
          <w:sz w:val="22"/>
          <w:szCs w:val="22"/>
          <w:lang w:val="en-US"/>
        </w:rPr>
        <w:t>sparfloxacin</w:t>
      </w:r>
      <w:r>
        <w:rPr>
          <w:sz w:val="22"/>
          <w:szCs w:val="22"/>
          <w:lang w:val="en-US"/>
        </w:rPr>
        <w:t xml:space="preserve">” E.K.Efthimiadou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Karaliota, N.Katsaros, G.Psomas, </w:t>
      </w:r>
      <w:r>
        <w:rPr>
          <w:i/>
          <w:sz w:val="22"/>
          <w:szCs w:val="22"/>
          <w:lang w:val="en-US"/>
        </w:rPr>
        <w:t>Biorg.Med.Chem.Lett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16</w:t>
      </w:r>
      <w:r>
        <w:rPr>
          <w:sz w:val="22"/>
          <w:szCs w:val="22"/>
          <w:lang w:val="en-US"/>
        </w:rPr>
        <w:t>, 3864-38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tructural dependence of the gallium(III)/4,4’-dimethyl-2,2’-bipyridine (dmbpy) complexes on the nature of the inorganic anion present: Preparation and characterization of [G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b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[GaCl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], [G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b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 and [Ga(dmb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” A.Sofe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h.F.Zafiropoulo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359</w:t>
      </w:r>
      <w:r>
        <w:rPr>
          <w:sz w:val="22"/>
          <w:szCs w:val="22"/>
          <w:lang w:val="en-US"/>
        </w:rPr>
        <w:t>, 3389-33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H-Specific Synthesis and Structural and Spectroscopic Characterizatio of a Complex between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and N,N’-Bis(phosphonomethyl)glycine: Cobalt-Phosphonate Interactions in the Solid State and in Solution” A.Mateesc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A.Salifoglou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6, 1945-195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In Search of Binary Hybrid Systems in Manganese Chemistry: The Synthesis, Spectroscopic and Structural Characterization, and Magnetic Properties of a New Species in the Aqueous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-Quinic System” M.Menela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A.Salifoglou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6, 1957-196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Systematic Exploration of Nickel(II)/Acetate/Di-2-pyridyl Ketone Chemistry: Neutral and Cationic Tetranuclear Clusters, and a Novel Mononuclear Complex” C.G.Efthym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R.Boča, M.Korabic, J.Mrozinski, S.P.Perlepes, E.G.Bakalbassis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6, 2236-22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utral and cationic mononuclear copper(II) complexes with enrofloxacin: Sructure and biological activity” E.K.Efthymiadou, Y.Sanakis, M.Katsar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Karaliota, N.Katsaros, G.Psoma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>, 1378-13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ormation of the {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H)}</w:t>
      </w:r>
      <w:r>
        <w:rPr>
          <w:sz w:val="22"/>
          <w:szCs w:val="22"/>
          <w:vertAlign w:val="superscript"/>
          <w:lang w:val="en-US"/>
        </w:rPr>
        <w:t>5+</w:t>
      </w:r>
      <w:r>
        <w:rPr>
          <w:sz w:val="22"/>
          <w:szCs w:val="22"/>
          <w:lang w:val="en-US"/>
        </w:rPr>
        <w:t xml:space="preserve"> core in copper(II) carboxylate chemistry via use of di-2-pyridyl ketone oxime [(py)CNOH]: [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OH)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{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NO}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] (R = Me, Ph)” Th.C.Stamatatos, J.C.Vlahopoulou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A.K.Boudalis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814-81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Enneanuclear Ni(II) complexes from the use of the flexible ligand 2-pyridinealdoxime: The nature of the inorganic anion does not affect the chemical and structural identity of the cationic cluster” Th.C.Stamatatos, E.Diamantopoulou, A.Tassiopoulos, V.Psycharis, R.Vicente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V.Nastopoulos, A.Escuer, S.P.Perlepe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359</w:t>
      </w:r>
      <w:r>
        <w:rPr>
          <w:sz w:val="22"/>
          <w:szCs w:val="22"/>
          <w:lang w:val="en-US"/>
        </w:rPr>
        <w:t>, 4149-41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Reactivity and Structural and Physical Studies of Tetranuclear Iron(III) Clusters Containing the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8+</w:t>
      </w:r>
      <w:r>
        <w:rPr>
          <w:sz w:val="22"/>
          <w:szCs w:val="22"/>
          <w:lang w:val="en-US"/>
        </w:rPr>
        <w:t xml:space="preserve"> “Butterfly” Core: an 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luster with an S = 1 Ground State”  Th.C.Stamatatos, A.K.Boudalis, Y.Sanak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7372-738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reparation and Characterization of Some Nickel 1,2-Dithiolene Complexes as Single-Component Semiconductors” G.C.Anyfantis, G.C.Papavassili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Y.F.Weng, H.Yoshino, K.Murata, </w:t>
      </w:r>
      <w:r>
        <w:rPr>
          <w:i/>
          <w:sz w:val="22"/>
          <w:szCs w:val="22"/>
          <w:lang w:val="en-US"/>
        </w:rPr>
        <w:t>Z.Naturforsch,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61b</w:t>
      </w:r>
      <w:r>
        <w:rPr>
          <w:sz w:val="22"/>
          <w:szCs w:val="22"/>
          <w:lang w:val="en-US"/>
        </w:rPr>
        <w:t>, 1007-10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erization of Novel “3+2” Oxorhenium Complexes, ReO[SNO][NN]” A.Chiotellis, C.Tsoukalas, M.Pelecanou, A.Papadopoulo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I.Pirmettis, M.Papadopoulos, E.Chiotell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5635-564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e, Structural, and Physical Studies of Basic Cr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and 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Benzilates and Benzoates: Evidence of Antisymmetric Exchange and Distributions of Isotropic and Antisymmetric Exchange Parameters”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K.Boudalis, Y.Sanakis, M.Fardis, G.Diamantopoulos, G.Papavassiliou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6, 3710-372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isolation, spectroscopic and structural characterization of a new pH complex structural variant from the aqueous vanadium(V)-peroxo-citrate ternary system” M.Kaliva, E.Kyriakidis, C.Gabriel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-P.Tuchagues, A.Salif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>, 2006,</w:t>
      </w:r>
      <w:r>
        <w:rPr>
          <w:i/>
          <w:sz w:val="22"/>
          <w:szCs w:val="22"/>
          <w:lang w:val="en-US"/>
        </w:rPr>
        <w:t xml:space="preserve"> 359</w:t>
      </w:r>
      <w:r>
        <w:rPr>
          <w:sz w:val="22"/>
          <w:szCs w:val="22"/>
          <w:lang w:val="en-US"/>
        </w:rPr>
        <w:t>, 4535-4548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nuclear lanthanide(III) complexes from the use of di-2-pyridyl ketone: Preparation, structural characterization and spectroscopic studies” K.A.Thiakou, V.Bekia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P.Lianos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25</w:t>
      </w:r>
      <w:r>
        <w:rPr>
          <w:sz w:val="22"/>
          <w:szCs w:val="22"/>
          <w:lang w:val="en-US"/>
        </w:rPr>
        <w:t>, 2869-28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tructure and biological activity of copper(II) complexes with oxolinic acid” G.Psomas, A.Tasushi, E.K.Efthimiadou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N.Katsaro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>, 1764-177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ethanolysis as a Route to Gallium(III) Clusters: Synthesis and Structural Characterization of a Decanuclear Molecular Wheel” G.S.Papaefstathiou, A.Maness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h.F.Zafiropoulo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8823-882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vestigation of the Zinc Chloride / Methyl(2-pyridyl)ketone Oxime Reaction System: A Mononuclear Complex and an Inverse 12-Metallacrown-4 Cluster” C.Papatriantafyll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Manessi-Zoupa, S.P.Perlepes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61b</w:t>
      </w:r>
      <w:r>
        <w:rPr>
          <w:sz w:val="22"/>
          <w:szCs w:val="22"/>
          <w:lang w:val="en-US"/>
        </w:rPr>
        <w:t>, 37-4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n unusual dichromium(II,II) compound bearing di-2-pyridyl ketone oximate ligands and prepared by the ligand-assisted reduction of a trichromium(III,III,III) complex in air” Th.C.Stamatatos, K.V.Pringou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Rvicente, V.Psycharis, A.Escuer, S.P.Perlepe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1178-118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Ligand-induced electronic effects in the physical properties of transition metal clusters: Modulation of Mössbauer parameters and magnetic exchange couplings in complexes [F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hen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by the R substituent” A.K.Boudalis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39-47 (Special Issue: Inorganic Chemistry – The New Generation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rate all-Mn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  <w:lang w:val="en-US"/>
        </w:rPr>
        <w:t xml:space="preserve"> decametallic cage from distorted face-sharing cubes” C.Papatriantafyll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Escuer, C.J.Milio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61-68 (Special Issue: Inorganic Chemistry – The New Generation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Initial use of di-2-pyridyl ketone oxime in chromium carboxylate chemistry: Triangular {Cr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(μ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}</w:t>
      </w:r>
      <w:r>
        <w:rPr>
          <w:sz w:val="22"/>
          <w:szCs w:val="22"/>
          <w:vertAlign w:val="superscript"/>
          <w:lang w:val="en-US"/>
        </w:rPr>
        <w:t>7+</w:t>
      </w:r>
      <w:r>
        <w:rPr>
          <w:sz w:val="22"/>
          <w:szCs w:val="22"/>
          <w:lang w:val="en-US"/>
        </w:rPr>
        <w:t xml:space="preserve"> compounds and unexpected formation of a carboxylate-free dichromium(II,II) complex” K.V.Pringou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Escuer, Th.C.Stamatato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69-83 (Special Issue: Inorganic Chemistry – The New Generation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e and biological properties of the copper(II) complex with the quinolone antibacterial drug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propyl-norfloxacin and 2,2’-bipyrridine” E.K.Efthimiadou, H.Thomadaki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N.Katsaros, A.Scorilas, A.Karaliota, G.Psomas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101</w:t>
      </w:r>
      <w:r>
        <w:rPr>
          <w:sz w:val="22"/>
          <w:szCs w:val="22"/>
          <w:lang w:val="en-US"/>
        </w:rPr>
        <w:t>, 64-7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irst use of the maleamate(-1) ligand in coordination chemistry: Dinuclear copper(II) complexes with N-donors and their interesting ‘organic’ chemistry” K.N.Lazarou, I.Chadjistamatis, V.PSycharis, S.P.Perlepe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318-32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Hydrogenation/regioselective C-arylation reaction of diethyl coumarin-3-phosphonate with NaHB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/acid anhydrides: A new one-pot tandem reaction” N.I.Petkova, R.D.Nikolova, A.G.Bojilova, N.A.Rodi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Synth.Commun.</w:t>
      </w:r>
      <w:r>
        <w:rPr>
          <w:sz w:val="22"/>
          <w:szCs w:val="22"/>
          <w:lang w:val="en-US"/>
        </w:rPr>
        <w:t xml:space="preserve">, 2006, </w:t>
      </w:r>
      <w:r>
        <w:rPr>
          <w:i/>
          <w:sz w:val="22"/>
          <w:szCs w:val="22"/>
          <w:lang w:val="en-US"/>
        </w:rPr>
        <w:t>36</w:t>
      </w:r>
      <w:r>
        <w:rPr>
          <w:sz w:val="22"/>
          <w:szCs w:val="22"/>
          <w:lang w:val="en-US"/>
        </w:rPr>
        <w:t>, 509-52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tructural, spectroscopic and magnetic susceptibility studies of a soluble Cr(III)-heida (2-hydroxyethyliminodiacetic acid) complex. Relevance to aqueous chromium(III)-heida speciation” C.Gabriel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N.Lalioti, A.Salif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513-52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teraction of Fe(III) with herbicide-carboxylato ligands. Di-, tri-, and tetra-nuclear compounds: Structure, antimicrobial study and DNA interaction” A.Dimitrakopoulou, C.Dendrinou-Samara, A.A.Pantazaki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E.Samaras, D.P.Kessissoglou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546-556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teraction of Fe(III) with herbicide-carboxylato ligands. Di-, tri-, and tetra-nuclear compounds: Structure and magnetic behavior” C.Dendrinou-Samara, S.Katsamaka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V.Tangoulis, D.P.Kessissoglou, </w:t>
      </w:r>
      <w:r>
        <w:rPr>
          <w:i/>
          <w:sz w:val="22"/>
          <w:szCs w:val="22"/>
          <w:lang w:val="en-US"/>
        </w:rPr>
        <w:t xml:space="preserve">Polyhedron, 2007, </w:t>
      </w:r>
      <w:r>
        <w:rPr>
          <w:sz w:val="22"/>
          <w:szCs w:val="22"/>
          <w:lang w:val="en-US"/>
        </w:rPr>
        <w:t>26, 763-7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itial use of the di-2-pyridyl ketone/sulfate “blend” in 3d-metal cluster chemistry: Preparation, X-ray structures and physical studies of zinc(II) and nickel(II) cubanes” C.Papantriantafyllopoulou, C.G.Efthym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R.Vicente, E.Manessi-Zoupa, V.Psycharis, A.Escuer, S.P.Perlepes, </w:t>
      </w:r>
      <w:r>
        <w:rPr>
          <w:i/>
          <w:sz w:val="22"/>
          <w:szCs w:val="22"/>
          <w:lang w:val="en-US"/>
        </w:rPr>
        <w:t>J.Molec.Struct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829</w:t>
      </w:r>
      <w:r>
        <w:rPr>
          <w:sz w:val="22"/>
          <w:szCs w:val="22"/>
          <w:lang w:val="en-US"/>
        </w:rPr>
        <w:t>, 176-18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symmetric nitrone cycloadditions and their application to the synthesis of enantiopure pyrrolidine and pyrrolizidine derivatives” N.G.Argyropoulos, T.Panagiotidis, E.Coutouli-Argyropoulou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Tetra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63</w:t>
      </w:r>
      <w:r>
        <w:rPr>
          <w:sz w:val="22"/>
          <w:szCs w:val="22"/>
          <w:lang w:val="en-US"/>
        </w:rPr>
        <w:t>, 321-33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cetate/Di-2-pyridyl Ketone Oximate “Blend” as a Source of High-Nuclearity Nickel(II) Clusters: Dependence of the Nuclearity on the Nature of the Inorganic Anion Present” Th.C.Stamatatos, E.Diamant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A.Escuer, S.P.Perlepe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 2350-23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pharmacochemical study of new Cu(II) complexes with thiophen-2-yl saturated and </w:t>
      </w:r>
      <w:r>
        <w:rPr>
          <w:sz w:val="22"/>
          <w:szCs w:val="22"/>
        </w:rPr>
        <w:t>α,β,</w:t>
      </w:r>
      <w:r>
        <w:rPr>
          <w:sz w:val="22"/>
          <w:szCs w:val="22"/>
          <w:lang w:val="en-US"/>
        </w:rPr>
        <w:t xml:space="preserve">-unsaturated substituted carboxylic acids” D.Panagoulis, E.Pontiki, E.Skeva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S.Girousi, D.Hadjipavlou-Litina, C.Dendrinou-Samara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101</w:t>
      </w:r>
      <w:r>
        <w:rPr>
          <w:sz w:val="22"/>
          <w:szCs w:val="22"/>
          <w:lang w:val="en-US"/>
        </w:rPr>
        <w:t>, 623-63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2,2’-Bipyridine, 1,10-phenanthroline and 2,2’:6’,2’’-terpyridine in gallium(III) chemistry: Complexes containing the {G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>-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</w:t>
      </w:r>
      <w:r>
        <w:rPr>
          <w:sz w:val="22"/>
          <w:szCs w:val="22"/>
          <w:vertAlign w:val="superscript"/>
          <w:lang w:val="en-US"/>
        </w:rPr>
        <w:t>4+</w:t>
      </w:r>
      <w:r>
        <w:rPr>
          <w:sz w:val="22"/>
          <w:szCs w:val="22"/>
          <w:lang w:val="en-US"/>
        </w:rPr>
        <w:t xml:space="preserve"> core” G.S.Papaefstathiou, A.Sofet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G.A.Spyroulias, Th.F.Zafiropoulos, </w:t>
      </w:r>
      <w:r>
        <w:rPr>
          <w:i/>
          <w:sz w:val="22"/>
          <w:szCs w:val="22"/>
          <w:lang w:val="en-US"/>
        </w:rPr>
        <w:t>J.Mol.Struct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837</w:t>
      </w:r>
      <w:r>
        <w:rPr>
          <w:sz w:val="22"/>
          <w:szCs w:val="22"/>
          <w:lang w:val="en-US"/>
        </w:rPr>
        <w:t>, 5-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2-Pyridyloximate clusters of cobalt and nickel” Th.C.Stamatatos, C.Papatriantafyllopoulou, E.Katsoulak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1830-183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general synthetic route for the preparation of high-spin molecules: Replacement of bridging hydroxo ligands in molecular clusters be end-on azido ligands” G.S.Papaefstathiou, A.K.Boudalis, Th.C.Stamatatos, C.J.Milios, C.G.Efthym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Psycharis, Y.Sanakis, R.Vicente, A.Escuer, J.-P.Tuchagues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2089-20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ew M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structural motis in manganese single-molecule magnetism from the use of 2-pyridyloximate ligands” Th.C.Stamatatos, D.Foguet-Albiol, C.C.Stoump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W.Wernsdorfer, S.P.Perlepes, G.Christ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2165-216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The benzoate/nitrate/2,2’:6’,2’’-terpyridine ‘blend’ in lanthanide(III) chemistry: Relevance to the separation of lanthanies and actinides by solvent extraction” A.Messimeri, C.Papadimitr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Escuer, S.P.Perlepes, A.K.Boudalis, </w:t>
      </w:r>
      <w:r>
        <w:rPr>
          <w:i/>
          <w:sz w:val="22"/>
          <w:szCs w:val="22"/>
          <w:lang w:val="en-US"/>
        </w:rPr>
        <w:t>Inorg.Chem.Commun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800-8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Weak ferromagnetism in 1D coordination polymers: Syntheses, crystal structures, spectroscopic and magnetic properties of [Cu(L)(Memal)]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 xml:space="preserve"> (Memal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= the dianion of methylmalonic acid, L = 1,10-phenanthroline, 2,2’-bipyridine)” C.Gkioni, A.K.Boudalis, Y.Sanak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2536-25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structural characterization of neutral “3+2” oxorhenium and oxotechnetium complexes of the 2-mercaptoethyl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glycine (SNO)/2,2’-bipyridine (NN) mixed ligand system” D.Papagiannopoulou, I.Pirmettis, M.Pelecanou, D.Komiotis, M.Sagnou, D.Benak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M.S.Papadopoulos, </w:t>
      </w:r>
      <w:r>
        <w:rPr>
          <w:i/>
          <w:sz w:val="22"/>
          <w:szCs w:val="22"/>
          <w:lang w:val="en-US"/>
        </w:rPr>
        <w:t>Inorg.Chim. Acta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360</w:t>
      </w:r>
      <w:r>
        <w:rPr>
          <w:sz w:val="22"/>
          <w:szCs w:val="22"/>
          <w:lang w:val="en-US"/>
        </w:rPr>
        <w:t>, 3597-36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“</w:t>
      </w:r>
      <w:r>
        <w:rPr>
          <w:sz w:val="22"/>
          <w:szCs w:val="22"/>
          <w:lang w:val="en-US"/>
        </w:rPr>
        <w:t xml:space="preserve">Switching On” the Properties of Single-Molecule Magnetism in Triangular Manganese(III) Complexes”” Th.C.Stamatatos, D.Foguet-Albiol, S.-C.Lee C.C.Stoump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W.Wernsdorfer, S.O.Hill, S.P.Perlepes, G.Christou, </w:t>
      </w:r>
      <w:r>
        <w:rPr>
          <w:i/>
          <w:sz w:val="22"/>
          <w:szCs w:val="22"/>
          <w:lang w:val="en-US"/>
        </w:rPr>
        <w:t>J.Am.Chem.Soc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129</w:t>
      </w:r>
      <w:r>
        <w:rPr>
          <w:sz w:val="22"/>
          <w:szCs w:val="22"/>
          <w:lang w:val="en-US"/>
        </w:rPr>
        <w:t>, 9484-94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se of the Sulfato Ligand in 3d-Metal Cluster Chemistry: A Family of Hexanuclear Nickel(II) Complexes with 2-Pyridyl-Substituted Oxime Ligands” C.Papatriantafyllopoulou, G.Aromi, A.J.Tasiopoulos, V.Nast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J.Teat, A.Escuer, S.P.Perlepes, </w:t>
      </w:r>
      <w:r>
        <w:rPr>
          <w:i/>
          <w:sz w:val="22"/>
          <w:szCs w:val="22"/>
          <w:lang w:val="en-US"/>
        </w:rPr>
        <w:t>Eur.J.Inorg.Chem.</w:t>
      </w:r>
      <w:r>
        <w:rPr>
          <w:sz w:val="22"/>
          <w:szCs w:val="22"/>
          <w:lang w:val="en-US"/>
        </w:rPr>
        <w:t>, 2007, 2761-27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Mononuclear and a Mixed-Valence Chain Polymer Arising from Copper(II) Halide Chemsitry and the Use of 2,2’-Pyridil” C.J.Mili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G.S.Papaefstathiou, </w:t>
      </w:r>
      <w:r>
        <w:rPr>
          <w:i/>
          <w:sz w:val="22"/>
          <w:szCs w:val="22"/>
          <w:lang w:val="en-US"/>
        </w:rPr>
        <w:t>Bioinorg.Chem.Appl.</w:t>
      </w:r>
      <w:r>
        <w:rPr>
          <w:sz w:val="22"/>
          <w:szCs w:val="22"/>
          <w:lang w:val="en-US"/>
        </w:rPr>
        <w:t>, 2007, Article ID 285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 and characterization of new Rh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 xml:space="preserve"> complexes bearing CO, PP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and chelating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- or </w:t>
      </w:r>
      <w:r>
        <w:rPr>
          <w:i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 xml:space="preserve">-ligands: Application to hydroformylation of styrene” K.A.Chatziapostolou, K.A.Vallianatou, A.Grigoropoul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I.D.Kostas, P.Kyritsis, G.Pneumatikakis, </w:t>
      </w:r>
      <w:r>
        <w:rPr>
          <w:i/>
          <w:sz w:val="22"/>
          <w:szCs w:val="22"/>
          <w:lang w:val="en-US"/>
        </w:rPr>
        <w:t>J.Organomet.Chem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692</w:t>
      </w:r>
      <w:r>
        <w:rPr>
          <w:sz w:val="22"/>
          <w:szCs w:val="22"/>
          <w:lang w:val="en-US"/>
        </w:rPr>
        <w:t>, 4129-41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ssembly of a helical zinc(II) chain and a two-dimensional cadmium(II) coordination polymer using picolinate and sulfate anions as bridging ligands” C.Papatriantafyll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F.Janssens, E.Manessi-Zoupa, S.P.Perlepes, J.C.Plakatou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26</w:t>
      </w:r>
      <w:r>
        <w:rPr>
          <w:sz w:val="22"/>
          <w:szCs w:val="22"/>
          <w:lang w:val="en-US"/>
        </w:rPr>
        <w:t>, 4053-406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n “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>”-shaped pentanuclear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luster derived from the metal-assisted hydrolysis of pyCOpyCOpy: structural, magnetic and spectroscopic studies” A.K.Bouda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B.Abarca, R.Ballesteros, M.Chadlaoui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7, 3582-358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ome new nickel 1,2-dichalcogenolene complexes as single-component semiconductors” G.C.Papavassiliou, G.C.Anyfantis, B.R.Steele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G.Tatakis, G.Chaidogiannos, N.Glezos, Y.F.Weng, H.Yoshino, K.Murata, </w:t>
      </w:r>
      <w:r>
        <w:rPr>
          <w:i/>
          <w:sz w:val="22"/>
          <w:szCs w:val="22"/>
          <w:lang w:val="en-US"/>
        </w:rPr>
        <w:t>Z.Naturforsch. B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62</w:t>
      </w:r>
      <w:r>
        <w:rPr>
          <w:sz w:val="22"/>
          <w:szCs w:val="22"/>
          <w:lang w:val="en-US"/>
        </w:rPr>
        <w:t>, 679-68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Mixed-Valence Cobalt(II/III) Carboxylate Clusters: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and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omplexes from the Use of 2-(Hydroxymethyl)pyridine” Th.C.Stamatatos, A.K.Boudalis, K.V.Prigour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Wolowska, E.J.L.McInnes, S.P.Perlepe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07, 5098-51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actions of nickel(II) sulfate hexahydrate with methyl(2-pyridyl) ketone oxime: Two mononuclear sulfato complexes containing the neutral ligand” C.Papatriantafyll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J.F.Janssens, S.P.Perlepes, E.Manessi-Zoupa, </w:t>
      </w:r>
      <w:r>
        <w:rPr>
          <w:i/>
          <w:sz w:val="22"/>
          <w:szCs w:val="22"/>
          <w:lang w:val="en-US"/>
        </w:rPr>
        <w:t>Z.Naturforsch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B62</w:t>
      </w:r>
      <w:r>
        <w:rPr>
          <w:sz w:val="22"/>
          <w:szCs w:val="22"/>
          <w:lang w:val="en-US"/>
        </w:rPr>
        <w:t>, 1123-113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-Specific Synthesis and Spectroscopic, Structural, and Magnetic Studies of a Chromium(III)-Citrate Species. Aqueous Solution Speciation of the Binary Chromium(III)-Citrate System” C.Gabriel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C.Mateescu, A.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7, </w:t>
      </w:r>
      <w:r>
        <w:rPr>
          <w:i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 2998-3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ynthesis, Characterization, and Sensitizing Properties of Heteroleptic R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omplexes Based on 2,6-Bis(1-pyrazolyl)pyridine and 2,2’-Bipyridine-4,4’-dicarboxylic Acid Ligands” A.I.Philippipoulos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J.Catalano, P.Falara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07, 5633-564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 inverse-9-metallacrown-3 compounds showing antisymmetric magnetic behaviour” T.Afrati, C.Dendrinou-Samara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V.Tangoulis, D.P.Kessissoglou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7, 5156-516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he use of di-2-pyridyl ketone in manganese(II) benzoate chemistry: Two novel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linkage isomers containing the ketone form of the ligand and a neutral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ubane containing the ligand in its </w:t>
      </w:r>
      <w:r>
        <w:rPr>
          <w:i/>
          <w:sz w:val="22"/>
          <w:szCs w:val="22"/>
          <w:lang w:val="en-US"/>
        </w:rPr>
        <w:t>gem</w:t>
      </w:r>
      <w:r>
        <w:rPr>
          <w:sz w:val="22"/>
          <w:szCs w:val="22"/>
          <w:lang w:val="en-US"/>
        </w:rPr>
        <w:t xml:space="preserve">-diolate(-1) form” C.C.Stoumpos, I.A.Gass, C.J.Milios, E.Kefalloniti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N.Lalioti,  E.K.Brechin, S.P.Perlepe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, 196-20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Low-dimensional copper(II) complexes triply bridged with azide/carboxylate/DMSO showing very strong ferromagnetic interaction and influence of dipolar fields at low temperatures: a quantum Monte Carlo magnetic study” V.Tangoulis, D.Pana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C.Dendrinou-Samara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8, 1752-17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Electron spin-lattice and spin-spin relaxation study of a trinuclear iron(III) complex and its relevance in quantum computing” G.Mitrikas, Y.Sanak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G.Kordas, G.Papavassiliou, </w:t>
      </w:r>
      <w:r>
        <w:rPr>
          <w:i/>
          <w:sz w:val="22"/>
          <w:szCs w:val="22"/>
          <w:lang w:val="en-US"/>
        </w:rPr>
        <w:t>Phys.Chem.Chem.Phys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743-74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e and photophysical behavior of 2,2’-bipyrimidine/lanthanide ion complexes in various environments” V.Bekiari, K.A.Thiak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P.Lianos, </w:t>
      </w:r>
      <w:r>
        <w:rPr>
          <w:i/>
          <w:sz w:val="22"/>
          <w:szCs w:val="22"/>
          <w:lang w:val="en-US"/>
        </w:rPr>
        <w:t>J.Luminesc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28</w:t>
      </w:r>
      <w:r>
        <w:rPr>
          <w:sz w:val="22"/>
          <w:szCs w:val="22"/>
          <w:lang w:val="en-US"/>
        </w:rPr>
        <w:t xml:space="preserve">, 481-488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nvenient Route Leading to Neutral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NNO) Complexes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Coupled to Amine Pharmacophores” A.Chiotellis, Ch.Tsoukalas, M.Pelecanou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A.Terzis, M.Papadopoulos, Z.Papadopoulou-Daifoti, I.Pirmetti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2601-26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i[EP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Complexes: Stereoisomers (E = Se) and Square-Planar Coordination (E = Te)” N.Levesanos, S.D.Robertson, D.Magan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P.Kyritsis, T.Chivers, </w:t>
      </w:r>
      <w:r>
        <w:rPr>
          <w:i/>
          <w:sz w:val="22"/>
          <w:szCs w:val="22"/>
          <w:lang w:val="en-US"/>
        </w:rPr>
        <w:t>Inorg.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2949-295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tic study of the ternary copper(II)/maleamate(-1)/1,10-phenanthroline reaction system: Mononuclear, dinuclear and polymeric complexes” K.N.Lazarou, S.P.Perlepes, V.Psychar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2131-21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ononuclear versus dinuclear complex formation in nickel(II) sulfate/phenyl(2-pyridyl)ketone oxime chemistry depending on the ligand to metal reaction ratio: Synthetic, spectral and structural studies” C.Papatriantafyllopoulou, C.G.Efthym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E.Manessi-Zoupa, S.P.Perlepes, </w:t>
      </w:r>
      <w:r>
        <w:rPr>
          <w:i/>
          <w:sz w:val="22"/>
          <w:szCs w:val="22"/>
          <w:lang w:val="en-US"/>
        </w:rPr>
        <w:t>Spectrochim. Acta A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70</w:t>
      </w:r>
      <w:r>
        <w:rPr>
          <w:sz w:val="22"/>
          <w:szCs w:val="22"/>
          <w:lang w:val="en-US"/>
        </w:rPr>
        <w:t>, 718-7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organotin(IV) complexes of dipeptides containing the 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>-aminoisobutyryl residue (Aib): Preparation, structural characterization, antibacterial and antiproliferative activities of [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Bu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n(H</w:t>
      </w:r>
      <w:r>
        <w:rPr>
          <w:sz w:val="22"/>
          <w:szCs w:val="22"/>
          <w:vertAlign w:val="subscript"/>
          <w:lang w:val="en-US"/>
        </w:rPr>
        <w:t>-1</w:t>
      </w:r>
      <w:r>
        <w:rPr>
          <w:sz w:val="22"/>
          <w:szCs w:val="22"/>
          <w:lang w:val="en-US"/>
        </w:rPr>
        <w:t xml:space="preserve">L)] (LH = H-Aib-L-Leu-OH, H-Aib-L-Ala-OH)]” E.Katsoulakou, M.Tiliakos, G.Papaefstathiou, A.Terzi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G.Geromichalos, K.Papazisis, R.Papi, A.Pantazaki, D.Kyriakidis, P.Cordopatis, E.Manessi-Zoupa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02</w:t>
      </w:r>
      <w:r>
        <w:rPr>
          <w:sz w:val="22"/>
          <w:szCs w:val="22"/>
          <w:lang w:val="en-US"/>
        </w:rPr>
        <w:t>, 1397-14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-specific synthesis, isolation, spectroscopic and structural characterization of a new dimeric assembly of dinuclear vanadium(V)-citrate-peroxo species from aqueous solutions” M.Kaliva, C.Gabriel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A.Salifoglou, </w:t>
      </w:r>
      <w:r>
        <w:rPr>
          <w:i/>
          <w:sz w:val="22"/>
          <w:szCs w:val="22"/>
          <w:lang w:val="en-US"/>
        </w:rPr>
        <w:t>Inorg.Chem.Acta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361</w:t>
      </w:r>
      <w:r>
        <w:rPr>
          <w:sz w:val="22"/>
          <w:szCs w:val="22"/>
          <w:lang w:val="en-US"/>
        </w:rPr>
        <w:t>, 2631-264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elving into the complex picture of Ti(IV)-citrate speciation in aqueous media: Synthetic, structural, and electrochemical considerations in mononuclear Ti(IV) complexes containing variably deprotonated citrate ligands” P.Panagiotidis, E.T.Kefal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T.Mavromoustakos, A.Salifoglou, </w:t>
      </w:r>
      <w:r>
        <w:rPr>
          <w:i/>
          <w:sz w:val="22"/>
          <w:szCs w:val="22"/>
          <w:lang w:val="en-US"/>
        </w:rPr>
        <w:t>Inorg.Chim.Acta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361</w:t>
      </w:r>
      <w:r>
        <w:rPr>
          <w:sz w:val="22"/>
          <w:szCs w:val="22"/>
          <w:lang w:val="en-US"/>
        </w:rPr>
        <w:t>, 2210-222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reparation and characterization of techetium and rhenium tricarbonyl complexes bearing the 4-nitrobenzyl moiety as potential bioreductive diagnostic radiopharmaceuticals. </w:t>
      </w:r>
      <w:r>
        <w:rPr>
          <w:i/>
          <w:sz w:val="22"/>
          <w:szCs w:val="22"/>
          <w:lang w:val="en-US"/>
        </w:rPr>
        <w:t>In vitro</w:t>
      </w:r>
      <w:r>
        <w:rPr>
          <w:sz w:val="22"/>
          <w:szCs w:val="22"/>
          <w:lang w:val="en-US"/>
        </w:rPr>
        <w:t xml:space="preserve"> and </w:t>
      </w:r>
      <w:r>
        <w:rPr>
          <w:i/>
          <w:sz w:val="22"/>
          <w:szCs w:val="22"/>
          <w:lang w:val="en-US"/>
        </w:rPr>
        <w:t>in vivo</w:t>
      </w:r>
      <w:r>
        <w:rPr>
          <w:sz w:val="22"/>
          <w:szCs w:val="22"/>
          <w:lang w:val="en-US"/>
        </w:rPr>
        <w:t xml:space="preserve"> studies” J.Giglio, G.Patsis, I.Pirmettis, M.Papadopoulos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M.Pelecanou, E.León, M.González, H.Cerecetto, A.Rey, </w:t>
      </w:r>
      <w:r>
        <w:rPr>
          <w:i/>
          <w:sz w:val="22"/>
          <w:szCs w:val="22"/>
          <w:lang w:val="en-US"/>
        </w:rPr>
        <w:t>Eur.J.Med.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741-74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systematic ivestigation of the Cu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/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al/phen reaction system 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mal = malonic acid): Solution and solid state studies of its products” C.Gkioni, A.K.Boudalis, Y.Sanakis, L.Leondiadis, V.Psycharis,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2315-232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 two-dimensional manganese(II) coordination polymer containing 1-hydroybenzotriazolate and acetate bridging ligands: Preparation, structural characterization and magnetic study” C.C.Stoumpos, E.Diamant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N.Lalioti, </w:t>
      </w:r>
      <w:r>
        <w:rPr>
          <w:i/>
          <w:sz w:val="22"/>
          <w:szCs w:val="22"/>
          <w:lang w:val="en-US"/>
        </w:rPr>
        <w:t>Inorg, Chim. Acta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361</w:t>
      </w:r>
      <w:r>
        <w:rPr>
          <w:sz w:val="22"/>
          <w:szCs w:val="22"/>
          <w:lang w:val="en-US"/>
        </w:rPr>
        <w:t>, 3638-3645 (Special Issue: Protagonists in Chemistry: Dante Gatteschi, part I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erromagnetism in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4 and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4 Complexes Derived from Metal-Assisted Solvolysis of Di-2,6-(2-pyridylcarbonyl)pyridine: Syntheses, Structures, and Magnetic Properties” A.K.Bouda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B.Abarca, R.Ballestero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08, 3796-380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Experimental and theoretical study of the antisymmetric magnetic behavior of copper </w:t>
      </w:r>
      <w:r>
        <w:rPr>
          <w:i/>
          <w:sz w:val="22"/>
          <w:szCs w:val="22"/>
          <w:lang w:val="en-US"/>
        </w:rPr>
        <w:t>inverse</w:t>
      </w:r>
      <w:r>
        <w:rPr>
          <w:sz w:val="22"/>
          <w:szCs w:val="22"/>
          <w:lang w:val="en-US"/>
        </w:rPr>
        <w:t xml:space="preserve">-9-metallacrown-3 compounds” T.Afrati, C.Dendrinou-Samar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A.Tsipis, D.P.Kessiss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7545-755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Novel mixed-valence manganese cluster with two distinct M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II/III/II) and M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III/II/III) trinuclear units in a pseudocubane-like arrangement” A.Dimitrakopoulou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V.Tangoulis, D.P.Kessiss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7608-761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Di-2-pyridyl Ketone/Benzoate/Azide Combination as a Source of Copper(II) Clusters and Coordination Polymers: Dependence of the Product Identity on the Solvent” Th.C.Stamatatos, V.Tangoul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G.S.Papaefstathiou, S.P.Perlepe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 xml:space="preserve">, 7969-7971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2-Pyridyl aldoxime in cobalt carboxylate chemistry: Synthesis and characterization of trinuclear complexes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V.Psychari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, 1194-119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tructural motifs of diiodine complexes with amides and thioamides” I.-E.Parigoridi, G.J.Corban, S.K.Hadjikakou, N.Hadjiliadis, N.Kourkoumelis, G.Kostakis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M.Kubicki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8, 5159-51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alicylaldoxime in manganese(III) carboxylate chemistry: Synthesis, structural characterization and physical studies of hexanuclear and polymeric complexes” </w:t>
      </w:r>
      <w:r>
        <w:rPr>
          <w:b/>
          <w:sz w:val="22"/>
          <w:szCs w:val="22"/>
          <w:lang w:val="en-US"/>
        </w:rPr>
        <w:t>C.P.Rapopoulou*</w:t>
      </w:r>
      <w:r>
        <w:rPr>
          <w:sz w:val="22"/>
          <w:szCs w:val="22"/>
          <w:lang w:val="en-US"/>
        </w:rPr>
        <w:t xml:space="preserve">, A.K.Boudalis, A.N.Lazarou, V.Psycharis, N.Panopoulos, M.Fardis, G.Diamantopoulos, J.-P.Tuchagues, A.Mari, G.Papavassili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3575-358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, structural and DFT studies of a peroxo-niobate complex of the biological ligand 2-quinaldic acid” A.Maniatakou, C.Makedonas, C.A.Mitsopoulou, </w:t>
      </w:r>
      <w:r>
        <w:rPr>
          <w:b/>
          <w:sz w:val="22"/>
          <w:szCs w:val="22"/>
          <w:lang w:val="en-US"/>
        </w:rPr>
        <w:t>C.Raptopoulou</w:t>
      </w:r>
      <w:r>
        <w:rPr>
          <w:sz w:val="22"/>
          <w:szCs w:val="22"/>
          <w:lang w:val="en-US"/>
        </w:rPr>
        <w:t xml:space="preserve">, I.Rizopoulou, A.Terzis, A.Karaliota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, 3398-340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ms Rmn;Times New Roman" w:cs="Tms Rmn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uccessive Michael reactions on chromone derivatives with dimethyl 1,3-acetonedicarboxylate: one pot synthesis of functionalized benzophenones, benzo[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]chromones and hydroxybenzoylfuroates” M.A.Terzidis, C.A.Tsoleridis, J.Stephanidou-Stephanatou, A.Terz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</w:t>
      </w:r>
      <w:r>
        <w:rPr>
          <w:i/>
          <w:sz w:val="22"/>
          <w:szCs w:val="22"/>
          <w:lang w:val="en-US"/>
        </w:rPr>
        <w:t>Tetrahedron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, 11611-1161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low magnetic relaxation of a ferromagnetic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cluster with an S=5 ground state” A.K.Boudalis, M.Pissa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B.Abarca, R.Ballester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10674-1068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new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luster from the use of methyl 2-pyridyl ketone oxime in manganese carboxylate chemistry: Synthetic, structural and magnetic studies” C.C.Stoumpos, Th.C.Stamatatos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G.Christou, S.P.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08, 27, 3703-370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versible Core-Intercorversion of an Iron(III) Dihydroxo Bridged Complex” A.K.Boudalis, J.M.Clemente-Juan, F.Dahan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B.Donnadieu, Y.Sanakis, J.-P.Tuchague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11314-1132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erobic 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-Fe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Reduction in the Presence of 2,4,6-Tri(2-pyridyl)-1,3,5-triazine and Benzilc Acid: Synthesis and Characterization of a Heptacoordinate Fe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-Nitrato Complex” </w:t>
      </w:r>
      <w:r>
        <w:rPr>
          <w:b/>
          <w:sz w:val="22"/>
          <w:szCs w:val="22"/>
          <w:lang w:val="en-US"/>
        </w:rPr>
        <w:t>C.P.Raptopoulou*</w:t>
      </w:r>
      <w:r>
        <w:rPr>
          <w:sz w:val="22"/>
          <w:szCs w:val="22"/>
          <w:lang w:val="en-US"/>
        </w:rPr>
        <w:t xml:space="preserve">, Y.Sanakis, A.K.Boudali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08, 5632-564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Unusual Structural Types in Nickel Cluster Chemistry from the Use of Pyridyl Oximes: N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 Ni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and Ni</w:t>
      </w:r>
      <w:r>
        <w:rPr>
          <w:sz w:val="22"/>
          <w:szCs w:val="22"/>
          <w:vertAlign w:val="subscript"/>
          <w:lang w:val="en-US"/>
        </w:rPr>
        <w:t>14</w:t>
      </w:r>
      <w:r>
        <w:rPr>
          <w:sz w:val="22"/>
          <w:szCs w:val="22"/>
          <w:lang w:val="en-US"/>
        </w:rPr>
        <w:t xml:space="preserve"> Clusters” Th.C.Stamatatos, A.Escuer, K.A.Abboud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S.P.Perlepes, G.Christ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11825-1183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ome unsymmetrical nickel 1,2-dithiolene complexes as candidate materials for optics and electronics” G.A.Anyfantis, G.C.Papavassiliou, N.Assimomytis, A.Terzis, V.Psychari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P.Kyritsis, V.Thoma, I.B.Koutselas, </w:t>
      </w:r>
      <w:r>
        <w:rPr>
          <w:i/>
          <w:sz w:val="22"/>
          <w:szCs w:val="22"/>
          <w:lang w:val="en-US"/>
        </w:rPr>
        <w:t>Solid State Sciences</w:t>
      </w:r>
      <w:r>
        <w:rPr>
          <w:sz w:val="22"/>
          <w:szCs w:val="22"/>
          <w:lang w:val="en-US"/>
        </w:rPr>
        <w:t xml:space="preserve">, 2008, </w:t>
      </w:r>
      <w:r>
        <w:rPr>
          <w:i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1729-173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Initial use of 1-hydroxybenzotriazole in the chemistry of group 12 metals: An 1D zinc(II) coordination polymer and a mononuclear cadmium(II) complex containing the deprotonated ligand in a novel monodentate ligation mode” A.D.Katsenis, N.Lalioti, V.Bekiari P.Lianos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S.P.Perlepes, G.S.Papaefstathiou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, 92-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Ferromagnetic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and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Azido Complexes Derived from Metal-Assisted Methanolysis of Di-2,6-(2-pyridylcarbonyl)pyridine” A.N.Georgopoul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V.Psycharis, R.Ballesteros, B.Abarca, A.K.Boudali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48</w:t>
      </w:r>
      <w:r>
        <w:rPr>
          <w:sz w:val="22"/>
          <w:szCs w:val="22"/>
          <w:lang w:val="en-US"/>
        </w:rPr>
        <w:t>, 3167-317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Photoluminescence and electroluminescence by gallium(III) complexes of N-salicylidene-o-aminophenol and its derivatives” A.Kagkelari, V.Bekiari, E.Stathatos, G.S.Papaefstathiou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Th.F.Zafiropoulos, P.Lianos, </w:t>
      </w:r>
      <w:r>
        <w:rPr>
          <w:i/>
          <w:sz w:val="22"/>
          <w:szCs w:val="22"/>
          <w:lang w:val="en-US"/>
        </w:rPr>
        <w:t>J. Luminesc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29</w:t>
      </w:r>
      <w:r>
        <w:rPr>
          <w:sz w:val="22"/>
          <w:szCs w:val="22"/>
          <w:lang w:val="en-US"/>
        </w:rPr>
        <w:t>, 578-58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obing for missing links in the binary and ternary V(V)-citrate-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) systems: Synthetic efforts and </w:t>
      </w:r>
      <w:r>
        <w:rPr>
          <w:i/>
          <w:sz w:val="22"/>
          <w:szCs w:val="22"/>
          <w:lang w:val="en-US"/>
        </w:rPr>
        <w:t>in vitro</w:t>
      </w:r>
      <w:r>
        <w:rPr>
          <w:sz w:val="22"/>
          <w:szCs w:val="22"/>
          <w:lang w:val="en-US"/>
        </w:rPr>
        <w:t xml:space="preserve"> insulin mimetic activity studies” C.Gabriel, J.Venetis, M.Kaliva, </w:t>
      </w:r>
      <w:r>
        <w:rPr>
          <w:b/>
          <w:sz w:val="22"/>
          <w:szCs w:val="22"/>
          <w:lang w:val="en-US"/>
        </w:rPr>
        <w:t>C.P.Raptopoulou</w:t>
      </w:r>
      <w:r>
        <w:rPr>
          <w:sz w:val="22"/>
          <w:szCs w:val="22"/>
          <w:lang w:val="en-US"/>
        </w:rPr>
        <w:t xml:space="preserve">, A.Terzis, C.Drouza, B.Meier, G.Voyiatzis, C.Potamitis, A.Salifoglou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03</w:t>
      </w:r>
      <w:r>
        <w:rPr>
          <w:sz w:val="22"/>
          <w:szCs w:val="22"/>
          <w:lang w:val="en-US"/>
        </w:rPr>
        <w:t>, 503-5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mplexes derived from the copper(II) perchlorate/maleamic acid/2,2'-bipyridine and copper(II) perchlorate/maleic acid/2,2'-bipyridine reaction systems: Synthetic, reactivity, structural and spectroscopic studies" K.N. Lazarou, V. Psycharis, S.P. Perlepe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1085-109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metamagnetic 2D copper(II)-azide complex with 1D ferromagnetism and a hysteretic spin-flop transition" G. Lazari, Th.C. Stamatat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M. Pissas, S.P. Perlepes, A.K. Boudali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9, 3215-322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lcoholysis/hydrolysis of 1,1'-carbonyldiimidazole as a means of preparing unprecedented, imidazole-containing one-dimensional coordination polymers of copper(II)" Th.C. Stamatatos, S.P. Perlepe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C.S. Patrickios, A.J. Tasiopoulos, A.K. Boudali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09, 3354-33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Investigation of the M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·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(M = Zn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= 7; M = Cd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= 8/3)/methyl 2-pyridyl ketone oxime reaction system: A novel Cd(II) coordination polymer versus mononuclear and dinuclear Zn(II) complexes" C. Papatriantafyllopoulou, G.E. Kost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S.P. Perlepes, J.C. Plakatouras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362</w:t>
      </w:r>
      <w:r>
        <w:rPr>
          <w:sz w:val="22"/>
          <w:szCs w:val="22"/>
          <w:lang w:val="en-US"/>
        </w:rPr>
        <w:t>, 2361-237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Initial use of 1,1'-oxalyldiimidazole for inorganic synthesis: Decomposition of the ligand as a means to the preparation of an imidazole- and oxalate(-2)-containing, 1D copper(II) complex" Th.C. Stamatatos, S.P. Perlepe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S. Patrickios, A.J. Tasiopoulos, A.K. Boudali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, 402-4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Zinc complexes of the antibacterial drug oxolinic acid: Structure and DNA-binding properties" A. Tarushi, G. Psom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P. Kessissoglou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03</w:t>
      </w:r>
      <w:r>
        <w:rPr>
          <w:sz w:val="22"/>
          <w:szCs w:val="22"/>
          <w:lang w:val="en-US"/>
        </w:rPr>
        <w:t>, 898-9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A family of mononuclear Co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/2-pyridyloximate complexes and their conversion to trinuclear, mixed-valence linear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clustes" T.C. Stamatatos, E. Katsoulakou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R.E.P. Winpenny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1638-164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Linear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and cubane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arboxylate clusters from di-2-pyridyl ketone: Synthesis, characterization and magnetic properties" C.C. Stoumpos, N. Lalioti, I.A. Gass, K. Gkotsis, A.A. Kitos, H. Sartzi, C.J. Mili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E.K. Brechin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2017-202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New copper(II) clusters and coordination polymers from the amalgamation of azide/benzoate/di-2-pyridyl ketone ligands" T.C. Stamatatos, J.C. Vlahopoulou, V. Tangou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G.S. Papaefstathiou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1656-166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Interpretation of the Magnetic Properties of a Compound Consisting of Cocrystallized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and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lusters through the Targeted Synthesis and Study of Its Discrete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omponent" T.C. Stamatatos, G.C. Vlah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A. Escuer, S.P. Perlepe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48</w:t>
      </w:r>
      <w:r>
        <w:rPr>
          <w:sz w:val="22"/>
          <w:szCs w:val="22"/>
          <w:lang w:val="en-US"/>
        </w:rPr>
        <w:t>, 4610-461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haracterization and crystal structure of novel mononuclear peroxotungsten(VI) complexes. Insulinomimetic activity of W(VI) and Nb(V) peroxo complexes" A. Maniatakou, S. Karaliota, M. Mavr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A. Karaliota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03</w:t>
      </w:r>
      <w:r>
        <w:rPr>
          <w:sz w:val="22"/>
          <w:szCs w:val="22"/>
          <w:lang w:val="en-US"/>
        </w:rPr>
        <w:t>, 859-86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ntrolled Vinyl-Type Polymerization of Norbornene with a Nickel(II) Diphosphinoamine/Methylaluminoxane Catalytic System" G.C. Vougiouklakis, I.Stamatopoulos, N. Petzet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P. Kyritsis, M. Pitsikalis, N. Hadjichristidis, </w:t>
      </w:r>
      <w:r>
        <w:rPr>
          <w:i/>
          <w:sz w:val="22"/>
          <w:szCs w:val="22"/>
          <w:lang w:val="en-US"/>
        </w:rPr>
        <w:t>J. Polymer Sci. Part A: Polymer Chemistry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47</w:t>
      </w:r>
      <w:r>
        <w:rPr>
          <w:sz w:val="22"/>
          <w:szCs w:val="22"/>
          <w:lang w:val="en-US"/>
        </w:rPr>
        <w:t>, 5241-525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Phenium(I) and technetium-99m(I)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 xml:space="preserve">-tricarbonyl complexes with 4-(imidazolin-2-yl)-3-thiabutanoic acid derivatives as tridentate ligands: Synthesis and structural characterization" P. Kyprianidou, C. Tsoukalas, G. Patsis, D. Papagiannopoulou, N. Nikolić, D. Janković, D. Djokić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M. Pelekanou, M. Papadopoulos, I. Pirmett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171-3176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Employment of the sulfate ligand in 3d-metal cluster chemistry: A novel hexanuclear nickel(II) complex with a chair metal topology" C.G. Efthymiou, A.A. Kit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A. Escuer, C. Papatriantafyll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177-3184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Complexes derived from the general copper(II)/maleamic acid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'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''-chelate reaction system: Synthetic, reactivity, structural and spectroscopic studies" K.N. Lazar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V. Psychar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185-3192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rystal engineering with 2,1,3-benzoselenadiazole and mercury(II) chloride" C.J. Milios, P.V. Ioann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G.S. Papaefstathi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199-3202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spectroscopic, structural and magnetic studies of new binary Cr(III)-citrate pH-specific structural variants from aqueous media" C. Gabriel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C. Drouza, N. Lalioti, A. Salif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09-3220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2-Pyridyl ketone oximes in iron(III) carboxylate chemistry: Synthesis, structural and physical studies of tetranuclear clusters containing the [Fe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µ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8+</w:t>
      </w:r>
      <w:r>
        <w:rPr>
          <w:sz w:val="22"/>
          <w:szCs w:val="22"/>
          <w:lang w:val="en-US"/>
        </w:rPr>
        <w:t xml:space="preserve"> 'buterfly' core" C. Gkioni, A.K. Boudalis, Y. Sanakis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21-3226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tetranuclear complex from the employment of pyridine-2,6-dimethanol in copper(II) nitrate chemistry: Synthetic, structural and magnetic studies" G.C. Vlahopoulou, D.I. Alex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A. Escuer, Th.C. Stamatat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35-3242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Dinuclear versus trinuclear complex formation in zinc(II) benzoate/pyridyl oxime chemistry depending on the position of the oxime group" K.F. Konidaris, M. Kaplan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E. Manessi-Zoupa, E. Katsoulak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43-3250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diferric complex from metal-assisted methanolysis of di-2,6-(2-pyridylcarbonyl)-pyridine: Structural, magnetic and spectroscopic (Mössbauer, EPR) studies" A.N. Georgopoulou, Y. San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K. Boudal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51-3256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tructure, cyclic voltametry and DNA-binding properties of the bis(pyridine)bis(sparfloxacinato)nickel(II) complex" K.C. Skyrian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G. Psom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65-3271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tructure and DNA-binding properties of bis(quinolonato)bis(pyridine) zinc(II) complexes" A. Tarushi, G. Psom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72-3278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 and structure of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salicylidene-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-aminophenolato gallium(III) complexes" A. Kagkelari, G.S. Papaefstathi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Th.F. Zafiropoul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279-3283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tructural effects of the chelating rings in 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Ni{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(Se)N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and 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Ni(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(Se)N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}{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(Se)N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}]Cl·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·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complexes" N. Levesanos, I. Stamat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P. Kyrits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05-3309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haracterization and crystal structure of the </w:t>
      </w:r>
      <w:r>
        <w:rPr>
          <w:i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[Rh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Cl complex with the bifunctional ligand (L) 2-(2'-pyridyl)quinoxaline. Biological activity towards PAF (Platelet Activating Factor) induced platelet aggregation" A.I. Philippopoulos, N. Tsantila, C.A. Dem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Likodimos, P. Fala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10-3316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 and structural characterization of novel neutral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NSO) compelxes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with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acetylcysteine derivatives as tridentate NSO ligands" O. Karagiorgou, D. Papagiannopoulou, P. Kyprianidou, A. Panagiotopoulou, C. Tsoukal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M. Pelekanou, I. Pirmettis, M. Papadopoul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17-3321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pH-Specific synthetic chemistry, and spectroscopic, structural, electrochemical and magnetic susceptibility studies in binary Ni(II0-(carboxy)phosphonate systems" M. Menelaou, M. Danakal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C. Drouza, N. Lalioti, A. Salif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31-3339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Reactions of titanocene dihalides with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'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''-chelates: Preparation, X-ray structure and characterization of bis(chloro){2,6-bis[(3,5-dimethyl)pyrazol-1-yl]pyridine}(η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-peroxo)titanium(IV)" A. Sofetis, F. Fot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Th.F. Zafiropoulos, S.P. Perlepes, N. Klou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56-3360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Bis[1,2-diphenyl-1,2-ethylenedithiolato(2-)κS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κ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gold: Preparation, structure and properties" G.C. Papavassiliou, G.A. Anyfant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Ioannidis, V. Petrouleas, P. Paraskev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68-3372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mononuclear complex and a cubane cluster from the initial use of 2-(hydroxymethyl)pyridine in nickel(II) carboxylate chemistry" C.G. Efthymiou, C. Papatriantafyllopoulou, N.I. Alex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R. Boča, J. Mrozinski, E.G. Bakalbassis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73-3381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structural and topological analysis of Zn/Aib and Aib-based small peptide complexes (H-Aib-OH= α-aminoisobutyric acid)" E. Katsoulakou, G.S. Papaefstathiou, K.F. Konidaris, G. Pair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P. Cordopatis, E. Manessi-Zoupa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387-3399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haracterization and crystal structure of a novel mononuclear peroxotungsten(VI) complex with an acetone peroxide ligand" V. Tsitsias, A. Maniat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Karaliota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400-3406 (Special Issue: The Impact of Crystallography on Inorganic Chemistry in Gree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Investigation of the zinc(II) acetylacetonate/benzotriazole reaction system in the presence of bridging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'-ligands: Pentanuclear, enneanuclear and polymeric complexes" C. Gkioni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28</w:t>
      </w:r>
      <w:r>
        <w:rPr>
          <w:sz w:val="22"/>
          <w:szCs w:val="22"/>
          <w:lang w:val="en-US"/>
        </w:rPr>
        <w:t>, 3425-343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Maleamate(-1) and Maleate(-2) Copper(II)-2,2'-Bipyridine Complexes: Synthesis, Reactivity and Structural and Physical Studies" K.N. Lazarou, A.K. Boudalis, S.P. Perlepe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09, 4554-456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tic, structural and spectroscopic studies of complexes derived from the copper(II) perchlorate/succinamic acid/N,N'-donor tertiary reaction systems" K.N. Lazarou, I. Chadjistamatis, A. Terzis, S.P. Perlepe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363</w:t>
      </w:r>
      <w:r>
        <w:rPr>
          <w:sz w:val="22"/>
          <w:szCs w:val="22"/>
          <w:lang w:val="en-US"/>
        </w:rPr>
        <w:t>, 107-11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Expeditious one-pot synthesis of highly substituted thiazolo[3,2-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]pyridines involving chromones" M.A. Terzidis, J. Stephanidou-Stephanatou, C.A. Tsoleridis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</w:t>
      </w:r>
      <w:r>
        <w:rPr>
          <w:i/>
          <w:sz w:val="22"/>
          <w:szCs w:val="22"/>
          <w:lang w:val="en-US"/>
        </w:rPr>
        <w:t>Tetra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66</w:t>
      </w:r>
      <w:r>
        <w:rPr>
          <w:sz w:val="22"/>
          <w:szCs w:val="22"/>
          <w:lang w:val="en-US"/>
        </w:rPr>
        <w:t>, 947-95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pper inverse-9-metallacrown-3 compounds interacting with DNA" T. Afrati, A.A. Pantazaki, C. Dendrinou-Samar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D.P. Kessissoglou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10, 765-77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tic, structural and spectroscopic studies of complexes derived from the copper(II) perchlorate/fumaric acid/N,N'-chelates tertiary reaction systems" K.N. Lazarou, A. Terzis, S.P. Perlepe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46-53 (Special Issue: 2009 Young Investigator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trong antiferromagnetic coupling in doubly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 oximato-bridged dinuclear copper(II) complexes" E.S. Koumous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A. Escuer, Th.C. Stamatat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204-211 (Special Issue: 2009 Young Investigator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Triangular Ni(II) complexes from the use of 2-pyridyl oximes" C.G. Efthymi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S.P. Perlepes, A. Escuer, C. Papatriantafyll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627-633 (Special Issue: 2009 Young Investigator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tic, strucrtural and spectroscopic studies of copper(II) complexes derived from the combination of the succinamate(-1) ligand with aromatic N,N'-chelates" K.N. Lazarou, I. Chadjistamatis, A. Terzis, S.P. Perlepe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833-84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Preparation and characterization of Ni(dpedt)(pddt) and Ni(dpedt)(pddt)∙C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where dpedt is diphenylethylenedithiolate and pddt is 6,7-dihydro-5H-1,4-dithiepin-2,3-dithiolate" G.C. Anyfantis, G.C. Papavassiliou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P. Paraskev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969-9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tic, structural and solution speciation studies on binary Al(III)-(carboxy)phosphonate systems. Relevance to the neurotoxic potential of Al(III)" V. Georgantas, N. Kots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L. Iordanidis, M. Zervou, T. Jukusch, T. Kiss, A. Saliforglou, </w:t>
      </w:r>
      <w:r>
        <w:rPr>
          <w:i/>
          <w:sz w:val="22"/>
          <w:szCs w:val="22"/>
          <w:lang w:val="en-US"/>
        </w:rPr>
        <w:t>J.Inorg.Biochem.</w:t>
      </w:r>
      <w:r>
        <w:rPr>
          <w:sz w:val="22"/>
          <w:szCs w:val="22"/>
          <w:lang w:val="en-US"/>
        </w:rPr>
        <w:t xml:space="preserve">, 2009, </w:t>
      </w:r>
      <w:r>
        <w:rPr>
          <w:i/>
          <w:sz w:val="22"/>
          <w:szCs w:val="22"/>
          <w:lang w:val="en-US"/>
        </w:rPr>
        <w:t>103</w:t>
      </w:r>
      <w:r>
        <w:rPr>
          <w:sz w:val="22"/>
          <w:szCs w:val="22"/>
          <w:lang w:val="en-US"/>
        </w:rPr>
        <w:t>, 1530-154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Rhenium(I) and technetium(I)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M(NSO)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tricarbonyl complexes, with a tridentate NSO bifunctional agent: Synthesis, structural characterization, and radiochemistry" D. Papagiannopoulou, G. Makris, Ch. </w:t>
      </w:r>
      <w:r>
        <w:rPr>
          <w:sz w:val="22"/>
          <w:szCs w:val="22"/>
          <w:lang w:val="fr-BE"/>
        </w:rPr>
        <w:t xml:space="preserve">Tsoukalas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A. Terzis, M. Pelecanou, I. Pirmettis, M.S. Papadopoulos, </w:t>
      </w:r>
      <w:r>
        <w:rPr>
          <w:i/>
          <w:sz w:val="22"/>
          <w:szCs w:val="22"/>
          <w:lang w:val="fr-BE"/>
        </w:rPr>
        <w:t>Polyhedron</w:t>
      </w:r>
      <w:r>
        <w:rPr>
          <w:sz w:val="22"/>
          <w:szCs w:val="22"/>
          <w:lang w:val="fr-BE"/>
        </w:rPr>
        <w:t xml:space="preserve">, 2010, </w:t>
      </w:r>
      <w:r>
        <w:rPr>
          <w:i/>
          <w:sz w:val="22"/>
          <w:szCs w:val="22"/>
          <w:lang w:val="fr-BE"/>
        </w:rPr>
        <w:t>29</w:t>
      </w:r>
      <w:r>
        <w:rPr>
          <w:sz w:val="22"/>
          <w:szCs w:val="22"/>
          <w:lang w:val="fr-BE"/>
        </w:rPr>
        <w:t>, 876-88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fr-BE"/>
        </w:rPr>
        <w:t xml:space="preserve">"Zinc(II) complexes of the second-generation quinolone antibacterial drug enrofloxacin: Structure and DNA or albumin interaction" A. Tarushi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V. Psycharis, A. Terzis, G. Psomas, D.P. Kessissoglou, </w:t>
      </w:r>
      <w:r>
        <w:rPr>
          <w:i/>
          <w:sz w:val="22"/>
          <w:szCs w:val="22"/>
          <w:lang w:val="fr-BE"/>
        </w:rPr>
        <w:t>Bioorg.Med.Chem.</w:t>
      </w:r>
      <w:r>
        <w:rPr>
          <w:sz w:val="22"/>
          <w:szCs w:val="22"/>
          <w:lang w:val="fr-BE"/>
        </w:rPr>
        <w:t xml:space="preserve">, 2010, </w:t>
      </w:r>
      <w:r>
        <w:rPr>
          <w:i/>
          <w:sz w:val="22"/>
          <w:szCs w:val="22"/>
          <w:lang w:val="fr-BE"/>
        </w:rPr>
        <w:t>18</w:t>
      </w:r>
      <w:r>
        <w:rPr>
          <w:sz w:val="22"/>
          <w:szCs w:val="22"/>
          <w:lang w:val="fr-BE"/>
        </w:rPr>
        <w:t>, 2678-268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mplexes derived from the copper(II)/succinamic acid/N,N',N''-chelate tertiary reaction systems: Synthesis, structural and spectroscopic studies" K.N. Lazarou, I. Chadjistamatis, A. Terzis, S.P. Perlepe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1870-187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A tetrahedron in a cube: a dodecanuclear Z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benzoate cluster from the use of 2-pyridinealdoxime" K.F. Konidaris, E. Katsoulakou, M. Kaplanis, V. Bekiari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E. Manessi-Zoupa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4492-449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Isomorphous replacement of M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ion in M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-Gd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dimmers (M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= 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,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,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, Co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, Z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): magnetic studies of the products" A.N. Georgopoulou, R. Adam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R. Ballesteros, B. Abarca, A.K. Boudali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5020-502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Synthetic Approach of New Trans-Substituted Hydroxyporphirins" D. Daphnomili, M. Grammatikopoulou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 xml:space="preserve">, G. Charalambidis, T. Lazarides, A.G. Coutsolelos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(2010), Article ID 307696, 6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rystal structures and spectroscopic studies of calcium(II) succinamate(-1) complexes" S.K. Dimitriou, S.P. Perlepe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2213-221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A new tricarbonyl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M(acac)(isc)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] complex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with acetylacetonate (acac) and isocyanide (isc) in a 2+1 combination" M. Sagnou, Ch. </w:t>
      </w:r>
      <w:r>
        <w:rPr>
          <w:sz w:val="22"/>
          <w:szCs w:val="22"/>
          <w:lang w:val="fr-BE"/>
        </w:rPr>
        <w:t xml:space="preserve">Tsoukalas, Ch. Triantis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A. Terzis, I. Pirmettis, M. Pelecanou, M. Papadopoulos, </w:t>
      </w:r>
      <w:r>
        <w:rPr>
          <w:i/>
          <w:sz w:val="22"/>
          <w:szCs w:val="22"/>
          <w:lang w:val="fr-BE"/>
        </w:rPr>
        <w:t>Inorg.Chim.Acta</w:t>
      </w:r>
      <w:r>
        <w:rPr>
          <w:sz w:val="22"/>
          <w:szCs w:val="22"/>
          <w:lang w:val="fr-BE"/>
        </w:rPr>
        <w:t xml:space="preserve">, 2010, </w:t>
      </w:r>
      <w:r>
        <w:rPr>
          <w:i/>
          <w:sz w:val="22"/>
          <w:szCs w:val="22"/>
          <w:lang w:val="fr-BE"/>
        </w:rPr>
        <w:t>363</w:t>
      </w:r>
      <w:r>
        <w:rPr>
          <w:sz w:val="22"/>
          <w:szCs w:val="22"/>
          <w:lang w:val="fr-BE"/>
        </w:rPr>
        <w:t>, 1649-165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fr-BE"/>
        </w:rPr>
        <w:t xml:space="preserve">"Biological evaluation of non-steroidal anti-inflammatory drugs-cobalt(II) complexes" F. Dimiza, A.N. Papadopoulos, V. Tangoulis, V. Psycharis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D.P. Kessissoglou, G. Psomas, </w:t>
      </w:r>
      <w:r>
        <w:rPr>
          <w:i/>
          <w:sz w:val="22"/>
          <w:szCs w:val="22"/>
          <w:lang w:val="fr-BE"/>
        </w:rPr>
        <w:t>Dalton Trans.</w:t>
      </w:r>
      <w:r>
        <w:rPr>
          <w:sz w:val="22"/>
          <w:szCs w:val="22"/>
          <w:lang w:val="fr-BE"/>
        </w:rPr>
        <w:t xml:space="preserve">, 2010, </w:t>
      </w:r>
      <w:r>
        <w:rPr>
          <w:i/>
          <w:sz w:val="22"/>
          <w:szCs w:val="22"/>
          <w:lang w:val="fr-BE"/>
        </w:rPr>
        <w:t>39</w:t>
      </w:r>
      <w:r>
        <w:rPr>
          <w:sz w:val="22"/>
          <w:szCs w:val="22"/>
          <w:lang w:val="fr-BE"/>
        </w:rPr>
        <w:t>, 4517-452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In Search for Titanocene Complexes with Improved Cytotoxic Activity: Synthesis, X-Ray Structure, and Spectroscopic Study of Bis(</w:t>
      </w:r>
      <w:r>
        <w:rPr>
          <w:i/>
          <w:sz w:val="22"/>
          <w:szCs w:val="22"/>
          <w:lang w:val="en-US"/>
        </w:rPr>
        <w:t>η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 xml:space="preserve">-cyclopentadienyl)difluorotitanium(IV)" E. Koleros, Th.C. Stamatato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N. Klouras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914580, 6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Hydrogen-Bonded Networks Based on Cobalt(II), Nickel(II), and Zinc(II) Complexes of N,N'-Diethylurea" L. Drak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G.S. Papefstathiou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618202, 12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Mononuclear and Dinuclear Manganese(II) Complexes from the Use of Methyl(2-pyridyl)ketone Oxime" C.G. Efthymiou, V. Nast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asiopoulos, S.P. Perlepes, C. Papatriantafyllopoulou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960571, 9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Modeling the use of lanthanides(III) as probes at calcium(II) binding sites in biological systems: Preparation and characterization of neodymium(III) and calcium(II) malonamato(-1) complexes" A. Panagiotopoulos, S.P. Perlepes, E.G. Bakalbassi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2465-24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Use of the 2-pyridinealdoxime/n,N'-donor ligand combination in cobalt(III) chemistry: Synthesis and characterization of two cationic mononuclear cobalt(III) complexes" K.F. Konid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P. Perlepes, E. Manessi-Zoupa, Th.C. Stamatatos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159656, 7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structure, and antiproliferative activity of three gallium(III) azole complexes" S. Zanias, G.S. Papaefstathi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K.T. Papazisis, V. Vala, D. Zambouli, A.H. Kortsaris, D.A. Kyriakidis, Th.F. Zafiropoulos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168030, 10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Medium effect on the geometric isomerism of a centrosymmetrically disubstituted naphthalene derivative with flexible methoxytriethylene glycol chains" I. Balomenou, A. Kaloudi-Chantzea, G. Bokias, J.K. Kallits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G. Pistolis, </w:t>
      </w:r>
      <w:r>
        <w:rPr>
          <w:i/>
          <w:sz w:val="22"/>
          <w:szCs w:val="22"/>
          <w:lang w:val="en-US"/>
        </w:rPr>
        <w:t>J. Phys. Chem. B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114</w:t>
      </w:r>
      <w:r>
        <w:rPr>
          <w:sz w:val="22"/>
          <w:szCs w:val="22"/>
          <w:lang w:val="en-US"/>
        </w:rPr>
        <w:t>, 8181-819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Initial employment of di-2-pyridyl ketone as a route to nickel(II)/lanthanide(III) clusters: triangular N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Ln complexes" C.G. Efthymiou, A.N. Georgopoulou, C. Papatriantafyllopoulou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Escuer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, 8603-86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X-Ray Structure and Characterization of </w:t>
      </w:r>
      <w:r>
        <w:rPr>
          <w:i/>
          <w:sz w:val="22"/>
          <w:szCs w:val="22"/>
          <w:lang w:val="en-US"/>
        </w:rPr>
        <w:t>Catena</w:t>
      </w:r>
      <w:r>
        <w:rPr>
          <w:sz w:val="22"/>
          <w:szCs w:val="22"/>
          <w:lang w:val="en-US"/>
        </w:rPr>
        <w:t>-bis(benzoate)bis{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bis(2-hydroxyethyl)glycinate}cadmium(II)" E. Katsoulakou, K.E. Konid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E. Manessi-Zoupa, S.P. Perlepes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281932, 8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rystal structures and spectroscopic studies of praseodymium(III) malonate complexes" K.E. Chrysomallidou, S.P. Perlepe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, 3118-312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ynthesis, crystal structures, and DNA binding properties of zinc(II) complexes with 3-pyridine aldoxime" K.F. Konidaris, R. Papi, E. Katsoul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A. Kyriakidis, E. Manessi-Zoupa, </w:t>
      </w:r>
      <w:r>
        <w:rPr>
          <w:i/>
          <w:sz w:val="22"/>
          <w:szCs w:val="22"/>
          <w:lang w:val="en-US"/>
        </w:rPr>
        <w:t>Bioinorg. Chem. Appl.</w:t>
      </w:r>
      <w:r>
        <w:rPr>
          <w:sz w:val="22"/>
          <w:szCs w:val="22"/>
          <w:lang w:val="en-US"/>
        </w:rPr>
        <w:t>, 2010, Article ID 803424, 7 pag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ordination-Driven Self Assembly of a Brilliantly Fluorescent Rhomboid Cavitand Composed of Bodipy-Dye Subunits" A. Kaloudi-Chantzea, N. Karakost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E. Saridakis, J. Griebel, R. Hermann, G. Pistolis, </w:t>
      </w:r>
      <w:r>
        <w:rPr>
          <w:i/>
          <w:sz w:val="22"/>
          <w:szCs w:val="22"/>
          <w:lang w:val="en-US"/>
        </w:rPr>
        <w:t>J. Am. Chem. Soc.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132</w:t>
      </w:r>
      <w:r>
        <w:rPr>
          <w:sz w:val="22"/>
          <w:szCs w:val="22"/>
          <w:lang w:val="en-US"/>
        </w:rPr>
        <w:t>, 16327-1632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Hydrothermal synthesis and characterization of 2D M(II)-quinate (M = Co, Zn) metal-organic lattice assemblies: Solid-state solution structure correlation in M(II)-hydroxycarboxylate systems" M. Menelaou, A. Konstantopai, N. Laliot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C. Mateescu, K. Tsarhopoulos, P. Rigas, A. 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49</w:t>
      </w:r>
      <w:r>
        <w:rPr>
          <w:sz w:val="22"/>
          <w:szCs w:val="22"/>
          <w:lang w:val="en-US"/>
        </w:rPr>
        <w:t>, 11449-1146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Conversion of tetrahedral to octahedral structures upon solvent coordination: studies on the M[(O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SePP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M = Co, Ni) and [Ni{(O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E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f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(E = S, Se) complexes" E. Ferentinos, D. Magan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N. Robertson, P. Kyritsi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169-18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Nickel-quinolones interaction. Part 4 – Structure and biological evaluation of nickel(II)-enrofloxacin complexes compared to zinc(II) analogues" K.C. Skyrianou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P. Kessissoglou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105</w:t>
      </w:r>
      <w:r>
        <w:rPr>
          <w:sz w:val="22"/>
          <w:szCs w:val="22"/>
          <w:lang w:val="en-US"/>
        </w:rPr>
        <w:t>, 63-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One-dimensional cadmium(II)/bicinate(-1) complexes: The role of the alkali metal ion used in the reaction medium" E. Katsoulakou, K.F. Konidaris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E. Manessi-Zoupa, G.E. Kostak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>, 397-40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Mössbauer spectra of two extended series of basic iron(III) carboxylates [Fe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(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)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(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A (A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= 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)" A.N. Georgopoulou, Y. Sanak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K. Boudalis, </w:t>
      </w:r>
      <w:r>
        <w:rPr>
          <w:i/>
          <w:sz w:val="22"/>
          <w:szCs w:val="22"/>
          <w:lang w:val="en-US"/>
        </w:rPr>
        <w:t>Hyperfine Interact</w:t>
      </w:r>
      <w:r>
        <w:rPr>
          <w:sz w:val="22"/>
          <w:szCs w:val="22"/>
          <w:lang w:val="en-US"/>
        </w:rPr>
        <w:t xml:space="preserve">, 2010, </w:t>
      </w:r>
      <w:r>
        <w:rPr>
          <w:i/>
          <w:sz w:val="22"/>
          <w:szCs w:val="22"/>
          <w:lang w:val="en-US"/>
        </w:rPr>
        <w:t>198</w:t>
      </w:r>
      <w:r>
        <w:rPr>
          <w:sz w:val="22"/>
          <w:szCs w:val="22"/>
          <w:lang w:val="en-US"/>
        </w:rPr>
        <w:t>, 229-24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Curcumin as the OO bidentate ligand in "2+1" complexes with the [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tricarbonyl core for radiodiagnostic applications" M. Sagnou, D. Benaki, Ch. </w:t>
      </w:r>
      <w:r>
        <w:rPr>
          <w:sz w:val="22"/>
          <w:szCs w:val="22"/>
          <w:lang w:val="fr-BE"/>
        </w:rPr>
        <w:t xml:space="preserve">Triantis, Th. Tsotakos, V. Psycharis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I. Pirmettis, M. Papadopoulos, M. Pelecanou, </w:t>
      </w:r>
      <w:r>
        <w:rPr>
          <w:i/>
          <w:sz w:val="22"/>
          <w:szCs w:val="22"/>
          <w:lang w:val="fr-BE"/>
        </w:rPr>
        <w:t>Inorg. Chem.</w:t>
      </w:r>
      <w:r>
        <w:rPr>
          <w:sz w:val="22"/>
          <w:szCs w:val="22"/>
          <w:lang w:val="fr-BE"/>
        </w:rPr>
        <w:t xml:space="preserve">, 2011, </w:t>
      </w:r>
      <w:r>
        <w:rPr>
          <w:i/>
          <w:sz w:val="22"/>
          <w:szCs w:val="22"/>
          <w:lang w:val="fr-BE"/>
        </w:rPr>
        <w:t>50</w:t>
      </w:r>
      <w:r>
        <w:rPr>
          <w:sz w:val="22"/>
          <w:szCs w:val="22"/>
          <w:lang w:val="fr-BE"/>
        </w:rPr>
        <w:t>, 1295-130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In depth investigation of the synthesis, structural, and spectroscopic characterization of a high pH binary Co(II)-N,N-bis-(phosphonomethyl)glycine species. Association with aqueous speciation studies of binary Co(II)-(carboxy)phosphonate systems" M. Menelaou, M. Daskalakis, A. Mateesc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C. Mateescu, V. Tangoulis, T. Jakusch, T. Kiss, A. Salif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>, 427-43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Reactions of the metallocene dichlorides [M(C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] (M = Zr, Hf) and [Ti(MeC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with the pyridine-2,6-dicarboxylate(-2) ligand: Synthesis, spectroscopic characterization and X-ray structures of the products" Th.C. Stamatatos, S.P. Perlepe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Klou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>, 451-45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1D-3D Metal-Organic lattice assemblies through chemical reactivity and metal-assisted ligand transformations in ternary Pb(II)-phenanthroline-(hydroxyl)dicarboxylic acid systems" C. Gabriel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M. Zervou, C. Mateescu, A. Salifoglou, </w:t>
      </w:r>
      <w:r>
        <w:rPr>
          <w:i/>
          <w:sz w:val="22"/>
          <w:szCs w:val="22"/>
          <w:lang w:val="en-US"/>
        </w:rPr>
        <w:t>Cryst.Growth &amp; Des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, 382-39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Network diversity and supramolecular isomerism in copper(II)/1,2-bis(4-pyridyl)ethane coordination polymers" K.N. Lazarou, V. Psychari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>, 963-97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Copper(II)-mediated oxime-nitrile coupling in non-aqueous solutions: Synthetic, structural and magnetic studies of the copper(II)-salicylaldehyde oxime reaction system" K.N. Lazarou, A.K. Boudalis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70</w:t>
      </w:r>
      <w:r>
        <w:rPr>
          <w:sz w:val="22"/>
          <w:szCs w:val="22"/>
          <w:lang w:val="en-US"/>
        </w:rPr>
        <w:t>, 50-5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First example of well-characterized Re and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 tricarbonyl complexes of ciprofloxacin and norfloxacin in the development of infection-specific imaging agents" P. Kyprianidou, Ch. </w:t>
      </w:r>
      <w:r>
        <w:rPr>
          <w:sz w:val="22"/>
          <w:szCs w:val="22"/>
          <w:lang w:val="fr-BE"/>
        </w:rPr>
        <w:t xml:space="preserve">Tsoukalas, A. Chiotellis, D. Papagiannopoulou, </w:t>
      </w:r>
      <w:r>
        <w:rPr>
          <w:b/>
          <w:sz w:val="22"/>
          <w:szCs w:val="22"/>
          <w:lang w:val="fr-BE"/>
        </w:rPr>
        <w:t>C.P. Raptopoulou</w:t>
      </w:r>
      <w:r>
        <w:rPr>
          <w:sz w:val="22"/>
          <w:szCs w:val="22"/>
          <w:lang w:val="fr-BE"/>
        </w:rPr>
        <w:t xml:space="preserve">, A. Terzis, M. Pelecanou, M. Papadopoulos, I. Piormettis, </w:t>
      </w:r>
      <w:r>
        <w:rPr>
          <w:i/>
          <w:sz w:val="22"/>
          <w:szCs w:val="22"/>
          <w:lang w:val="fr-BE"/>
        </w:rPr>
        <w:t xml:space="preserve">Inorg. </w:t>
      </w:r>
      <w:r>
        <w:rPr>
          <w:i/>
          <w:sz w:val="22"/>
          <w:szCs w:val="22"/>
          <w:lang w:val="en-US"/>
        </w:rPr>
        <w:t>Chim. Acta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70</w:t>
      </w:r>
      <w:r>
        <w:rPr>
          <w:sz w:val="22"/>
          <w:szCs w:val="22"/>
          <w:lang w:val="en-US"/>
        </w:rPr>
        <w:t>, 236-2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Preparation and pharmacochemical evaluation of mixed ligand copper(II) complexes with triethanolamine and thiophenyl-2 saturated carboxylic acids" Z. Boulsourani, G.D. Geromichalos, K. Repana, E. Yiannaki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 Hadjipavlou-Litina, E. Pontiki, C. Dendrinou-Samara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105</w:t>
      </w:r>
      <w:r>
        <w:rPr>
          <w:sz w:val="22"/>
          <w:szCs w:val="22"/>
          <w:lang w:val="en-US"/>
        </w:rPr>
        <w:t>, 839-84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Simultaneous coordination of a ketone by two cadmium(II) ions and conversion to its </w:t>
      </w:r>
      <w:r>
        <w:rPr>
          <w:i/>
          <w:sz w:val="22"/>
          <w:szCs w:val="22"/>
          <w:lang w:val="en-US"/>
        </w:rPr>
        <w:t>gem</w:t>
      </w:r>
      <w:r>
        <w:rPr>
          <w:sz w:val="22"/>
          <w:szCs w:val="22"/>
          <w:lang w:val="en-US"/>
        </w:rPr>
        <w:t xml:space="preserve">-diolate(-1) form" E. Katsoulakou, V. Bekiar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E. Manessi-Zoupa, A. Powell, S.P. Perlepe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14</w:t>
      </w:r>
      <w:r>
        <w:rPr>
          <w:sz w:val="22"/>
          <w:szCs w:val="22"/>
          <w:lang w:val="en-US"/>
        </w:rPr>
        <w:t>, 1057-10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Preparation, characterization and biological relevance of calcium(II)/diethylmalonate(-1,-2) complexes" K.E. Chrysomallidou, S.P. Perlepes, A. Terz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73</w:t>
      </w:r>
      <w:r>
        <w:rPr>
          <w:sz w:val="22"/>
          <w:szCs w:val="22"/>
          <w:lang w:val="en-US"/>
        </w:rPr>
        <w:t>, 262-26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"Expanding the 3d-4f heterometallic chemistry of the (py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 and pyCOpyCOpy ligands: structural, magnetic and Mössbauer spectroscopic studies of two Fe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-Gd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complexes" A.N. Georgopoulou, R. Adam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R. Ballesteros, B. Abarca, A.K. Boudali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8199-8205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Non-steroidal anti-inflammatory drug-copper(II) complexes: Structure and biological perspectives" F. Dimiza, S. Fountoulaki, A.N. Papadopoulos, C.A. Kontogiorgis, V. Tangou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D.P. Kessissoglou, G. Psoma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8555-856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Ferromagnetic and antiferromagnetic copper(II) complexes: Counterplay between zero-field effects of the quartet ground state and intermolecular interactions" Z. Boulsourani, V. Tangou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Dendrinou-Samara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7946-795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 xml:space="preserve">"Initial employment of pyridine-2-amidoxime in zinc(II) chemistry: Synthetic, structural and spectroscopic studies of mononuclear and dinuclear complexes" K.F. Konidaris, V. Bekiari, E. Katsoul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P. Perlepes, T.C. Stamatatos, E. Manessi-Zoupa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1, </w:t>
      </w:r>
      <w:r>
        <w:rPr>
          <w:i/>
          <w:sz w:val="22"/>
          <w:szCs w:val="22"/>
          <w:lang w:val="en-US"/>
        </w:rPr>
        <w:t>376</w:t>
      </w:r>
      <w:r>
        <w:rPr>
          <w:sz w:val="22"/>
          <w:szCs w:val="22"/>
          <w:lang w:val="en-US"/>
        </w:rPr>
        <w:t>, 470-478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</w:t>
      </w:r>
      <w:r>
        <w:rPr>
          <w:color w:val="000000"/>
          <w:sz w:val="22"/>
          <w:szCs w:val="22"/>
          <w:lang w:val="en-US"/>
        </w:rPr>
        <w:t>The first non-acetato members of the bis(anion)octacarboxylatotetrakis{di-2-pyridyl-methanediolate(_2)}enneametal(II) family of complexes: Synthesis, X-ray structures and magnetism of [M</w:t>
      </w:r>
      <w:r>
        <w:rPr>
          <w:color w:val="000000"/>
          <w:sz w:val="22"/>
          <w:szCs w:val="22"/>
          <w:vertAlign w:val="subscript"/>
          <w:lang w:val="en-US"/>
        </w:rPr>
        <w:t>9</w:t>
      </w:r>
      <w:r>
        <w:rPr>
          <w:color w:val="000000"/>
          <w:sz w:val="22"/>
          <w:szCs w:val="22"/>
          <w:lang w:val="en-US"/>
        </w:rPr>
        <w:t>(N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(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CCMe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vertAlign w:val="subscript"/>
          <w:lang w:val="en-US"/>
        </w:rPr>
        <w:t>8</w:t>
      </w:r>
      <w:r>
        <w:rPr>
          <w:color w:val="000000"/>
          <w:sz w:val="22"/>
          <w:szCs w:val="22"/>
          <w:lang w:val="en-US"/>
        </w:rPr>
        <w:t>{(py)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}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] (M = Co, Ni)" Th.C. Stamatato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S.P. Perlepes, A.K. Boudalis, </w:t>
      </w:r>
      <w:r>
        <w:rPr>
          <w:i/>
          <w:color w:val="000000"/>
          <w:sz w:val="22"/>
          <w:szCs w:val="22"/>
          <w:lang w:val="en-US"/>
        </w:rPr>
        <w:t>Polyhedron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  <w:lang w:val="en-US"/>
        </w:rPr>
        <w:t>, 3026-3033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"Histidine derivatives as tridentate chelators for the </w:t>
      </w:r>
      <w:r>
        <w:rPr>
          <w:i/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  <w:lang w:val="en-US"/>
        </w:rPr>
        <w:t>-[M</w:t>
      </w:r>
      <w:r>
        <w:rPr>
          <w:color w:val="000000"/>
          <w:sz w:val="22"/>
          <w:szCs w:val="22"/>
          <w:vertAlign w:val="superscript"/>
          <w:lang w:val="en-US"/>
        </w:rPr>
        <w:t>I</w:t>
      </w:r>
      <w:r>
        <w:rPr>
          <w:color w:val="000000"/>
          <w:sz w:val="22"/>
          <w:szCs w:val="22"/>
          <w:lang w:val="en-US"/>
        </w:rPr>
        <w:t>(CO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] (Re, </w:t>
      </w:r>
      <w:r>
        <w:rPr>
          <w:color w:val="000000"/>
          <w:sz w:val="22"/>
          <w:szCs w:val="22"/>
          <w:vertAlign w:val="superscript"/>
          <w:lang w:val="en-US"/>
        </w:rPr>
        <w:t>99m</w:t>
      </w:r>
      <w:r>
        <w:rPr>
          <w:color w:val="000000"/>
          <w:sz w:val="22"/>
          <w:szCs w:val="22"/>
          <w:lang w:val="en-US"/>
        </w:rPr>
        <w:t xml:space="preserve">Tc, </w:t>
      </w:r>
      <w:r>
        <w:rPr>
          <w:color w:val="000000"/>
          <w:sz w:val="22"/>
          <w:szCs w:val="22"/>
          <w:vertAlign w:val="superscript"/>
          <w:lang w:val="en-US"/>
        </w:rPr>
        <w:t>188</w:t>
      </w:r>
      <w:r>
        <w:rPr>
          <w:color w:val="000000"/>
          <w:sz w:val="22"/>
          <w:szCs w:val="22"/>
          <w:lang w:val="en-US"/>
        </w:rPr>
        <w:t xml:space="preserve">Re) core: Synthesis, structural characterization, radiochemistry and stability" D. Papagiannopoulou, Ch. Tsoukalas, G. Mak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L. Leondiadis, E. Gniazdowska, P. Koźmiński, L. Fuks, M. Pelecanou, I. Pirmettis, M.S. Papadopoulos, </w:t>
      </w:r>
      <w:r>
        <w:rPr>
          <w:i/>
          <w:color w:val="000000"/>
          <w:sz w:val="22"/>
          <w:szCs w:val="22"/>
          <w:lang w:val="en-US"/>
        </w:rPr>
        <w:t>Inorg. Chim. Acta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378</w:t>
      </w:r>
      <w:r>
        <w:rPr>
          <w:color w:val="000000"/>
          <w:sz w:val="22"/>
          <w:szCs w:val="22"/>
          <w:lang w:val="en-US"/>
        </w:rPr>
        <w:t>, 333-337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"Triangular Ni</w:t>
      </w:r>
      <w:r>
        <w:rPr>
          <w:color w:val="000000"/>
          <w:sz w:val="22"/>
          <w:szCs w:val="22"/>
          <w:vertAlign w:val="superscript"/>
          <w:lang w:val="en-US"/>
        </w:rPr>
        <w:t>II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Ln</w:t>
      </w:r>
      <w:r>
        <w:rPr>
          <w:color w:val="000000"/>
          <w:sz w:val="22"/>
          <w:szCs w:val="22"/>
          <w:vertAlign w:val="superscript"/>
          <w:lang w:val="en-US"/>
        </w:rPr>
        <w:t>III</w:t>
      </w:r>
      <w:r>
        <w:rPr>
          <w:color w:val="000000"/>
          <w:sz w:val="22"/>
          <w:szCs w:val="22"/>
          <w:lang w:val="en-US"/>
        </w:rPr>
        <w:t xml:space="preserve"> and Ni</w:t>
      </w:r>
      <w:r>
        <w:rPr>
          <w:color w:val="000000"/>
          <w:sz w:val="22"/>
          <w:szCs w:val="22"/>
          <w:vertAlign w:val="superscript"/>
          <w:lang w:val="en-US"/>
        </w:rPr>
        <w:t>II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vertAlign w:val="superscript"/>
          <w:lang w:val="en-US"/>
        </w:rPr>
        <w:t>III</w:t>
      </w:r>
      <w:r>
        <w:rPr>
          <w:color w:val="000000"/>
          <w:sz w:val="22"/>
          <w:szCs w:val="22"/>
          <w:lang w:val="en-US"/>
        </w:rPr>
        <w:t xml:space="preserve"> complexes derived from di-2-pyridyl ketone: Synthesis, structures and magnetic properties" A.N. Georgopoulou, C.G. Efthymiou, C. Papatriantafyllopoulou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M. Manos, A.J. Tasiopoulos, A. Escuer, S.P. Perlepes, </w:t>
      </w:r>
      <w:r>
        <w:rPr>
          <w:i/>
          <w:color w:val="000000"/>
          <w:sz w:val="22"/>
          <w:szCs w:val="22"/>
          <w:lang w:val="en-US"/>
        </w:rPr>
        <w:t>Polyhedron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  <w:lang w:val="en-US"/>
        </w:rPr>
        <w:t>, 2978-2986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"A new family of nonanuclear lanthanide clusters displaying magnetic and optical properties" D.I. Alexandropoulos, S. Mukherjee, C. Papatriantafyllopoulou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V. Bekiari, G. Christou, Th.C. Stamatatos, </w:t>
      </w:r>
      <w:r>
        <w:rPr>
          <w:i/>
          <w:color w:val="000000"/>
          <w:sz w:val="22"/>
          <w:szCs w:val="22"/>
          <w:lang w:val="en-US"/>
        </w:rPr>
        <w:t>Inorg. Chem.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50</w:t>
      </w:r>
      <w:r>
        <w:rPr>
          <w:color w:val="000000"/>
          <w:sz w:val="22"/>
          <w:szCs w:val="22"/>
          <w:lang w:val="en-US"/>
        </w:rPr>
        <w:t>, 11276-11278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"A unique dinuclear mixed V(V) oxo-peroxo complex in the structural speciation of the ternary V(V)-peroxo-citrate system. Potential mechanistic and structural insight into the aqueous synthetic chemistry of dinuclear V(V)-citrate species with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" M. Kaliva, C. Gabriel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A. Terzis, G. Voyiatzis, M. Zeervou, C. Mateescu, A. Salifoglou, </w:t>
      </w:r>
      <w:r>
        <w:rPr>
          <w:i/>
          <w:color w:val="000000"/>
          <w:sz w:val="22"/>
          <w:szCs w:val="22"/>
          <w:lang w:val="en-US"/>
        </w:rPr>
        <w:t>Inorg. Chem.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50</w:t>
      </w:r>
      <w:r>
        <w:rPr>
          <w:color w:val="000000"/>
          <w:sz w:val="22"/>
          <w:szCs w:val="22"/>
          <w:lang w:val="en-US"/>
        </w:rPr>
        <w:t>, 11423-11436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"Benzimidazole derivatives as NSO ligands for the </w:t>
      </w:r>
      <w:r>
        <w:rPr>
          <w:i/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  <w:lang w:val="en-US"/>
        </w:rPr>
        <w:t>-[M(CO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]</w:t>
      </w:r>
      <w:r>
        <w:rPr>
          <w:color w:val="000000"/>
          <w:sz w:val="22"/>
          <w:szCs w:val="22"/>
          <w:vertAlign w:val="superscript"/>
          <w:lang w:val="en-US"/>
        </w:rPr>
        <w:t>+</w:t>
      </w:r>
      <w:r>
        <w:rPr>
          <w:color w:val="000000"/>
          <w:sz w:val="22"/>
          <w:szCs w:val="22"/>
          <w:lang w:val="en-US"/>
        </w:rPr>
        <w:t xml:space="preserve"> (M = Re, </w:t>
      </w:r>
      <w:r>
        <w:rPr>
          <w:color w:val="000000"/>
          <w:sz w:val="22"/>
          <w:szCs w:val="22"/>
          <w:vertAlign w:val="superscript"/>
          <w:lang w:val="en-US"/>
        </w:rPr>
        <w:t>99m</w:t>
      </w:r>
      <w:r>
        <w:rPr>
          <w:color w:val="000000"/>
          <w:sz w:val="22"/>
          <w:szCs w:val="22"/>
          <w:lang w:val="en-US"/>
        </w:rPr>
        <w:t xml:space="preserve">Tc)" T. Tsotakos, C. Tsoukalas, G. Patsis, A. Panagiotopoulou, N. Nikolić, D. Janković, D. Djokić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A. Terzis, D. Papagiannopoulou, M. Pelecanou, M. Papadopoulos, I. Pirmettis, </w:t>
      </w:r>
      <w:r>
        <w:rPr>
          <w:i/>
          <w:color w:val="000000"/>
          <w:sz w:val="22"/>
          <w:szCs w:val="22"/>
          <w:lang w:val="en-US"/>
        </w:rPr>
        <w:t>Inorg. Chim. Acta</w:t>
      </w:r>
      <w:r>
        <w:rPr>
          <w:color w:val="000000"/>
          <w:sz w:val="22"/>
          <w:szCs w:val="22"/>
          <w:lang w:val="en-US"/>
        </w:rPr>
        <w:t xml:space="preserve">, 2011, </w:t>
      </w:r>
      <w:r>
        <w:rPr>
          <w:i/>
          <w:color w:val="000000"/>
          <w:sz w:val="22"/>
          <w:szCs w:val="22"/>
          <w:lang w:val="en-US"/>
        </w:rPr>
        <w:t>377</w:t>
      </w:r>
      <w:r>
        <w:rPr>
          <w:color w:val="000000"/>
          <w:sz w:val="22"/>
          <w:szCs w:val="22"/>
          <w:lang w:val="en-US"/>
        </w:rPr>
        <w:t>, 62-68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"Biological evaluation of cobalt(II) complexes with non-steroidal anti-inflammatory drug naproxen" F. Dimiza, A.N. Papadopoulos, V. Tangoulis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D.P. Kessissoglou, G. Psomas, </w:t>
      </w:r>
      <w:r>
        <w:rPr>
          <w:i/>
          <w:color w:val="000000"/>
          <w:sz w:val="22"/>
          <w:szCs w:val="22"/>
          <w:lang w:val="en-US"/>
        </w:rPr>
        <w:t>J. Inorg. Biochem.</w:t>
      </w:r>
      <w:r>
        <w:rPr>
          <w:color w:val="000000"/>
          <w:sz w:val="22"/>
          <w:szCs w:val="22"/>
          <w:lang w:val="en-US"/>
        </w:rPr>
        <w:t xml:space="preserve">, 2012, </w:t>
      </w:r>
      <w:r>
        <w:rPr>
          <w:i/>
          <w:color w:val="000000"/>
          <w:sz w:val="22"/>
          <w:szCs w:val="22"/>
          <w:lang w:val="en-US"/>
        </w:rPr>
        <w:t>107</w:t>
      </w:r>
      <w:r>
        <w:rPr>
          <w:color w:val="000000"/>
          <w:sz w:val="22"/>
          <w:szCs w:val="22"/>
          <w:lang w:val="en-US"/>
        </w:rPr>
        <w:t>, 54-6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The first member of a second generation family of ligands derived from metal-ion assisted reactivity of di-2,6-(2-pyridylcarbonyl)pyridine: Synthesis and characterization of a Mn</w:t>
      </w:r>
      <w:r>
        <w:rPr>
          <w:sz w:val="22"/>
          <w:szCs w:val="22"/>
          <w:vertAlign w:val="superscript"/>
          <w:lang w:val="en-US"/>
        </w:rPr>
        <w:t>II/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rhombus" Th.C. Stamatatos, R. Adam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R. Ballesteros, B. Abarca, S.P. Perlepes, A.K. Boudali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15</w:t>
      </w:r>
      <w:r>
        <w:rPr>
          <w:sz w:val="22"/>
          <w:szCs w:val="22"/>
          <w:lang w:val="en-US"/>
        </w:rPr>
        <w:t>, 73-7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Transition metal complexes of new glyoxylato-aroylhydrazones and their role in L-ascorbic acid oxidation inhibition" R. Csonka, C. Villalonga-Barber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B.R. Steele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34</w:t>
      </w:r>
      <w:r>
        <w:rPr>
          <w:sz w:val="22"/>
          <w:szCs w:val="22"/>
          <w:lang w:val="en-US"/>
        </w:rPr>
        <w:t>, 181-18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Investigation of the zinc(II)-benzoate-2-pyridinealdoxime reaction system" K.F. Konidaris, V. Bekiari, E. Katsoul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E. Manessi-Zoupa, G.E. Kostakis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3797-380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tructural features of mono- and tri-nuclear Zn(II) complexes with a non-steroidal anti-inflammatory drug as ligands" A. Tarushi, X. Tott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G. Psomas, D.P. Kessissoglou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7082-709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ingle-strand molecular wheels and coordination polymers in copper(II) benzoate chemistry by the employment of </w:t>
      </w:r>
      <w:r>
        <w:rPr>
          <w:sz w:val="22"/>
          <w:szCs w:val="22"/>
        </w:rPr>
        <w:t>α</w:t>
      </w:r>
      <w:r>
        <w:rPr>
          <w:sz w:val="22"/>
          <w:szCs w:val="22"/>
          <w:lang w:val="en-US"/>
        </w:rPr>
        <w:t xml:space="preserve">-benzoin oxime and azides: Synthesis, structures, ans magnetic characterization" Th.C. Stamatatos, G. Vlah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G. Christou, S.P. Perlepe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2, 3121-313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henium(I) and technetium(I) tricarbonyl complexes with [NSO]-type chelators: Synthesis, structural characterization, and radiochemistry" G. Makris, O. Karagiorgou, D. Papagiannopoulou, A. Panagiot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M. Pelecanou, I. Pirmettis, M.S. Papadopoulo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2, 3132-313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 A bombesin copper complex based on a bifunctional cyclam derivative" Ch.C. Liolios, Ch. Zikos, E. Fragogeorgi, D. Benaki, M. Pelecanou, I. Pirmettis, N. Ioannidis, Y. San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F. Boschetti, M.S. Papadopoulos, G. Sivolapenko, A.D. Varvarigou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2, 2877-2888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"Coordination polymeric materials in binary and ternary Cu(II)-tetracarboxylato-bipy systems: Structure-reactivity correlation in Cu(II)-(O,N) 1D-3D lattice assemblies" M. Menelaou, N. Lalioti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C. Mateescu, A. Salif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0</w:t>
      </w:r>
      <w:r>
        <w:rPr>
          <w:sz w:val="22"/>
          <w:szCs w:val="22"/>
          <w:lang w:val="en-US"/>
        </w:rPr>
        <w:t>, 134-14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H-specific structural speciation of the ternary V(V)-peroxido-betaine system: A chemical reactivity-structure correlation" C. Gabriel, E. Kioseoglou, J. Venet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G. Voyiatzis, M. Bertmer, C. Mateescu, A. 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51</w:t>
      </w:r>
      <w:r>
        <w:rPr>
          <w:sz w:val="22"/>
          <w:szCs w:val="22"/>
          <w:lang w:val="en-US"/>
        </w:rPr>
        <w:t>, 6056-606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[24-MC-6] zinc metallacoronate with a nonsteroidal anti-inflammatory drug as the constructing ligand" A. Tarushi, F. Kastani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G. Psomas, D.P. Kessiss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51</w:t>
      </w:r>
      <w:r>
        <w:rPr>
          <w:sz w:val="22"/>
          <w:szCs w:val="22"/>
          <w:lang w:val="en-US"/>
        </w:rPr>
        <w:t>, 7460-746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First palladium(II) and platinum(II) complexes from employment of 2,6-diacetylpyridine dioxime: Synthesis, structural and spectroscopic characterization, and biological evaluation" E.S. Koumousi, M. Zamp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M. Bevers, S.J. Teat, G. Psomas, Th.C. Stamatat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51</w:t>
      </w:r>
      <w:r>
        <w:rPr>
          <w:sz w:val="22"/>
          <w:szCs w:val="22"/>
          <w:lang w:val="en-US"/>
        </w:rPr>
        <w:t>, 7699-771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mployment of methyl 2-pyridyl ketone oxime in 3d/4f-metal chemistry: dinuclear nickel(II)/lanthanide(III) species and complexes containing the metals in separate ions" C.D. Polyzou, H. Nikolaou, C. Papatriantafyllopoulou, V. Psycharis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Escuer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13755-1376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fficient supramolecular synthesis of a robust circular light-harvesting Bodipy-dye based array" A. Kaloudi-Chantzea, N. Karakostas, F. Pitterl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N. Glezos, G. Pistolis, </w:t>
      </w:r>
      <w:r>
        <w:rPr>
          <w:i/>
          <w:sz w:val="22"/>
          <w:szCs w:val="22"/>
          <w:lang w:val="en-US"/>
        </w:rPr>
        <w:t>Chem. Commun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8</w:t>
      </w:r>
      <w:r>
        <w:rPr>
          <w:sz w:val="22"/>
          <w:szCs w:val="22"/>
          <w:lang w:val="en-US"/>
        </w:rPr>
        <w:t>, 12213-1221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H-specific hydrothermal assembly of binary and ternary Pb(II)-(O,N,-carboxylic acid) metal organic framework compounds: Correlation of aqueous solution speciation with variable dimensionality solid-state lattice architecture and spectroscopic signatures" C. Gabriel, M. Perikl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C. Mateescu, T. Jakusch, T. Kiss, M. Bertmer, A. 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51</w:t>
      </w:r>
      <w:r>
        <w:rPr>
          <w:sz w:val="22"/>
          <w:szCs w:val="22"/>
          <w:lang w:val="en-US"/>
        </w:rPr>
        <w:t>, 9282-929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olvent-dependent access to two different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ore topologies from the first use of pyridine-2,6-dimethanol in nickel(II) cluster chemistry" K.I. Alex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V. Tangoulis, T.C. Stamatatos, S.P. Perlepes, </w:t>
      </w:r>
      <w:r>
        <w:rPr>
          <w:i/>
          <w:sz w:val="22"/>
          <w:szCs w:val="22"/>
          <w:lang w:val="en-US"/>
        </w:rPr>
        <w:t>Aust. J. Chem.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65</w:t>
      </w:r>
      <w:r>
        <w:rPr>
          <w:sz w:val="22"/>
          <w:szCs w:val="22"/>
          <w:lang w:val="en-US"/>
        </w:rPr>
        <w:t>, 1608-161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Phenylbenzothiazole Conjugate with the Tricarbonyl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M(I)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(M = Re, </w:t>
      </w:r>
      <w:r>
        <w:rPr>
          <w:sz w:val="22"/>
          <w:szCs w:val="22"/>
          <w:vertAlign w:val="superscript"/>
          <w:lang w:val="en-US"/>
        </w:rPr>
        <w:t>99</w:t>
      </w:r>
      <w:r>
        <w:rPr>
          <w:sz w:val="22"/>
          <w:szCs w:val="22"/>
          <w:lang w:val="en-US"/>
        </w:rPr>
        <w:t xml:space="preserve">Tc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Core for Imaging of β-Amyloid Plaques" M. Sagnou, S. Tzan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H. Braband, R. Alberto, I.C. Pirmettis, M. Papadopoulos, M. Pelecanou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2, 4279-428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Functionalization of chromones through an Aza-Baylis-Hillman-type reaction" M.A. Terzidis, V.G. Tsiaras, J. Stephanidou-Stephanatou, C.A. Tsolerid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Synthesis (Germany)</w:t>
      </w:r>
      <w:r>
        <w:rPr>
          <w:sz w:val="22"/>
          <w:szCs w:val="22"/>
          <w:lang w:val="en-US"/>
        </w:rPr>
        <w:t xml:space="preserve">, 2012, </w:t>
      </w:r>
      <w:r>
        <w:rPr>
          <w:i/>
          <w:sz w:val="22"/>
          <w:szCs w:val="22"/>
          <w:lang w:val="en-US"/>
        </w:rPr>
        <w:t>44</w:t>
      </w:r>
      <w:r>
        <w:rPr>
          <w:sz w:val="22"/>
          <w:szCs w:val="22"/>
          <w:lang w:val="en-US"/>
        </w:rPr>
        <w:t>, art.no. SS-2012-ZO599-OP, 3392-339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Bis(aqua)bis(</w:t>
      </w:r>
      <w:r>
        <w:rPr>
          <w:i/>
          <w:sz w:val="22"/>
          <w:szCs w:val="22"/>
          <w:lang w:val="en-US"/>
        </w:rPr>
        <w:t>η</w:t>
      </w:r>
      <w:r>
        <w:rPr>
          <w:sz w:val="22"/>
          <w:szCs w:val="22"/>
          <w:lang w:val="en-US"/>
        </w:rPr>
        <w:t xml:space="preserve">5-cyclopentadienyl)vanadium(IV) bis(trifluoromethanesulfonate) tetrahydrofuran solvate: Synthesis and characterization" Th.C. Stamatatos, S.P. Perlepe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N. Klouras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394</w:t>
      </w:r>
      <w:r>
        <w:rPr>
          <w:sz w:val="22"/>
          <w:szCs w:val="22"/>
          <w:lang w:val="en-US"/>
        </w:rPr>
        <w:t>, 747-75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ynthesis, characterization, DNA binding properties and antioxidant activity of a manganese(II) complex with 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chromophore" S. Karastogianni, C. Dendrinou-Samara, E. Ioann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 Hadjipavlou-Litina, S. Girousi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118</w:t>
      </w:r>
      <w:r>
        <w:rPr>
          <w:sz w:val="22"/>
          <w:szCs w:val="22"/>
          <w:lang w:val="en-US"/>
        </w:rPr>
        <w:t>, 48-5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2-Pyrrolyloximes in High-Nuclearity Transition-Metal Cluster Chemistry: Fe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 xml:space="preserve"> and Fe</w:t>
      </w:r>
      <w:r>
        <w:rPr>
          <w:sz w:val="22"/>
          <w:szCs w:val="22"/>
          <w:vertAlign w:val="subscript"/>
          <w:lang w:val="en-US"/>
        </w:rPr>
        <w:t>12</w:t>
      </w:r>
      <w:r>
        <w:rPr>
          <w:sz w:val="22"/>
          <w:szCs w:val="22"/>
          <w:lang w:val="en-US"/>
        </w:rPr>
        <w:t xml:space="preserve">" E.S. Koumousi, A. Routzomani, T.N. Nguyen, D.P. Giann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G. Christou, Th.C. Stamatat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1176-117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olymerization of a preformed Mn6 cluster to a one-dimensional chain" K.N. Lazarou, Y. Sanakis, A.K. Boudalism M. Piss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*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917-923 (Special Issue: 10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nniversary of the Award of the 1913 Nobel Prize in Chemistry to Alfred Werner: A Celebration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tructure, antimicrobial activity, DNA- and albumin binding of manganese(II) complexes with the quinolone antimicrobial agents oxolinic acid and enrofloxacin" M. Zampakou, M. Akrivou, E.G. Andrea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a. Pantazaki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121</w:t>
      </w:r>
      <w:r>
        <w:rPr>
          <w:sz w:val="22"/>
          <w:szCs w:val="22"/>
          <w:lang w:val="en-US"/>
        </w:rPr>
        <w:t>, 88-9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opper(II) interacting with the non-steroidal anti-inflammatory drug flufenamic acid: Structure, antioxidant activity and binding to DNA and albumins" G. Tolia, A.N. Papad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Garino, L. Salassa, G. Pr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123</w:t>
      </w:r>
      <w:r>
        <w:rPr>
          <w:sz w:val="22"/>
          <w:szCs w:val="22"/>
          <w:lang w:val="en-US"/>
        </w:rPr>
        <w:t>, 53-6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Hexanuclear zinc(II) carboxylate complexes from the use of pyridine-2,6-dimethanol: Synthetic, structural and photoluminescence studies" E. Katsoulakou, D. Dermitzaki, K.F. Konidaris, E.E. Moush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. V. Psycharis, A.J. Tasiopoulos, V. Bekiari, E. Manessi-Zoupa, S.P. Perlepes, Th.C. Stamatat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467-475 (Special Issue: 10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nniversary of the Award of the 1913 Nobel Prize in Chemistry to Alfred Werner: A Celebration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H-Specific synthesis, spectsoscopic, structural and magnetic, and aqueous solution studies in the binary Cr(III)-quinato system" C. Mateescu, C. Gabriel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Tangoulis, A. Salifog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598-609 (Special Issue: 10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nniversary of the Award of the 1913 Nobel Prize in Chemistry to Alfred Werner: A Celebration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low Magnetization Relaxation in a 1-D Double-Chain Coordination Polymer Composed of {Dy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} Repeating Units" D.I. Alexandropoulos, C. L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W. Wernsdorfer, G. Christou, Th.C. Stamatatos, </w:t>
      </w:r>
      <w:r>
        <w:rPr>
          <w:i/>
          <w:sz w:val="22"/>
          <w:szCs w:val="22"/>
          <w:lang w:val="en-US"/>
        </w:rPr>
        <w:t>Curr. 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161-17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Ni(II) complexes with non-steroidal anti-inflammatory drug diclofenac: Structure and interaction with DNA and albumins" M. Kyr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G. Psom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1</w:t>
      </w:r>
      <w:r>
        <w:rPr>
          <w:sz w:val="22"/>
          <w:szCs w:val="22"/>
          <w:lang w:val="en-US"/>
        </w:rPr>
        <w:t>, 126-13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Binary Decavanadate-Betaine Composite Materials of Potential Anticarcinogenic Activity" E. Kioseoglou, C. Gabriel, S. Petanid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A. Salifoglou, </w:t>
      </w:r>
      <w:r>
        <w:rPr>
          <w:i/>
          <w:sz w:val="22"/>
          <w:szCs w:val="22"/>
          <w:lang w:val="en-US"/>
        </w:rPr>
        <w:t>Z. Anorg. All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39</w:t>
      </w:r>
      <w:r>
        <w:rPr>
          <w:sz w:val="22"/>
          <w:szCs w:val="22"/>
          <w:lang w:val="en-US"/>
        </w:rPr>
        <w:t>, 1407-141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Binary and ternary metal-organic hybrid polymers in aqueous lead(II)-dicarboxylic acid-phen systems. The influence of O- and S- heteroatoms on the assembly of distinct lattice architecture, dimensionality, and spectroscopic properties" C. Gabriel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F. Gul-E-Noor, M. Bertmer, C. Mateescu, A. Salifoglou, </w:t>
      </w:r>
      <w:r>
        <w:rPr>
          <w:i/>
          <w:sz w:val="22"/>
          <w:szCs w:val="22"/>
          <w:lang w:val="en-US"/>
        </w:rPr>
        <w:t>Gryst. Growth Des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13</w:t>
      </w:r>
      <w:r>
        <w:rPr>
          <w:sz w:val="22"/>
          <w:szCs w:val="22"/>
          <w:lang w:val="en-US"/>
        </w:rPr>
        <w:t>, 2573-258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romatic Chelator-Specific Lattice Architecture and Dimensionality in Binary and Ternary Cu(II)-Organophosphonate Materials" V. Georgantas, M. Menelaou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Tangoulis, C. Mateescu, A. 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4963-497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new bifunctional tridentate NSN ligand leading to cationic tricarbonyl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M(NSN)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 xml:space="preserve">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complexes" I. Mylonas, Ch. Triantis, A. Panagiotopoulou, G. Pats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D. Komiotis, M. Pelecanou, I. Pirmettis, M. Papadopoulos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400</w:t>
      </w:r>
      <w:r>
        <w:rPr>
          <w:sz w:val="22"/>
          <w:szCs w:val="22"/>
          <w:lang w:val="en-US"/>
        </w:rPr>
        <w:t>, 2-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Defective dicubanes of CoII/CoIII complexes with triethanolamine and N-donors" S.R. Hosseinian, V. Tangoulis, M. Menela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Dendrinou-Samara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42</w:t>
      </w:r>
      <w:r>
        <w:rPr>
          <w:sz w:val="22"/>
          <w:szCs w:val="22"/>
          <w:lang w:val="en-US"/>
        </w:rPr>
        <w:t>, 5355-536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Dinuclear Lanthanide(III) Complexes by Metal-Ion-Assisted Hydration of Di-2-pyridyl ketone Azine" N.C. Anastasiadis, C.M. Granadeiro, N. Klouras, L. Cuhna-Silv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V. Bekiari, S.S. Balula, A. Escuer, S.P. Perlepe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4145-414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oordination of 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(O)NHP(O)</w:t>
      </w:r>
      <w:r>
        <w:rPr>
          <w:sz w:val="22"/>
          <w:szCs w:val="22"/>
          <w:vertAlign w:val="superscript"/>
          <w:lang w:val="en-US"/>
        </w:rPr>
        <w:t>i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to Co(II): Simultaneous formation of octahedral and tetrahedral complexes" N. Levesanos, A. Grigor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C. Psycharis, P. Kyritsi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30</w:t>
      </w:r>
      <w:r>
        <w:rPr>
          <w:sz w:val="22"/>
          <w:szCs w:val="22"/>
          <w:lang w:val="en-US"/>
        </w:rPr>
        <w:t>, 34-3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mployment of pyridyl oximes and dioximes in zinc(II) chemistry: Synthesis, structural and spectroscopic characterization, and biological evaluation" K.F. Konidaris, M. Gioul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I.I. Verginadis, A. Vasiliadis, A.S. Afendra, S. Karkabounas, E. Manessi-Zoupa, Th.C. Stamatatos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396</w:t>
      </w:r>
      <w:r>
        <w:rPr>
          <w:sz w:val="22"/>
          <w:szCs w:val="22"/>
          <w:lang w:val="en-US"/>
        </w:rPr>
        <w:t>, 49-5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opper(II)/di-2-pyridyl ketone chemistry: A triangular cluster displaying antisymmetric exchange versus an 1D coordination polymer" C.G. Efthymi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J. Tasiopoulos, A. Escuer, S.P. Perlepes, C. Papatriantafyll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, 30-37 (Special Issue: Dedicated to George Christou on the occacion of his 6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birthday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mployment of a naphthalene-based tetraol ligand in Mn chemistry: Mononuclear and linear trinuclear clusters" Th.G. Tziotzi, A. Philippid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J. Milio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, 52-58 (Special Issue: Dedicated to George Christou on the occacion of his 6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birthday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Zig-zag [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] clusters from polydentate Schiff base ligands"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Y. Sanakis, V. Psycharis, M. Piss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, 181-188 (Special Issue: Dedicated to George Christou on the occacion of his 6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birthday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Iron(III) chloride-benzotriazole adducts with trigonal bipyramidal geometry: Spectroscopic, structural and catalytic studies" N.C. Anastasiadis, G. Bilis, J.C. Plakatour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Beavers, S.J. Teat, M. Louloudi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64</w:t>
      </w:r>
      <w:r>
        <w:rPr>
          <w:sz w:val="22"/>
          <w:szCs w:val="22"/>
          <w:lang w:val="en-US"/>
        </w:rPr>
        <w:t>, 189-202 (Special Issue: Dedicated to George Christou on the occacion of his 6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birthday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Molecular Nanoscale Magnetic Refrigerants: A Ferrimagnetic {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15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} Cagelike Cluster from the Use of Pyridine-2,6-dimethanol" D. Dermitzaki, G. Lorusso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M. Evangelisti, S.P. Perlepes, Th.C. Stamatat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10235-1023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Characterization of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P)(OO)] and </w:t>
      </w:r>
      <w:r>
        <w:rPr>
          <w:i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M(C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(OO)] Complexes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with Acetylacetone and Curcumin as OO Donor Bidentate Ligands" Ch.Triantis, Th. Tsotakos, Ch. Tsoukalas, M. Sagn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M. Pelecanou, I. Pirmettis, M. Papadopoul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12995-1300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Heptanuclear Antiferromagnetic Fe(III)-D-(-)Quinato Assemblies with an S=3/2 Ground State – pH-Specific Synthetic Chemistry, Spectroscopic, Structural, and Magnetic Susceptibility Studies" M. Menelaou, E. Vournari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Tangoulis, Y. Sanakis, C. Mateescu, A. Salifoglou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3, </w:t>
      </w:r>
      <w:r>
        <w:rPr>
          <w:i/>
          <w:sz w:val="22"/>
          <w:szCs w:val="22"/>
          <w:lang w:val="en-US"/>
        </w:rPr>
        <w:t>52</w:t>
      </w:r>
      <w:r>
        <w:rPr>
          <w:sz w:val="22"/>
          <w:szCs w:val="22"/>
          <w:lang w:val="en-US"/>
        </w:rPr>
        <w:t>, 13849-13860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"Crystal structure and topological ferrimagnetic behavior of a new 2D metal-organic hybrid manganese complex [Mn-3(N-3)(4)(L)(2)(H2O)(2)](n)center dot 0.6(C2H5OH)center dot 1.4(H2O) with the AF/AF/F alternating sequence (HL = N '-((pyridine-2-yl)methylene)isonicotinohydrazide)" B. Shaabani, A.A. Khandar, S.S. Kazemi, Z. Zhaghaghi, A.K. Boudalis, V. Psycharis, </w:t>
      </w:r>
      <w:r>
        <w:rPr>
          <w:b/>
          <w:bCs/>
          <w:sz w:val="22"/>
          <w:szCs w:val="22"/>
          <w:lang w:val="en-US"/>
        </w:rPr>
        <w:t>A. Raptopoulou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i/>
          <w:sz w:val="22"/>
          <w:szCs w:val="22"/>
          <w:lang w:val="en-US"/>
        </w:rPr>
        <w:t>Polyhedron</w:t>
      </w:r>
      <w:r>
        <w:rPr>
          <w:bCs/>
          <w:sz w:val="22"/>
          <w:szCs w:val="22"/>
          <w:lang w:val="en-US"/>
        </w:rPr>
        <w:t xml:space="preserve">, 2013, </w:t>
      </w:r>
      <w:r>
        <w:rPr>
          <w:bCs/>
          <w:i/>
          <w:sz w:val="22"/>
          <w:szCs w:val="22"/>
          <w:lang w:val="en-US"/>
        </w:rPr>
        <w:t>49</w:t>
      </w:r>
      <w:r>
        <w:rPr>
          <w:bCs/>
          <w:sz w:val="22"/>
          <w:szCs w:val="22"/>
          <w:lang w:val="en-US"/>
        </w:rPr>
        <w:t>, 61-6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structural characterization and radiochemistry of di- and tricarbonyl Re(I) and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(I) complexes with 8-hydroxy quinoline or 8-mercaptoquinoline and triphenylphosphine" D. Papagiannopoulou, C. Triantis, V. Vassileiad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I. Pirmettis, M.S. Papadopoulos, </w:t>
      </w:r>
      <w:r>
        <w:rPr>
          <w:i/>
          <w:sz w:val="22"/>
          <w:szCs w:val="22"/>
          <w:lang w:val="en-US"/>
        </w:rPr>
        <w:t>Polyehdron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68</w:t>
      </w:r>
      <w:r>
        <w:rPr>
          <w:sz w:val="22"/>
          <w:szCs w:val="22"/>
          <w:lang w:val="en-US"/>
        </w:rPr>
        <w:t>, 46-5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oom-temperature Suzuki-Miyaura coupling of aryl bromides with phenylboronic acid catalyzed by a palladium complex with an inexpensive nitrogen-containign bis(phosphinite) ligand" I.D. Kostas, A.C. Tenechiu, A. Arbez-Gindre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Catal. Commun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51</w:t>
      </w:r>
      <w:r>
        <w:rPr>
          <w:sz w:val="22"/>
          <w:szCs w:val="22"/>
          <w:lang w:val="en-US"/>
        </w:rPr>
        <w:t>, 15-1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The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 xml:space="preserve"> diastereoisomer of tris(2-pyridinealdoximato)cobalt(III) and a cationic cobalt(III) complex containing both the neutral and anionic forms of the ligand: Synthetic, structural and spectroscopic studies" C.D. Polyzou, Z.G. Lada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79</w:t>
      </w:r>
      <w:r>
        <w:rPr>
          <w:sz w:val="22"/>
          <w:szCs w:val="22"/>
          <w:lang w:val="en-US"/>
        </w:rPr>
        <w:t>, 29-3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are nuclearities in Ni(II) cluster chemistry: A Ni11 cage from the first use of N-salicylidene-2-amino-5-chlorobenzoic acid in metal cluster chemistry" A.A. Athanas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Escuer, T.C. Stamatatos, </w:t>
      </w:r>
      <w:r>
        <w:rPr>
          <w:i/>
          <w:sz w:val="22"/>
          <w:szCs w:val="22"/>
          <w:lang w:val="en-US"/>
        </w:rPr>
        <w:t>RSC Advances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, 12680-1268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structural characterization and radiochemistry of "2+1"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>Tc/Re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L)(2-mercaptopyridine] complexes, where L is phosphine or isocyanide" V. Vassiliadis, Ch. Triant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I. Pirmettis, M.S. Papadopoulos, D. Papagiann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81</w:t>
      </w:r>
      <w:r>
        <w:rPr>
          <w:sz w:val="22"/>
          <w:szCs w:val="22"/>
          <w:lang w:val="en-US"/>
        </w:rPr>
        <w:t>, 511-51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Unexpected metal ion-assisted transformations leading to unexplored bridging ligands in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oordination chemistry: the case of P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 xml:space="preserve"> group" D. Dermitzak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S.P. Perlepes, Th.C. Stamatato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14520-1452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From Molecular Magnets to Magnetic Nanomaterials – Deposition of C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Single-Molecule Magnet; Theoretical Investigation of the Exchange Interactions" V. Tangoulis, M. Scar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Dendrinou-Samara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4, 2678-268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Z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/pyridyl oxime complexes as potential reactivators of OP-inhibited acetylcholinesterase: In vitro and docking simulation studies" K.F. Konidaris, G.A. Dalkas, E. Katsoulakou, G. Pair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F.N. Lamari, G.A. Spyroulias, E. Manessi-Zoupa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134</w:t>
      </w:r>
      <w:r>
        <w:rPr>
          <w:sz w:val="22"/>
          <w:szCs w:val="22"/>
          <w:lang w:val="en-US"/>
        </w:rPr>
        <w:t>, 12-1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tructural aesthetics in molecular nanoscience: a unique Ni</w:t>
      </w:r>
      <w:r>
        <w:rPr>
          <w:sz w:val="22"/>
          <w:szCs w:val="22"/>
          <w:vertAlign w:val="subscript"/>
          <w:lang w:val="en-US"/>
        </w:rPr>
        <w:t>26</w:t>
      </w:r>
      <w:r>
        <w:rPr>
          <w:sz w:val="22"/>
          <w:szCs w:val="22"/>
          <w:lang w:val="en-US"/>
        </w:rPr>
        <w:t xml:space="preserve"> cluster with a 'rabbit-face' topology and a discrete Ni</w:t>
      </w:r>
      <w:r>
        <w:rPr>
          <w:sz w:val="22"/>
          <w:szCs w:val="22"/>
          <w:vertAlign w:val="subscript"/>
          <w:lang w:val="en-US"/>
        </w:rPr>
        <w:t>18</w:t>
      </w:r>
      <w:r>
        <w:rPr>
          <w:sz w:val="22"/>
          <w:szCs w:val="22"/>
          <w:lang w:val="en-US"/>
        </w:rPr>
        <w:t xml:space="preserve"> 'molecular chain'" A.A. Athanasopoulou, M. Pilkington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Escuer, Th.C. Stamatatos, </w:t>
      </w:r>
      <w:r>
        <w:rPr>
          <w:i/>
          <w:sz w:val="22"/>
          <w:szCs w:val="22"/>
          <w:lang w:val="en-US"/>
        </w:rPr>
        <w:t>Chem. Commun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50</w:t>
      </w:r>
      <w:r>
        <w:rPr>
          <w:sz w:val="22"/>
          <w:szCs w:val="22"/>
          <w:lang w:val="en-US"/>
        </w:rPr>
        <w:t>, 14942-1494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crystal structure and characterization of three novel copper complexes of levofloxacin. Study of their DNA binding properties and biological activities" A. Galani, E.K. Efthymiadou, G. Mitrikas, Y. Sanak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G. Kordas, A. Karaliota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423</w:t>
      </w:r>
      <w:r>
        <w:rPr>
          <w:sz w:val="22"/>
          <w:szCs w:val="22"/>
          <w:lang w:val="en-US"/>
        </w:rPr>
        <w:t>, 207-21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tructural and biological perspectives of Cu(II)-indomethacin complexes" A. Tarush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A.N. Papadopoulos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140</w:t>
      </w:r>
      <w:r>
        <w:rPr>
          <w:sz w:val="22"/>
          <w:szCs w:val="22"/>
          <w:lang w:val="en-US"/>
        </w:rPr>
        <w:t>, 185-19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ynthesis, Characterization, Magnetic and Catalytic Properties of a Ladder-Shaped 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oordination Polymer" S. Lymperopoulou, M. Papastergiou, M. Louloud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J. Milios, J.C. Plakatoura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 xml:space="preserve">, 2014, 3638-3644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tructural and magnetic variations in tetranuclear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clusters: the effect of the reaction solvent and ligand substitution on product identity" P.S. Perlepe, A.A. Athanasopoulou, K.I. Alexop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S.P. Perlepes, T.C. Stamatato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43</w:t>
      </w:r>
      <w:r>
        <w:rPr>
          <w:sz w:val="22"/>
          <w:szCs w:val="22"/>
          <w:lang w:val="en-US"/>
        </w:rPr>
        <w:t>, 16605-1660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tudy of the Relaxation existing between Photoresistivity and Substituents Characteristics of some Cou,arin Drivatives" S. Hamilakis, M. Roussaki, Ch. Mitzithra, M.M. Dardavil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C. Kolia, Z. Loizos, </w:t>
      </w:r>
      <w:r>
        <w:rPr>
          <w:i/>
          <w:sz w:val="22"/>
          <w:szCs w:val="22"/>
          <w:lang w:val="en-US"/>
        </w:rPr>
        <w:t xml:space="preserve">Chem. Eng. </w:t>
      </w:r>
      <w:r>
        <w:rPr>
          <w:i/>
          <w:color w:val="000000"/>
          <w:sz w:val="22"/>
          <w:szCs w:val="22"/>
          <w:lang w:val="en-US"/>
        </w:rPr>
        <w:t>Trans.</w:t>
      </w:r>
      <w:r>
        <w:rPr>
          <w:color w:val="000000"/>
          <w:sz w:val="22"/>
          <w:szCs w:val="22"/>
          <w:lang w:val="en-US"/>
        </w:rPr>
        <w:t xml:space="preserve">, 2014, </w:t>
      </w:r>
      <w:r>
        <w:rPr>
          <w:i/>
          <w:color w:val="000000"/>
          <w:sz w:val="22"/>
          <w:szCs w:val="22"/>
          <w:lang w:val="en-US"/>
        </w:rPr>
        <w:t>41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A 2D (4,4) network based on tetranuclear manganese(II)-terephthalato building units: Synthesis, crystal structure and magnetic studies" </w:t>
      </w:r>
      <w:r>
        <w:rPr>
          <w:b/>
          <w:color w:val="000000"/>
          <w:sz w:val="22"/>
          <w:szCs w:val="22"/>
          <w:lang w:val="en-US"/>
        </w:rPr>
        <w:t>C.P. Raptopoulou*</w:t>
      </w:r>
      <w:r>
        <w:rPr>
          <w:color w:val="000000"/>
          <w:sz w:val="22"/>
          <w:szCs w:val="22"/>
          <w:lang w:val="en-US"/>
        </w:rPr>
        <w:t xml:space="preserve">, Y. Sanakis, K.N. Lazarou, A.N. Georgopoulou, M. Pissas, V. Psycharis, </w:t>
      </w:r>
      <w:r>
        <w:rPr>
          <w:i/>
          <w:color w:val="000000"/>
          <w:sz w:val="22"/>
          <w:szCs w:val="22"/>
          <w:lang w:val="en-US"/>
        </w:rPr>
        <w:t>Polyhedron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85</w:t>
      </w:r>
      <w:r>
        <w:rPr>
          <w:color w:val="000000"/>
          <w:sz w:val="22"/>
          <w:szCs w:val="22"/>
          <w:lang w:val="en-US"/>
        </w:rPr>
        <w:t>, 783-78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The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 xml:space="preserve">-(2-caboxyphenyl)salicylideneimine ligand in 4f-metal chemistry: A unique neodymium(III) chain containing the singly deprotonated, zwitterionic form of the ligand" N.C. Anastasiadis, N. Lalioti, A. Terzis, V. Psycharis, </w:t>
      </w:r>
      <w:r>
        <w:rPr>
          <w:b/>
          <w:color w:val="000000"/>
          <w:sz w:val="22"/>
          <w:szCs w:val="22"/>
          <w:lang w:val="en-US"/>
        </w:rPr>
        <w:t>C.P. Raptopoulou*</w:t>
      </w:r>
      <w:r>
        <w:rPr>
          <w:color w:val="000000"/>
          <w:sz w:val="22"/>
          <w:szCs w:val="22"/>
          <w:lang w:val="en-US"/>
        </w:rPr>
        <w:t xml:space="preserve">, S.P. Perlepes, </w:t>
      </w:r>
      <w:r>
        <w:rPr>
          <w:i/>
          <w:color w:val="000000"/>
          <w:sz w:val="22"/>
          <w:szCs w:val="22"/>
          <w:lang w:val="en-US"/>
        </w:rPr>
        <w:t>Inorg. Chem. Commun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1</w:t>
      </w:r>
      <w:r>
        <w:rPr>
          <w:color w:val="000000"/>
          <w:sz w:val="22"/>
          <w:szCs w:val="22"/>
          <w:lang w:val="en-US"/>
        </w:rPr>
        <w:t>, 118-12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Two novel compounds of vanadium and molybdenum with carnitine exhibiting potential pharmacological use" A. Galani, V. Tsitsias, D. Stellas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A. Karaliota, </w:t>
      </w:r>
      <w:r>
        <w:rPr>
          <w:i/>
          <w:color w:val="000000"/>
          <w:sz w:val="22"/>
          <w:szCs w:val="22"/>
          <w:lang w:val="en-US"/>
        </w:rPr>
        <w:t>J. Inorg. Biochem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142</w:t>
      </w:r>
      <w:r>
        <w:rPr>
          <w:color w:val="000000"/>
          <w:sz w:val="22"/>
          <w:szCs w:val="22"/>
          <w:lang w:val="en-US"/>
        </w:rPr>
        <w:t>, 109-11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Mononuclear anionic octahedral cobalt(III) complexes based on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-salicylidene-</w:t>
      </w:r>
      <w:r>
        <w:rPr>
          <w:i/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US"/>
        </w:rPr>
        <w:t xml:space="preserve">-aminophenol and its derivatives: Synthetic, setreeeucturael and spectroscopic studies" K.I. Alexopoulou, E. Zagoraiou, T.F. Zafeiropoulo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A. Terzis, S.P. Perlepes, </w:t>
      </w:r>
      <w:r>
        <w:rPr>
          <w:i/>
          <w:color w:val="000000"/>
          <w:sz w:val="22"/>
          <w:szCs w:val="22"/>
          <w:lang w:val="en-US"/>
        </w:rPr>
        <w:t>Spectrochim. Acta A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136</w:t>
      </w:r>
      <w:r>
        <w:rPr>
          <w:color w:val="000000"/>
          <w:sz w:val="22"/>
          <w:szCs w:val="22"/>
          <w:lang w:val="en-US"/>
        </w:rPr>
        <w:t>, 122-13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Dinuclear, tetrakis(acetato)-bridged lanthanide(III) complexes from the use of 2-acetylpyridine hydrazone" N.C. Anastasiadis, I. Mylonas-Margaritis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D.A. Kalofolias, C.J. Milios, N. Klouras, S.P. Perlepes, </w:t>
      </w:r>
      <w:r>
        <w:rPr>
          <w:i/>
          <w:color w:val="000000"/>
          <w:sz w:val="22"/>
          <w:szCs w:val="22"/>
          <w:lang w:val="en-US"/>
        </w:rPr>
        <w:t>Inorg. Chem. Commun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1</w:t>
      </w:r>
      <w:r>
        <w:rPr>
          <w:color w:val="000000"/>
          <w:sz w:val="22"/>
          <w:szCs w:val="22"/>
          <w:lang w:val="en-US"/>
        </w:rPr>
        <w:t>, 99-10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"Unique Dinuclear, Tetrakis(nitrato-</w:t>
      </w:r>
      <w:r>
        <w:rPr>
          <w:i/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US"/>
        </w:rPr>
        <w:t>,</w:t>
      </w:r>
      <w:r>
        <w:rPr>
          <w:i/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US"/>
        </w:rPr>
        <w:t>')-Bridged Lanthanide(III) Complexes from</w:t>
      </w:r>
      <w:r>
        <w:rPr>
          <w:sz w:val="22"/>
          <w:szCs w:val="22"/>
          <w:lang w:val="en-US"/>
        </w:rPr>
        <w:t xml:space="preserve"> the Use of Pyridine-2-Amidoxime: Synthesis, Structural Studies and Spectroscopic Characterization" H. Nikolaou, A. Ter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V. Bekiari, S.P. Perlepes, </w:t>
      </w:r>
      <w:r>
        <w:rPr>
          <w:i/>
          <w:sz w:val="22"/>
          <w:szCs w:val="22"/>
          <w:lang w:val="en-US"/>
        </w:rPr>
        <w:t>J. Surf. Interfac. Mater.</w:t>
      </w:r>
      <w:r>
        <w:rPr>
          <w:sz w:val="22"/>
          <w:szCs w:val="22"/>
          <w:lang w:val="en-US"/>
        </w:rPr>
        <w:t xml:space="preserve">, 2014,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311-31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A family of dinuclear lanthanide(III) complexes from the use of a tridentate Schiff base" N.C. Anastasiadis, D.A. Kalofolias, A. Philippidis, S. Tzani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C.J. Milios, A. Escuer, S.P. Perlepes, </w:t>
      </w:r>
      <w:r>
        <w:rPr>
          <w:i/>
          <w:color w:val="000000"/>
          <w:sz w:val="22"/>
          <w:szCs w:val="22"/>
          <w:lang w:val="en-US"/>
        </w:rPr>
        <w:t>Dalton Trans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44</w:t>
      </w:r>
      <w:r>
        <w:rPr>
          <w:color w:val="000000"/>
          <w:sz w:val="22"/>
          <w:szCs w:val="22"/>
          <w:lang w:val="en-US"/>
        </w:rPr>
        <w:t>, 10200-1020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pH-Specific Crystalline Binary and Ternary Metal-Organic Framework Materials of Pb(II) with (Di)Tricarboxylate Ligands and </w:t>
      </w:r>
      <w:r>
        <w:rPr>
          <w:i/>
          <w:color w:val="000000"/>
          <w:sz w:val="22"/>
          <w:szCs w:val="22"/>
          <w:lang w:val="en-US"/>
        </w:rPr>
        <w:t>N,N'</w:t>
      </w:r>
      <w:r>
        <w:rPr>
          <w:color w:val="000000"/>
          <w:sz w:val="22"/>
          <w:szCs w:val="22"/>
          <w:lang w:val="en-US"/>
        </w:rPr>
        <w:t>-Aromatic Chelators. Structure,</w:t>
      </w:r>
      <w:r>
        <w:rPr>
          <w:sz w:val="22"/>
          <w:szCs w:val="22"/>
          <w:lang w:val="en-US"/>
        </w:rPr>
        <w:t xml:space="preserve"> Architecture-Lattice Dimensionality, and Electronic Spectroscopic Property Correlations" C. Gabriel, P. Karakosta, A.A. Vange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A. Terzis, V. Psycharis, M. Bertmer, C. Mateescu, A. Salifoglou, </w:t>
      </w:r>
      <w:r>
        <w:rPr>
          <w:i/>
          <w:sz w:val="22"/>
          <w:szCs w:val="22"/>
          <w:lang w:val="en-US"/>
        </w:rPr>
        <w:t>Cryst. Growth Des.</w:t>
      </w:r>
      <w:r>
        <w:rPr>
          <w:sz w:val="22"/>
          <w:szCs w:val="22"/>
          <w:lang w:val="en-US"/>
        </w:rPr>
        <w:t xml:space="preserve">, 2015, </w:t>
      </w:r>
      <w:r>
        <w:rPr>
          <w:i/>
          <w:sz w:val="22"/>
          <w:szCs w:val="22"/>
          <w:lang w:val="en-US"/>
        </w:rPr>
        <w:t>15</w:t>
      </w:r>
      <w:r>
        <w:rPr>
          <w:sz w:val="22"/>
          <w:szCs w:val="22"/>
          <w:lang w:val="en-US"/>
        </w:rPr>
        <w:t>, 1666-168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tructurally Diverse Manganese(II)-Diclofenac Complexes Showing Enhanced Antioxidant Activity and Afinity to Serum Albumins in Comparison to Sodium Diclofenac" M. Zampakou, V. Tangou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N. Papadopoulos, G. Psomas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5, 2285-229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"A Kumada Coupling Catalyst, [Ni{(P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P)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N(C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Si(OCH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-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en-US"/>
        </w:rPr>
        <w:t>,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lang w:val="en-US"/>
        </w:rPr>
        <w:t>'}Cl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], Bearing a Ligand for Direct Immobilization Onto Siliceous Mesoporous Molecular Sieves" I. Stamatopoulos, D. Giannitsios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H. Balcar, A. Zukal, J. Svoboda, P. Kyritsis, J. Vohlidal, </w:t>
      </w:r>
      <w:r>
        <w:rPr>
          <w:i/>
          <w:color w:val="000000"/>
          <w:sz w:val="22"/>
          <w:szCs w:val="22"/>
          <w:lang w:val="en-US"/>
        </w:rPr>
        <w:t>Eur. J. Inorg. Chem.</w:t>
      </w:r>
      <w:r>
        <w:rPr>
          <w:color w:val="000000"/>
          <w:sz w:val="22"/>
          <w:szCs w:val="22"/>
          <w:lang w:val="en-US"/>
        </w:rPr>
        <w:t xml:space="preserve">, 2015, 3038-3044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Doubly Thiocynato(S,N)-Bridged Dinuclear Complexs of Mercury(II) from the Use of 2-pyridyl Oximes as Capping Ligands" P. Danelli, Z.G. Lada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Th.C. Stamatatos, S.P. Perlepes, </w:t>
      </w:r>
      <w:r>
        <w:rPr>
          <w:i/>
          <w:color w:val="000000"/>
          <w:sz w:val="22"/>
          <w:szCs w:val="22"/>
          <w:lang w:val="en-US"/>
        </w:rPr>
        <w:t>Curr. Inorg. Chem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en-US"/>
        </w:rPr>
        <w:t>, 26-3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The "periodic table" of benzotriazoles: Uranium(VI) complexes" S.T. Tsantis, M. Mouzakitis, A. Savvidou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S.P. Perlepes, </w:t>
      </w:r>
      <w:r>
        <w:rPr>
          <w:i/>
          <w:color w:val="000000"/>
          <w:sz w:val="22"/>
          <w:szCs w:val="22"/>
          <w:lang w:val="en-US"/>
        </w:rPr>
        <w:t>Inorg. Chem. Commun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9</w:t>
      </w:r>
      <w:r>
        <w:rPr>
          <w:color w:val="000000"/>
          <w:sz w:val="22"/>
          <w:szCs w:val="22"/>
          <w:lang w:val="en-US"/>
        </w:rPr>
        <w:t>, 57-6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"Ni</w:t>
      </w:r>
      <w:r>
        <w:rPr>
          <w:color w:val="000000"/>
          <w:sz w:val="22"/>
          <w:szCs w:val="22"/>
          <w:vertAlign w:val="superscript"/>
          <w:lang w:val="en-US"/>
        </w:rPr>
        <w:t>II</w:t>
      </w:r>
      <w:r>
        <w:rPr>
          <w:color w:val="000000"/>
          <w:sz w:val="22"/>
          <w:szCs w:val="22"/>
          <w:vertAlign w:val="subscript"/>
          <w:lang w:val="en-US"/>
        </w:rPr>
        <w:t>20</w:t>
      </w:r>
      <w:r>
        <w:rPr>
          <w:color w:val="000000"/>
          <w:sz w:val="22"/>
          <w:szCs w:val="22"/>
          <w:lang w:val="en-US"/>
        </w:rPr>
        <w:t xml:space="preserve"> "Bowls" from the Use of Tridentate Schiff Bases" K.I. Alexopoulou, A. Terz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A. Escuer, S.P. Perlepes, </w:t>
      </w:r>
      <w:r>
        <w:rPr>
          <w:i/>
          <w:color w:val="000000"/>
          <w:sz w:val="22"/>
          <w:szCs w:val="22"/>
          <w:lang w:val="en-US"/>
        </w:rPr>
        <w:t>Inorg. Chem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4</w:t>
      </w:r>
      <w:r>
        <w:rPr>
          <w:color w:val="000000"/>
          <w:sz w:val="22"/>
          <w:szCs w:val="22"/>
          <w:lang w:val="en-US"/>
        </w:rPr>
        <w:t xml:space="preserve">, 5615-5617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"Nonemployed Simple Carboxylate Ions in Well-Investigated Areas of Heterometallic Carboxylate Cluster Chemistry: A New Family of {Cu</w:t>
      </w:r>
      <w:r>
        <w:rPr>
          <w:color w:val="000000"/>
          <w:sz w:val="22"/>
          <w:szCs w:val="22"/>
          <w:vertAlign w:val="superscript"/>
          <w:lang w:val="en-US"/>
        </w:rPr>
        <w:t>II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Ln</w:t>
      </w:r>
      <w:r>
        <w:rPr>
          <w:color w:val="000000"/>
          <w:sz w:val="22"/>
          <w:szCs w:val="22"/>
          <w:vertAlign w:val="superscript"/>
          <w:lang w:val="en-US"/>
        </w:rPr>
        <w:t>III</w:t>
      </w:r>
      <w:r>
        <w:rPr>
          <w:color w:val="000000"/>
          <w:sz w:val="22"/>
          <w:szCs w:val="22"/>
          <w:vertAlign w:val="subscript"/>
          <w:lang w:val="en-US"/>
        </w:rPr>
        <w:t>8</w:t>
      </w:r>
      <w:r>
        <w:rPr>
          <w:color w:val="000000"/>
          <w:sz w:val="22"/>
          <w:szCs w:val="22"/>
          <w:lang w:val="en-US"/>
        </w:rPr>
        <w:t xml:space="preserve">} Complexes Bearing tert-Butylacetate Bridging Ligands" D, Dermitzaki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A. Escuer, S.P. Perlepes, Th.C. Stamatatos, </w:t>
      </w:r>
      <w:r>
        <w:rPr>
          <w:i/>
          <w:color w:val="000000"/>
          <w:sz w:val="22"/>
          <w:szCs w:val="22"/>
          <w:lang w:val="en-US"/>
        </w:rPr>
        <w:t>Inorg. Chem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54</w:t>
      </w:r>
      <w:r>
        <w:rPr>
          <w:color w:val="000000"/>
          <w:sz w:val="22"/>
          <w:szCs w:val="22"/>
          <w:lang w:val="en-US"/>
        </w:rPr>
        <w:t>, 7555-756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Sol-gel encapsulation of binary Zn(II) compounds in silica nanoparticles. Structure-activity correlations in hybrid materials targeting Zn(II) antibacterial use" E. Halevas, C.M. Nday, E. Kaprara, V. Psychar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G.E. Jackson, G. Litsardakis, A. Salifoglou, </w:t>
      </w:r>
      <w:r>
        <w:rPr>
          <w:i/>
          <w:color w:val="000000"/>
          <w:sz w:val="22"/>
          <w:szCs w:val="22"/>
          <w:lang w:val="en-US"/>
        </w:rPr>
        <w:t>J. Inorg. Biochem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151</w:t>
      </w:r>
      <w:r>
        <w:rPr>
          <w:color w:val="000000"/>
          <w:sz w:val="22"/>
          <w:szCs w:val="22"/>
          <w:lang w:val="en-US"/>
        </w:rPr>
        <w:t>, 150-16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Structural-spectrochemical correlations of variable dimensionality crystalline metal-organic framework materials in hydrothermal reactivity patterns of binary-ternary systems of Pb(II) with (a)cyclic (poly)carboxylate and aromatic chelator ligands" C. Gabriel, A.A. Vangel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A. Terzis, V. Psycharis, M. Zervou, M. Bertmer, A. Salifoglou, </w:t>
      </w:r>
      <w:r>
        <w:rPr>
          <w:i/>
          <w:color w:val="000000"/>
          <w:sz w:val="22"/>
          <w:szCs w:val="22"/>
          <w:lang w:val="en-US"/>
        </w:rPr>
        <w:t>Cryst. Growth &amp; Des.</w:t>
      </w:r>
      <w:r>
        <w:rPr>
          <w:color w:val="000000"/>
          <w:sz w:val="22"/>
          <w:szCs w:val="22"/>
          <w:lang w:val="en-US"/>
        </w:rPr>
        <w:t xml:space="preserve">, 2015, </w:t>
      </w:r>
      <w:r>
        <w:rPr>
          <w:i/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  <w:lang w:val="en-US"/>
        </w:rPr>
        <w:t>, 5310-532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Copper(II) Inverse-[9-Metallacrown-3] Compounds Accommodating Nitrato or Diclofenac Ligands: Structure, Magnetism, and Biological Acrivity" A. Tarushi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C.K. Kontos, D.P. Kessissoglou, A. Scorillas, V. Tangoulis, G. Psomas, </w:t>
      </w:r>
      <w:r>
        <w:rPr>
          <w:i/>
          <w:color w:val="000000"/>
          <w:sz w:val="22"/>
          <w:szCs w:val="22"/>
          <w:lang w:val="en-US"/>
        </w:rPr>
        <w:t>Eur. J. Inorg. Chem.</w:t>
      </w:r>
      <w:r>
        <w:rPr>
          <w:color w:val="000000"/>
          <w:sz w:val="22"/>
          <w:szCs w:val="22"/>
          <w:lang w:val="en-US"/>
        </w:rPr>
        <w:t>, 2016, 219-23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Neutral </w:t>
      </w:r>
      <w:r>
        <w:rPr>
          <w:i/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  <w:lang w:val="en-US"/>
        </w:rPr>
        <w:t>-[Re(NNN)(CO)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] complexes with NNN tridentate ligands containing pyrrole or indole" A. Shegani, Ch. Triantis, Ch. Kiritsis, </w:t>
      </w:r>
      <w:r>
        <w:rPr>
          <w:b/>
          <w:color w:val="000000"/>
          <w:sz w:val="22"/>
          <w:szCs w:val="22"/>
          <w:lang w:val="en-US"/>
        </w:rPr>
        <w:t>C. Raptopoulou</w:t>
      </w:r>
      <w:r>
        <w:rPr>
          <w:color w:val="000000"/>
          <w:sz w:val="22"/>
          <w:szCs w:val="22"/>
          <w:lang w:val="en-US"/>
        </w:rPr>
        <w:t xml:space="preserve">, V. Psycharis, M. Pelecanou, I. Pirmettis, M. Papadopoulos, </w:t>
      </w:r>
      <w:r>
        <w:rPr>
          <w:i/>
          <w:color w:val="000000"/>
          <w:sz w:val="22"/>
          <w:szCs w:val="22"/>
          <w:lang w:val="en-US"/>
        </w:rPr>
        <w:t>Inorg. Chem. Commun.</w:t>
      </w:r>
      <w:r>
        <w:rPr>
          <w:color w:val="000000"/>
          <w:sz w:val="22"/>
          <w:szCs w:val="22"/>
          <w:lang w:val="en-US"/>
        </w:rPr>
        <w:t xml:space="preserve">, 2016, </w:t>
      </w:r>
      <w:r>
        <w:rPr>
          <w:i/>
          <w:color w:val="000000"/>
          <w:sz w:val="22"/>
          <w:szCs w:val="22"/>
          <w:lang w:val="en-US"/>
        </w:rPr>
        <w:t>63</w:t>
      </w:r>
      <w:r>
        <w:rPr>
          <w:color w:val="000000"/>
          <w:sz w:val="22"/>
          <w:szCs w:val="22"/>
          <w:lang w:val="en-US"/>
        </w:rPr>
        <w:t>, 1-4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"Iron(III) complexes with 2-pyridyl oxime ligands: Synthesis, structural and spectroscopic characterization, and magnetic studies" S. Tzani, K.N. Lazarou, C.C. Stoumpos, M. Pissas, V. Psycharis, Y. Sanakis, </w:t>
      </w:r>
      <w:r>
        <w:rPr>
          <w:b/>
          <w:color w:val="000000"/>
          <w:sz w:val="22"/>
          <w:szCs w:val="22"/>
          <w:lang w:val="en-US"/>
        </w:rPr>
        <w:t>C.P. Raptopoulou*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ChemistrySelect</w:t>
      </w:r>
      <w:r>
        <w:rPr>
          <w:color w:val="000000"/>
          <w:sz w:val="22"/>
          <w:szCs w:val="22"/>
          <w:lang w:val="en-US"/>
        </w:rPr>
        <w:t xml:space="preserve">, 2016, </w:t>
      </w:r>
      <w:r>
        <w:rPr>
          <w:i/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en-US"/>
        </w:rPr>
        <w:t>, 142-15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Crystal structure of </w:t>
      </w:r>
      <w:r>
        <w:rPr>
          <w:i/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  <w:lang w:val="en-US"/>
        </w:rPr>
        <w:t>-tricarbonyl(quinoline-2-carboxylato-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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,</w:t>
      </w:r>
      <w:r>
        <w:rPr>
          <w:i/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US"/>
        </w:rPr>
        <w:t>)(triphenylarsane-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</w:t>
      </w:r>
      <w:r>
        <w:rPr>
          <w:i/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  <w:lang w:val="en-US"/>
        </w:rPr>
        <w:t xml:space="preserve">)-rhenium(I)" C. Triantis, A. Shegani, C. Kirits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M. Pelecanou, I. Pirmettis, M. Papadopoulos, </w:t>
      </w:r>
      <w:r>
        <w:rPr>
          <w:i/>
          <w:color w:val="000000"/>
          <w:sz w:val="22"/>
          <w:szCs w:val="22"/>
          <w:lang w:val="en-US"/>
        </w:rPr>
        <w:t>Acta Cryst.</w:t>
      </w:r>
      <w:r>
        <w:rPr>
          <w:color w:val="000000"/>
          <w:sz w:val="22"/>
          <w:szCs w:val="22"/>
          <w:lang w:val="en-US"/>
        </w:rPr>
        <w:t xml:space="preserve">, 2016 </w:t>
      </w:r>
      <w:r>
        <w:rPr>
          <w:i/>
          <w:color w:val="000000"/>
          <w:sz w:val="22"/>
          <w:szCs w:val="22"/>
          <w:lang w:val="en-US"/>
        </w:rPr>
        <w:t>E72</w:t>
      </w:r>
      <w:r>
        <w:rPr>
          <w:color w:val="000000"/>
          <w:sz w:val="22"/>
          <w:szCs w:val="22"/>
          <w:lang w:val="en-US"/>
        </w:rPr>
        <w:t>, 114-11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"Crystal structure of </w:t>
      </w:r>
      <w:r>
        <w:rPr>
          <w:i/>
          <w:color w:val="000000"/>
          <w:sz w:val="22"/>
          <w:szCs w:val="22"/>
          <w:lang w:val="en-US"/>
        </w:rPr>
        <w:t>fac</w:t>
      </w:r>
      <w:r>
        <w:rPr>
          <w:color w:val="000000"/>
          <w:sz w:val="22"/>
          <w:szCs w:val="22"/>
          <w:lang w:val="en-US"/>
        </w:rPr>
        <w:t>-tricarbonyl(cyclohexylisocyanide-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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en-US"/>
        </w:rPr>
        <w:t>)(quinoline-2-carbocylato-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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/>
        </w:rPr>
        <w:t>,</w:t>
      </w:r>
      <w:r>
        <w:rPr>
          <w:i/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en-US"/>
        </w:rPr>
        <w:t xml:space="preserve">)rhenium(I)" C. Triantis, A. Shegani, C. Kiritsis, </w:t>
      </w:r>
      <w:r>
        <w:rPr>
          <w:b/>
          <w:color w:val="000000"/>
          <w:sz w:val="22"/>
          <w:szCs w:val="22"/>
          <w:lang w:val="en-US"/>
        </w:rPr>
        <w:t>C.P. Raptopoulou</w:t>
      </w:r>
      <w:r>
        <w:rPr>
          <w:color w:val="000000"/>
          <w:sz w:val="22"/>
          <w:szCs w:val="22"/>
          <w:lang w:val="en-US"/>
        </w:rPr>
        <w:t xml:space="preserve">, V. Psycharis, M. Pelecanou, I. Pirmettis, M. Papadopoulos, </w:t>
      </w:r>
      <w:r>
        <w:rPr>
          <w:i/>
          <w:color w:val="000000"/>
          <w:sz w:val="22"/>
          <w:szCs w:val="22"/>
          <w:lang w:val="en-US"/>
        </w:rPr>
        <w:t>Acta Cryst.</w:t>
      </w:r>
      <w:r>
        <w:rPr>
          <w:color w:val="000000"/>
          <w:sz w:val="22"/>
          <w:szCs w:val="22"/>
          <w:lang w:val="en-US"/>
        </w:rPr>
        <w:t xml:space="preserve">, 2016 </w:t>
      </w:r>
      <w:r>
        <w:rPr>
          <w:i/>
          <w:color w:val="000000"/>
          <w:sz w:val="22"/>
          <w:szCs w:val="22"/>
          <w:lang w:val="en-US"/>
        </w:rPr>
        <w:t>E72</w:t>
      </w:r>
      <w:r>
        <w:rPr>
          <w:color w:val="000000"/>
          <w:sz w:val="22"/>
          <w:szCs w:val="22"/>
          <w:lang w:val="en-US"/>
        </w:rPr>
        <w:t>, 358-36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Binding of uranyl group to oxime ion" S.T. Tsantis, E. Zagoraiou, A. Savv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L. Szyrwiel, M. Holynska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6, </w:t>
      </w:r>
      <w:r>
        <w:rPr>
          <w:i/>
          <w:sz w:val="22"/>
          <w:szCs w:val="22"/>
          <w:lang w:val="en-US"/>
        </w:rPr>
        <w:t>45</w:t>
      </w:r>
      <w:r>
        <w:rPr>
          <w:sz w:val="22"/>
          <w:szCs w:val="22"/>
          <w:lang w:val="en-US"/>
        </w:rPr>
        <w:t>, 9307-931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Bis(di-2-pyridyl ketoximate-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')bis(di-2-pyridyl ketoxime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') dicopper(II) diperchlorate: A plausible, weakly ferromagnetically-coupled intermediate in the formation of the neutral, strongly antiferromagnetically-coupled neutral dimer bearing only deprotonated ligands" Z.G. Lad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Klouras, A. Escuer, S.P. Perlepe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16, </w:t>
      </w:r>
      <w:r>
        <w:rPr>
          <w:i/>
          <w:sz w:val="22"/>
          <w:szCs w:val="22"/>
          <w:lang w:val="en-US"/>
        </w:rPr>
        <w:t>70</w:t>
      </w:r>
      <w:r>
        <w:rPr>
          <w:sz w:val="22"/>
          <w:szCs w:val="22"/>
          <w:lang w:val="en-US"/>
        </w:rPr>
        <w:t>, 95-9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Zinc complexes of flufenamic acid: Characterization and biological evaluation" A. Tarushi, P. Kastani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A.N. Papadopoulos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>, 2016, 163, 332-34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The novel [Ni{(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i(OCH3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}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complex: Structural features and catalytic reactivity in the oligomerization of ethylene", I. Stamat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P. Kyritsis, </w:t>
      </w:r>
      <w:r>
        <w:rPr>
          <w:i/>
          <w:sz w:val="22"/>
          <w:szCs w:val="22"/>
          <w:lang w:val="en-US"/>
        </w:rPr>
        <w:t>Open Chem.</w:t>
      </w:r>
      <w:r>
        <w:rPr>
          <w:sz w:val="22"/>
          <w:szCs w:val="22"/>
          <w:lang w:val="en-US"/>
        </w:rPr>
        <w:t>, 2016, 14, 351-35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Ni11 coordiantion cluster from the use of the di-2-pyridyl ketone/acetate ligand combination" Synthetic, structural and magnetic studies" C.G. Efthymiou, I. Mylonas-Margarit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C. Papatriantafyllopoulou, S.P. Perlepes, </w:t>
      </w:r>
      <w:r>
        <w:rPr>
          <w:i/>
          <w:sz w:val="22"/>
          <w:szCs w:val="22"/>
          <w:lang w:val="en-US"/>
        </w:rPr>
        <w:t>Magnetochemistry</w:t>
      </w:r>
      <w:r>
        <w:rPr>
          <w:sz w:val="22"/>
          <w:szCs w:val="22"/>
          <w:lang w:val="en-US"/>
        </w:rPr>
        <w:t xml:space="preserve">, 2016,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30, 17 pages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New members of the zig-zag [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] clusters from polydentate Schiff base ligands"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Y. Sanakis, V. Psycharis, M. Pissas, </w:t>
      </w:r>
      <w:r>
        <w:rPr>
          <w:i/>
          <w:sz w:val="22"/>
          <w:szCs w:val="22"/>
          <w:lang w:val="en-US"/>
        </w:rPr>
        <w:t>Jacobs J. Inorg. Chem.</w:t>
      </w:r>
      <w:r>
        <w:rPr>
          <w:sz w:val="22"/>
          <w:szCs w:val="22"/>
          <w:lang w:val="en-US"/>
        </w:rPr>
        <w:t xml:space="preserve">, 2016, </w:t>
      </w:r>
      <w:r>
        <w:rPr>
          <w:i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, 005, 10 pages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latinum complexes with a methoxy-amino phosphine or a nitrogen-containing bis(phosphine) ligand. Synthesis, characterization and application to hydrogenation of 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 xml:space="preserve">-cinnamaldehyde" I.D. Kostas, G. Antonopoulou, C. Potamit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</w:t>
      </w:r>
      <w:r>
        <w:rPr>
          <w:i/>
          <w:sz w:val="22"/>
          <w:szCs w:val="22"/>
          <w:lang w:val="en-US"/>
        </w:rPr>
        <w:t>J. Organomet. Chem.</w:t>
      </w:r>
      <w:r>
        <w:rPr>
          <w:sz w:val="22"/>
          <w:szCs w:val="22"/>
          <w:lang w:val="en-US"/>
        </w:rPr>
        <w:t>, 2017, 828, 133-14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unique copper(II)-assited transformation of acetylacetone dioxime in acetone that leads to one-dimensional, quinoxaline-bridged coordination polymers" Z.G. Lada, A.S. Beobide, A. Savv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M.M. Turnbull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17, 46, 260-27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Design and synthesis of novel 7-aminosubstituted pyrido[2,3-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]pyrazines exhibiting anti-breast cancer activity" O. Argyros, N. Lougiakis, E. Kouvari, A. Papafotik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 Christoforidis, N. Pouli, P. Marakos, C. Tamvakopoulos, </w:t>
      </w:r>
      <w:r>
        <w:rPr>
          <w:i/>
          <w:sz w:val="22"/>
          <w:szCs w:val="22"/>
          <w:lang w:val="en-US"/>
        </w:rPr>
        <w:t>Eur. J. Med. Chem.</w:t>
      </w:r>
      <w:r>
        <w:rPr>
          <w:sz w:val="22"/>
          <w:szCs w:val="22"/>
          <w:lang w:val="en-US"/>
        </w:rPr>
        <w:t>, 2017, 126, 954-96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Zinc complexes of diflunisal: Synthesis, characterization, structure, antioxidant activity, and in vitro and in silico study of the interaction with DNA and albumins" A. Tarushi, C. Kakoul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I. Zoi, A.N. Papadopoulos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170</w:t>
      </w:r>
      <w:r>
        <w:rPr>
          <w:sz w:val="22"/>
          <w:szCs w:val="22"/>
          <w:lang w:val="en-US"/>
        </w:rPr>
        <w:t>, 85-9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structure elucidation and biological evaluation of triple bridged dinuclear copper(II) complexes as anticancer and antioxidant/anti-inflammatory agents" Z. Boulsourani, S. Katsamakas, G.D. Geromichalo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 Hadjipavlou-Litina, E. Yiannaki, C. Dendrinou-Samara, </w:t>
      </w:r>
      <w:r>
        <w:rPr>
          <w:i/>
          <w:sz w:val="22"/>
          <w:szCs w:val="22"/>
          <w:lang w:val="en-US"/>
        </w:rPr>
        <w:t>Mater. Sci. Eng. C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76</w:t>
      </w:r>
      <w:r>
        <w:rPr>
          <w:sz w:val="22"/>
          <w:szCs w:val="22"/>
          <w:lang w:val="en-US"/>
        </w:rPr>
        <w:t>, 1026-104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N-(4-Hydroxyphenyl)acetamide against diiodine towards polyiodide dianion" C.N. Banti, N. Kourkoume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K. Hadjikakou, </w:t>
      </w:r>
      <w:r>
        <w:rPr>
          <w:i/>
          <w:sz w:val="22"/>
          <w:szCs w:val="22"/>
          <w:lang w:val="en-US"/>
        </w:rPr>
        <w:t>New J. Chem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41</w:t>
      </w:r>
      <w:r>
        <w:rPr>
          <w:sz w:val="22"/>
          <w:szCs w:val="22"/>
          <w:lang w:val="en-US"/>
        </w:rPr>
        <w:t>, 5555-556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robing the electronic structure of a copper(II) complex by CW- and pulse-EPR spectroscopy" Z.G. Lada, Y. San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P. Perlepes, G. Mitrika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 8458-847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arbonato- and methanediolato(-2)-bridged nickel(II) coordination clusters from the use of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salicylidene-4-methyl-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 xml:space="preserve">-aminophenol" I. Mylonas-Margaritis, P.S. Perlepe, M. Masič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S.P. Perlepe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83</w:t>
      </w:r>
      <w:r>
        <w:rPr>
          <w:sz w:val="22"/>
          <w:szCs w:val="22"/>
          <w:lang w:val="en-US"/>
        </w:rPr>
        <w:t>, 113-11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One-dimensional Organic-Inorganic Hybrid Materials Based on Antimony" G.A. Mousdis, N.-M. Ganotopoulos, H. Barkaoui, Y. Abid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Eur. J. Inorg. Chem.</w:t>
      </w:r>
      <w:r>
        <w:rPr>
          <w:sz w:val="22"/>
          <w:szCs w:val="22"/>
          <w:lang w:val="en-US"/>
        </w:rPr>
        <w:t>, 2017, 3401-340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Interaction of zinc(II) with the non-steroidal anti-inflammatory drug niflumic acif" A. Tarush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D.P. Kessissoglou, A.N. Papadopoulos, G. Psomas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216</w:t>
      </w:r>
      <w:r>
        <w:rPr>
          <w:sz w:val="22"/>
          <w:szCs w:val="22"/>
          <w:lang w:val="en-US"/>
        </w:rPr>
        <w:t xml:space="preserve">, 100-112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ite preferences in hetero-metallic [Fe</w:t>
      </w:r>
      <w:r>
        <w:rPr>
          <w:sz w:val="22"/>
          <w:szCs w:val="22"/>
          <w:vertAlign w:val="subscript"/>
          <w:lang w:val="en-US"/>
        </w:rPr>
        <w:t>9-x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] clusters: a combined crystallographic, spectroscopic and theoretical analysis" A.N. Georgopoulou, K. Al-Ameed, A.K. Boudalis, D.F. Anagnostopoulos, V. Psycharis, J.E. McGrady, Y. San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*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 12835-1284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Using the Singly Deprotonated Triethanolamine to Prepare Dinuclear Lanthanide(III) Complexes: Synthesis, Structural Characterization and Magnetic Studies" I. Mylonas-Margaritis, J. Mayans, S.-M. Sakellak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Escuer, S.P. Perlepes, </w:t>
      </w:r>
      <w:r>
        <w:rPr>
          <w:i/>
          <w:sz w:val="22"/>
          <w:szCs w:val="22"/>
          <w:lang w:val="en-US"/>
        </w:rPr>
        <w:t>Magnetochemistry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, 5 (18 pages) special issue "Molecular Magnetism of Lanthanides Complexes and Networks"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"Switching on" the single-molecule magnet properties within a series of dinuclear cobalt(III)-dysprosium(III) 2-pyridyloximate complexes" C.D. Polyzou, E.S. Koumousi, Z.G. Lad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M. Rouzières, A.C. Tsipis, C. Mathonière, R. Clérac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46</w:t>
      </w:r>
      <w:r>
        <w:rPr>
          <w:sz w:val="22"/>
          <w:szCs w:val="22"/>
          <w:lang w:val="en-US"/>
        </w:rPr>
        <w:t>, 14812-1482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Immobilization of [Pd{(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i(O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</w:t>
      </w:r>
      <w:r>
        <w:rPr>
          <w:rFonts w:cs="Symbol" w:ascii="Symbol" w:hAnsi="Symbol"/>
          <w:sz w:val="22"/>
          <w:szCs w:val="22"/>
          <w:lang w:val="en-US"/>
        </w:rPr>
        <w:t>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'}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(X = Cl, Br) onto Montmorillonite: Investigating their Performance as Homogeneous or Heterogenized Suzuki-Miyaura Catalysts" I.Stamatopoulos, M. Roulia, K.A. Vallianat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M. Carravetta, C. Papachristopoulou, E. Hey-Hawkins, I.D. Kostas, P. Kyritsis, </w:t>
      </w:r>
      <w:r>
        <w:rPr>
          <w:i/>
          <w:sz w:val="22"/>
          <w:szCs w:val="22"/>
          <w:lang w:val="en-US"/>
        </w:rPr>
        <w:t>ChemistrySelect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, 12051-1205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henium(I) Tricarbonyl Complexes with (2-Hydroxyphenyl)diphenylphosphine as PO Bidentate Ligand" A. Shegani, C. Triantis, B.A. Nock, T. Maina, C. Kiritsi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I. Pirmettis, F. Tisato, M.S. Papadopoul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56</w:t>
      </w:r>
      <w:r>
        <w:rPr>
          <w:sz w:val="22"/>
          <w:szCs w:val="22"/>
          <w:lang w:val="en-US"/>
        </w:rPr>
        <w:t xml:space="preserve">, 8175-8186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tructural Diversities in Heterometallic Mn-Ca Cluster Chemistry from the Use of Salicylhydroxamic Acid: {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, {Mn</w:t>
      </w:r>
      <w:r>
        <w:rPr>
          <w:sz w:val="22"/>
          <w:szCs w:val="22"/>
          <w:vertAlign w:val="superscript"/>
          <w:lang w:val="en-US"/>
        </w:rPr>
        <w:t>II/III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, {Mn</w:t>
      </w:r>
      <w:r>
        <w:rPr>
          <w:sz w:val="22"/>
          <w:szCs w:val="22"/>
          <w:vertAlign w:val="superscript"/>
          <w:lang w:val="en-US"/>
        </w:rPr>
        <w:t>III/IV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Ca}, and {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} Complexes with Relevance to Both High- and Low-Valent States of the Oxygen-Evolving Complex" A.A. Alaimo, E.S. Koumousi, L. Cunha-Silva, L.J. McCormick, S.J. Teat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 Mukherjee, C. Li, S.D. Gupta, A. Escuer, G. Christou, Th.C. Stamatat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 xml:space="preserve">, 2017, </w:t>
      </w:r>
      <w:r>
        <w:rPr>
          <w:i/>
          <w:sz w:val="22"/>
          <w:szCs w:val="22"/>
          <w:lang w:val="en-US"/>
        </w:rPr>
        <w:t>56</w:t>
      </w:r>
      <w:r>
        <w:rPr>
          <w:sz w:val="22"/>
          <w:szCs w:val="22"/>
          <w:lang w:val="en-US"/>
        </w:rPr>
        <w:t>, 10760-1077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Nickel(II) coordination clusters based on N-salicylidene-4-chloro-oaminophenol: Synthetic and structural studies" I. Mylonas-Margaritis, J. Mayanas, P.S. Perlepe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K.I. Alexopoulou, A. Escuer, S.P. Perlepes, </w:t>
      </w:r>
      <w:r>
        <w:rPr>
          <w:i/>
          <w:sz w:val="22"/>
          <w:szCs w:val="22"/>
          <w:lang w:val="en-US"/>
        </w:rPr>
        <w:t>Curr. Inorg. Chem.</w:t>
      </w:r>
      <w:r>
        <w:rPr>
          <w:sz w:val="22"/>
          <w:szCs w:val="22"/>
          <w:lang w:val="en-US"/>
        </w:rPr>
        <w:t>, 2017, 7, 48-6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4" w:name="_Hlk71638435"/>
      <w:bookmarkEnd w:id="4"/>
      <w:r>
        <w:rPr>
          <w:sz w:val="22"/>
          <w:szCs w:val="22"/>
          <w:lang w:val="en-US"/>
        </w:rPr>
        <w:t>"Iron(III) clusters from polydentate Schiff base ligands: Involvement of non Heisenberg interaction in [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OR)3(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P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vertAlign w:val="superscript"/>
          <w:lang w:val="en-US"/>
        </w:rPr>
        <w:t>3+</w:t>
      </w:r>
      <w:r>
        <w:rPr>
          <w:sz w:val="22"/>
          <w:szCs w:val="22"/>
          <w:lang w:val="en-US"/>
        </w:rPr>
        <w:t xml:space="preserve"> clusters" E.C. Mazarakioti, S. Tzani, V. Psycharis, M. Pissas, Y. Sanak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Curr. Inorg. Chem.</w:t>
      </w:r>
      <w:r>
        <w:rPr>
          <w:sz w:val="22"/>
          <w:szCs w:val="22"/>
          <w:lang w:val="en-US"/>
        </w:rPr>
        <w:t>, 2017, 7, 66-8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5" w:name="_Hlk71638435"/>
      <w:bookmarkEnd w:id="5"/>
      <w:r>
        <w:rPr>
          <w:sz w:val="22"/>
          <w:szCs w:val="22"/>
          <w:lang w:val="en-US"/>
        </w:rPr>
        <w:t>"Synthesis, characterization and optoelectronic properties of chemically stable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PbI</w:t>
      </w:r>
      <w:r>
        <w:rPr>
          <w:sz w:val="22"/>
          <w:szCs w:val="22"/>
          <w:vertAlign w:val="subscript"/>
          <w:lang w:val="en-US"/>
        </w:rPr>
        <w:t>3-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Br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 and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PbI</w:t>
      </w:r>
      <w:r>
        <w:rPr>
          <w:sz w:val="22"/>
          <w:szCs w:val="22"/>
          <w:vertAlign w:val="subscript"/>
          <w:lang w:val="en-US"/>
        </w:rPr>
        <w:t>3-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Cl</w:t>
      </w:r>
      <w:r>
        <w:rPr>
          <w:i/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= 0, 1, 2, 3) perovskites" A. Kaltzoglou, M.M. Elsenety, I. Koutselas, A.G. Kontos, K. Papadopoulo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 Perganti, T. Stergiopoulos, P. Falara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 xml:space="preserve">, 2018, </w:t>
      </w:r>
      <w:r>
        <w:rPr>
          <w:i/>
          <w:sz w:val="22"/>
          <w:szCs w:val="22"/>
          <w:lang w:val="en-US"/>
        </w:rPr>
        <w:t>140</w:t>
      </w:r>
      <w:r>
        <w:rPr>
          <w:sz w:val="22"/>
          <w:szCs w:val="22"/>
          <w:lang w:val="en-US"/>
        </w:rPr>
        <w:t>, 67-7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structural characterization, and fluorescence of a series of 1D rare earth coordination polymers with a substituted iminodiacetate ligand" S. Lymperopoulou, T. Lazarides, C. Papachristod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J.C. Plakatouras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 xml:space="preserve">, 2018, </w:t>
      </w:r>
      <w:r>
        <w:rPr>
          <w:i/>
          <w:sz w:val="22"/>
          <w:szCs w:val="22"/>
          <w:lang w:val="en-US"/>
        </w:rPr>
        <w:t>472</w:t>
      </w:r>
      <w:r>
        <w:rPr>
          <w:sz w:val="22"/>
          <w:szCs w:val="22"/>
          <w:lang w:val="en-US"/>
        </w:rPr>
        <w:t>, 276-28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6" w:name="_Hlk71638473"/>
      <w:bookmarkEnd w:id="6"/>
      <w:r>
        <w:rPr>
          <w:sz w:val="22"/>
          <w:szCs w:val="22"/>
          <w:lang w:val="en-US"/>
        </w:rPr>
        <w:t>"Heptanuclear heterometallic Cu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Ln = Gd, Tb) complexes: Synthesis, crystal structures, and magnetic properties studies" D. Dermitzaki, O. Bistola, M. Pissas, V. Psycharis, Y. Sanak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0, 47-5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7" w:name="_Hlk71638473"/>
      <w:bookmarkEnd w:id="7"/>
      <w:r>
        <w:rPr>
          <w:sz w:val="22"/>
          <w:szCs w:val="22"/>
          <w:lang w:val="en-US"/>
        </w:rPr>
        <w:t xml:space="preserve">"Magnetostructural correlations in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1 trans-[Ni{(O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E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s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E = S, Se, and related complexes" E. Ferentin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 Terzis, J. Krzystek, P. Kyrits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1, 177-18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tructural features and catalytic reactivity of [Pd{(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i(O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-</w:t>
      </w:r>
      <w:r>
        <w:rPr>
          <w:rFonts w:cs="Symbol" w:ascii="Symbol" w:hAnsi="Symbol"/>
          <w:sz w:val="22"/>
          <w:szCs w:val="22"/>
          <w:lang w:val="en-US"/>
        </w:rPr>
        <w:t>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’}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and related complexes in hydroalkoxycarbonylation and Suzuki-Miyaura C-C cross-coupling reactions" I.K. Stamatopoulos, M. Kapsi, M. Roulia, G.C. Vougioukak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I.D. Kostas, L. Kollár, P. Kyrits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1, 292-29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characterization of new organic-inorganic hybrid compounds based on Sb, with a perovskite like structure" G.C. Anyfantis, N.-M. Ganotopoulos, A. Savv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G.A. Mousd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1, 299-30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hotocatalytic hydrogen production with alkylated nickel bis-dithiolene complexes" A. Zarkadoulas, E. Koutsouri, E. Semidal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C.A. Mitsopoulou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2, 138-14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8" w:name="_Hlk71638497"/>
      <w:bookmarkEnd w:id="8"/>
      <w:r>
        <w:rPr>
          <w:sz w:val="22"/>
          <w:szCs w:val="22"/>
          <w:lang w:val="en-US"/>
        </w:rPr>
        <w:t xml:space="preserve">"Synthesis and electron paramagnetic resonance studies of seven coordinated Mn(II) complexes with tridentate N-donor ligands" K.N. Lazarou, I. Stamatopoulos, V. Psycharis, C. Duboc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Y. Sanak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5, 291-30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9" w:name="_Hlk71638497"/>
      <w:bookmarkEnd w:id="9"/>
      <w:r>
        <w:rPr>
          <w:sz w:val="22"/>
          <w:szCs w:val="22"/>
          <w:lang w:val="en-US"/>
        </w:rPr>
        <w:t xml:space="preserve">"Coordination and metal ion-mediated transformation of a polydentate ligand containing oxime, hydrazine and picolinoyl functionalities" E. Pilichos, I. Mylonas-Margaritis, A.P. Kontos, V. Psycharis, N. Klour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S.P. Perlepes, </w:t>
      </w:r>
      <w:r>
        <w:rPr>
          <w:i/>
          <w:sz w:val="22"/>
          <w:szCs w:val="22"/>
          <w:lang w:val="en-US"/>
        </w:rPr>
        <w:t>Inorg. Chem. Commun.</w:t>
      </w:r>
      <w:r>
        <w:rPr>
          <w:sz w:val="22"/>
          <w:szCs w:val="22"/>
          <w:lang w:val="en-US"/>
        </w:rPr>
        <w:t xml:space="preserve"> 2018, 94, 48-5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water-soluble silver(I) formulation as an effective disinfectant of contact lenses cases" M.P. Chrysouli, C.N. Banti, I. Milionis, D. Koumas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I. Sainis, S.K. Hadjikakou, </w:t>
      </w:r>
      <w:r>
        <w:rPr>
          <w:i/>
          <w:sz w:val="22"/>
          <w:szCs w:val="22"/>
          <w:lang w:val="en-US"/>
        </w:rPr>
        <w:t>Mater. Sci. &amp; Engin. C</w:t>
      </w:r>
      <w:r>
        <w:rPr>
          <w:sz w:val="22"/>
          <w:szCs w:val="22"/>
          <w:lang w:val="en-US"/>
        </w:rPr>
        <w:t>, 2018, 93, 902-91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low magnetic relaxation and luminescence properties in lanthanide(III)/anil complexes" D. Maniaki, I. Mylonas-Margaritis, J. Mayans, A. Savv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Bekiari, V. Psycharis, A. Escuer, S.P. Perlepes, </w:t>
      </w:r>
      <w:r>
        <w:rPr>
          <w:i/>
          <w:sz w:val="22"/>
          <w:szCs w:val="22"/>
          <w:lang w:val="en-US"/>
        </w:rPr>
        <w:t>Dalton Trans.</w:t>
      </w:r>
      <w:r>
        <w:rPr>
          <w:sz w:val="22"/>
          <w:szCs w:val="22"/>
          <w:lang w:val="en-US"/>
        </w:rPr>
        <w:t>, 2018, 47, 11859-1187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ilver ciprofroxacin (CIPAG): a successful combination of chemically modified antibiotic in inorganic-organic hybrid" I. Milionis, C.N. Bant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Kourkoumelis, S.K. Hadjikakou, </w:t>
      </w:r>
      <w:r>
        <w:rPr>
          <w:i/>
          <w:sz w:val="22"/>
          <w:szCs w:val="22"/>
          <w:lang w:val="en-US"/>
        </w:rPr>
        <w:t>J. Biol. Inorg. Chem.</w:t>
      </w:r>
      <w:r>
        <w:rPr>
          <w:sz w:val="22"/>
          <w:szCs w:val="22"/>
          <w:lang w:val="en-US"/>
        </w:rPr>
        <w:t>, 2018, 23, 705-72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Manganese(II) complexes with the non-steroidal anti-inflammatory drugs naproxen and mefenamic acid. Synthesis, structure, antioxidant capacity, interaction with albumins and DNA" F. Dimiz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A.N. Papadopoulos, G. Psomas, </w:t>
      </w:r>
      <w:r>
        <w:rPr>
          <w:i/>
          <w:sz w:val="22"/>
          <w:szCs w:val="22"/>
          <w:lang w:val="en-US"/>
        </w:rPr>
        <w:t>New J. Chem.</w:t>
      </w:r>
      <w:r>
        <w:rPr>
          <w:sz w:val="22"/>
          <w:szCs w:val="22"/>
          <w:lang w:val="en-US"/>
        </w:rPr>
        <w:t>, 2018, 42, 16666-1668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Mononuclear lanthanide(III)-salicylideneaniline complexes: Synthetic, structural, spectroscopic, and magnetic studies" I. Mylonas-Margaritis, D. Maniaki, J. Mayans, L. Ciammaruchi, V. Bekiar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 Christodoulou, A. Escuer, S.P. Perlepes, </w:t>
      </w:r>
      <w:r>
        <w:rPr>
          <w:i/>
          <w:sz w:val="22"/>
          <w:szCs w:val="22"/>
          <w:lang w:val="en-US"/>
        </w:rPr>
        <w:t xml:space="preserve">Magnetochemistry, </w:t>
      </w:r>
      <w:r>
        <w:rPr>
          <w:sz w:val="22"/>
          <w:szCs w:val="22"/>
          <w:lang w:val="en-US"/>
        </w:rPr>
        <w:t>2018, 4, 45 (29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Dicarbonyl cis-[M(CO)2(N,O)(C)(P)] (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) complexes with a new [2+1+1] donor atom combination" Ch. Triantis, A. Shegani, Ch. Kiritsis, M. Ischyropoulou, I. Roupa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P. Kyprianidou, M. Pelecanou, I. Pirmettis, M.S. Papadopoulos, </w:t>
      </w:r>
      <w:r>
        <w:rPr>
          <w:i/>
          <w:sz w:val="22"/>
          <w:szCs w:val="22"/>
          <w:lang w:val="en-US"/>
        </w:rPr>
        <w:t>Inorg. Chem.</w:t>
      </w:r>
      <w:r>
        <w:rPr>
          <w:sz w:val="22"/>
          <w:szCs w:val="22"/>
          <w:lang w:val="en-US"/>
        </w:rPr>
        <w:t>, 2018, 57, 8354-836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tic investigation of binary-ternary Cr(III)-hydroxycarboxylic acid-aromatic chelator systems. Structure-specific influence on adipogenic biomarkers linked to insulin mimesis"  O. Tsave, C. Gabriel, M. Kafantari, M. Yavropoulou, J.G. Yovos, </w:t>
      </w:r>
      <w:r>
        <w:rPr>
          <w:b/>
          <w:sz w:val="22"/>
          <w:szCs w:val="22"/>
          <w:lang w:val="en-US"/>
        </w:rPr>
        <w:t>C.P. Raptopoulou,</w:t>
      </w:r>
      <w:r>
        <w:rPr>
          <w:sz w:val="22"/>
          <w:szCs w:val="22"/>
          <w:lang w:val="en-US"/>
        </w:rPr>
        <w:t xml:space="preserve">, V. Psycharis, A. Terzis, C. Mateescu, A. Salofoglou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>, 2018, 184, 50-6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step-ladder manganese(III) metallacrown hosting mefenamic acid and a manganese(II)-mefanamato complex: synthesis, characterization and cytotoxic activity" A. Tarushi, G.D. Geromichalos, K. Lafazan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Lalioti, A.A. Pantazaki, D.P. Kessissoglou, V. Tangoulis, G. Psomas, </w:t>
      </w:r>
      <w:r>
        <w:rPr>
          <w:i/>
          <w:sz w:val="22"/>
          <w:szCs w:val="22"/>
          <w:lang w:val="en-US"/>
        </w:rPr>
        <w:t>New J. Chem.</w:t>
      </w:r>
      <w:r>
        <w:rPr>
          <w:sz w:val="22"/>
          <w:szCs w:val="22"/>
          <w:lang w:val="en-US"/>
        </w:rPr>
        <w:t>, 2018, 42, 6955-699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Dioxidouranium(IV) complexes with Schiff bases possessing an ONO donor set: Synthetic, structural and spectroscopic studies" S.T. Tsantis, V. Bekiar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P. Perlepe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2, 172-17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0" w:name="_Hlk71638534"/>
      <w:bookmarkEnd w:id="10"/>
      <w:r>
        <w:rPr>
          <w:sz w:val="22"/>
          <w:szCs w:val="22"/>
          <w:lang w:val="en-US"/>
        </w:rPr>
        <w:t xml:space="preserve">"3D supramolecular networks based on hydroxyl-rich Schiff-base copper(II) complexes" K.N. Lazarou, A. Savv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*, V. Psycharis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8, 152, 125-13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1" w:name="_Hlk71638534"/>
      <w:bookmarkEnd w:id="11"/>
      <w:r>
        <w:rPr>
          <w:sz w:val="22"/>
          <w:szCs w:val="22"/>
          <w:lang w:val="en-US"/>
        </w:rPr>
        <w:t>"Self-assembled tetrameric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clusters in the crystal lattice of [Cu(</w:t>
      </w:r>
      <w:r>
        <w:rPr>
          <w:rFonts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OH){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(O)NP(O)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</w:t>
      </w:r>
      <w:r>
        <w:rPr>
          <w:rFonts w:cs="Symbol" w:ascii="Symbol" w:hAnsi="Symbol"/>
          <w:sz w:val="22"/>
          <w:szCs w:val="22"/>
          <w:lang w:val="en-US"/>
        </w:rPr>
        <w:t></w:t>
      </w:r>
      <w:r>
        <w:rPr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O</w:t>
      </w:r>
      <w:r>
        <w:rPr>
          <w:sz w:val="22"/>
          <w:szCs w:val="22"/>
          <w:lang w:val="en-US"/>
        </w:rPr>
        <w:t>'}(1,10-phen-</w:t>
      </w:r>
      <w:r>
        <w:rPr>
          <w:rFonts w:cs="Symbol" w:ascii="Symbol" w:hAnsi="Symbol"/>
          <w:sz w:val="22"/>
          <w:szCs w:val="22"/>
          <w:lang w:val="en-US"/>
        </w:rPr>
        <w:t>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')]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∙2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" M. Tsoukala, P.-Ch. Ioannou, A. Panagiotopoulou, M. Pelecan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P. Kyritsis, </w:t>
      </w:r>
      <w:r>
        <w:rPr>
          <w:i/>
          <w:sz w:val="22"/>
          <w:szCs w:val="22"/>
          <w:lang w:val="en-US"/>
        </w:rPr>
        <w:t>J. Coord. Chem.</w:t>
      </w:r>
      <w:r>
        <w:rPr>
          <w:sz w:val="22"/>
          <w:szCs w:val="22"/>
          <w:lang w:val="en-US"/>
        </w:rPr>
        <w:t>, 2018, 71, 4047-405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Mononuclear copper(II) complexes with 2-thiophene carboxylate and N-N donors; DNA interaction, antioxidant/anti-inflammatory and antitumor activity" Z. Boulsourani, G.D. Geromichalos, S. Katsamak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 Hadjipavlou-Litina, D. Saphazidou, C. Dendrinou-Samara, </w:t>
      </w:r>
      <w:r>
        <w:rPr>
          <w:i/>
          <w:sz w:val="22"/>
          <w:szCs w:val="22"/>
          <w:lang w:val="en-US"/>
        </w:rPr>
        <w:t>Mater. Sci. &amp; Eng. C</w:t>
      </w:r>
      <w:r>
        <w:rPr>
          <w:sz w:val="22"/>
          <w:szCs w:val="22"/>
          <w:lang w:val="en-US"/>
        </w:rPr>
        <w:t>, 2019, 94, 493-50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Catalytic reactivity of the complexes [Pd{(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(</w:t>
      </w:r>
      <w:r>
        <w:rPr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  <w:lang w:val="en-US"/>
        </w:rPr>
        <w:t>Bu)-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'}X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], X = Cl, Br, I, in the Suzuki-Miyaura C-C coupling reaction: Probing effects of the halogeno ligand X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and the ligand's </w:t>
      </w:r>
      <w:r>
        <w:rPr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  <w:lang w:val="en-US"/>
        </w:rPr>
        <w:t xml:space="preserve">Bu group" P.-Ch. Ioannou, C. Arbez-Gindre, M. Zoumpaniot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I.D. Kostas, P. Kyritsis, </w:t>
      </w:r>
      <w:r>
        <w:rPr>
          <w:i/>
          <w:sz w:val="22"/>
          <w:szCs w:val="22"/>
          <w:lang w:val="en-US"/>
        </w:rPr>
        <w:t>J. Organomet. Chem.</w:t>
      </w:r>
      <w:r>
        <w:rPr>
          <w:sz w:val="22"/>
          <w:szCs w:val="22"/>
          <w:lang w:val="en-US"/>
        </w:rPr>
        <w:t>, 2019, 879, 40-4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emarkable brain penetration of cyclopentadienyl M(CO3)+ (M = 99mTc, Re) derivatives of benzothaizole and benzimidazole paves the way for their application as diagnostic, with Single-Photon-Emission Computed Tomography (SPECT), and therapeutic agents for Alzheimer's disease" M. Sagnou, B. Mavroidi, A. Shegani, M. Paravatou-Petsotas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 xml:space="preserve">, V. Psycharis, I. Pirmettis, M.S. Papadopoulos, M. Pelecanou, </w:t>
      </w:r>
      <w:r>
        <w:rPr>
          <w:i/>
          <w:sz w:val="22"/>
          <w:szCs w:val="22"/>
          <w:lang w:val="en-US"/>
        </w:rPr>
        <w:t>J. Med. Chem.</w:t>
      </w:r>
      <w:r>
        <w:rPr>
          <w:sz w:val="22"/>
          <w:szCs w:val="22"/>
          <w:lang w:val="en-US"/>
        </w:rPr>
        <w:t>, 2019, 62, 2638-2650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Non steroidal anti-inflammatory drug (NSAIDs) in breast cancer chemotherapy; antimony(V) salicylate a DNA binder", N.M. Polychronis, C.N. Bant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N. Kourkoumelis, S.K. Hadjikakou, </w:t>
      </w:r>
      <w:r>
        <w:rPr>
          <w:i/>
          <w:sz w:val="22"/>
          <w:szCs w:val="22"/>
          <w:lang w:val="en-US"/>
        </w:rPr>
        <w:t>Inorg. Chim. Acta</w:t>
      </w:r>
      <w:r>
        <w:rPr>
          <w:sz w:val="22"/>
          <w:szCs w:val="22"/>
          <w:lang w:val="en-US"/>
        </w:rPr>
        <w:t>, 2019, 489, 39-4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encapsulation of V(IV,V) compounds in silica nanoparticles targeting development of antioxidant and antiradical nanomaterials" E. Halevas, C.M. Nday, D. Eleftheriadou, G. Jackson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D.G. Reid, K. Ypsilantis, G. Litsardakis, A. Salifoglou, </w:t>
      </w:r>
      <w:r>
        <w:rPr>
          <w:i/>
          <w:sz w:val="22"/>
          <w:szCs w:val="22"/>
          <w:lang w:val="en-US"/>
        </w:rPr>
        <w:t>J. Inorg. Biochem.</w:t>
      </w:r>
      <w:r>
        <w:rPr>
          <w:sz w:val="22"/>
          <w:szCs w:val="22"/>
          <w:lang w:val="en-US"/>
        </w:rPr>
        <w:t>, 2019, 194, 180-19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2" w:name="_Hlk71638549"/>
      <w:bookmarkEnd w:id="12"/>
      <w:r>
        <w:rPr>
          <w:sz w:val="22"/>
          <w:szCs w:val="22"/>
          <w:lang w:val="en-US"/>
        </w:rPr>
        <w:t>"Extending the family of heptanuclear heterometallic Cu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Ln = Gd, Tb, Dy) complexes: Synthesis, crystal structures, magnetic and magnetocaloric studies" D. Dermitzaki, V. Psycharis, Y. Sanakis, Th.C. Stamatatos, M. Pissa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Polyhedron</w:t>
      </w:r>
      <w:r>
        <w:rPr>
          <w:sz w:val="22"/>
          <w:szCs w:val="22"/>
          <w:lang w:val="en-US"/>
        </w:rPr>
        <w:t>, 2019, 169, 135-14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3" w:name="_Hlk71638549"/>
      <w:bookmarkEnd w:id="13"/>
      <w:r>
        <w:rPr>
          <w:sz w:val="22"/>
          <w:szCs w:val="22"/>
          <w:lang w:val="en-US"/>
        </w:rPr>
        <w:t xml:space="preserve">"Field-induced slow relaxation of magnetization in the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3/2 octahedral complexes 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Co{(O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(E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N}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dmf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, E = S, Se: effects of Co-Se vs Co-S coordination" E. Ferentinos, M. Xu, A. Grigoropoulos, I. Brats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S.-D. Jiang, P. Kyritsis, </w:t>
      </w:r>
      <w:r>
        <w:rPr>
          <w:i/>
          <w:sz w:val="22"/>
          <w:szCs w:val="22"/>
          <w:lang w:val="en-US"/>
        </w:rPr>
        <w:t>Inorg. Chem. Front.</w:t>
      </w:r>
      <w:r>
        <w:rPr>
          <w:sz w:val="22"/>
          <w:szCs w:val="22"/>
          <w:lang w:val="en-US"/>
        </w:rPr>
        <w:t>, 2019, 6, 1405-141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Diversity of coordination modes in a flexible ditopic ligand containing 2-pyridyl, carbonyl and hydrazone functionalities: Mononuclear and dinuclear Cobalt(III) complexes, and tetranuclear copper(II) and nickel(II) clusters" E. Pilichos, E. Spanakis, E.-K. Maniak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M.M. Turnbull, S.P. Perlepes, </w:t>
      </w:r>
      <w:r>
        <w:rPr>
          <w:i/>
          <w:sz w:val="22"/>
          <w:szCs w:val="22"/>
          <w:lang w:val="en-US"/>
        </w:rPr>
        <w:t>Magnetochemistry</w:t>
      </w:r>
      <w:r>
        <w:rPr>
          <w:sz w:val="22"/>
          <w:szCs w:val="22"/>
          <w:lang w:val="en-US"/>
        </w:rPr>
        <w:t>, 2019, 5, 39 (24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rystal structure of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aqua[(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)-4-(benzo[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/>
        </w:rPr>
        <w:t>]thiazol-2-yl)-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-(pyridin-2-ylmethylidene)aniline-</w:t>
      </w:r>
      <w:r>
        <w:rPr>
          <w:rFonts w:cs="Symbol" w:ascii="Symbol" w:hAnsi="Symbol"/>
          <w:i/>
          <w:sz w:val="22"/>
          <w:szCs w:val="22"/>
          <w:lang w:val="en-US"/>
        </w:rPr>
        <w:t></w:t>
      </w:r>
      <w:r>
        <w:rPr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']tricarbonylrhenium(I) hexafluorido-phosphate methanol monosolvate" I. Roupa, M. Kaplanis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>, M. Pelecanou, I. Pirmettis, M. Papadopoulos, V. Psycharis, Acta Cryst. 2019, E75, 580-58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Multifunctionality in two families of dinuclear lanthanide(III) complexes with tridentate Schiff-base ligand" N.C. Anastasiadis, C.M. Granadeiro, J. Mayan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Bekiari, L. Cuhna-Silva, V. Psycharis, A. Escuer, S.S. Balula, K.F. Konidaris, S.P. Perlepes, Inorg. Chem. 2019, 58, 9581-958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Tetranuclear oxido-bridged thorium(IV) clusters obtained using tridentate Schiff bases" S.T. Tsantis, A. Lagou-Rekka, K.F. Konid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Bekiari, V. Psycharis, S.P. Perlepes, Dalton Trans. 2019, 48, 15668-15678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An efficient disinfectant, composite material {SLS@[Zn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Cit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} as ingredient for development of sterilized and non infectious contact lens" V.A. Karetsi, C.N. Banti, N. Kourkoumelis, C. Papachristodoulou, C.D. Stalik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P. Zoumpoulakis, T. Mavromoustakos, I. Sainis, S.K. Hadjikakou, Antibiotics 2019, 8, 213 (1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bookmarkStart w:id="14" w:name="_Hlk71638580"/>
      <w:bookmarkEnd w:id="14"/>
      <w:r>
        <w:rPr>
          <w:sz w:val="22"/>
          <w:szCs w:val="22"/>
          <w:lang w:val="en-US"/>
        </w:rPr>
        <w:t>"Investigating the isolation and interconversion of two diastereoisomers in an octahedral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BC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system" P. Danelli, S.T. Tsantis, A. Kitos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A. Tsipis, S.P. Perlepes, New J. Chem. 2019, 43, 17141-17145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5" w:name="_Hlk71638580"/>
      <w:bookmarkEnd w:id="15"/>
      <w:r>
        <w:rPr>
          <w:sz w:val="22"/>
          <w:szCs w:val="22"/>
          <w:lang w:val="en-US"/>
        </w:rPr>
        <w:t>"Synthetic strategies to {Co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} complexes based on 2-pyridyl oximes (Ln = lanthanide)" N.C. Anastasiadis, Z.G. Lada, C.D. Polyz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K.F. Konidaris, S.P. Perlepes, Inorg. Chem. Commun. 2019, 108, 107478 (6 pages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"Hybrid halobismuthates as prospective light-harvesting materials: Synthesis, crystal, optical properties and electronic structure" G.C. Anyfantis, A. Ioannou, H. Barkaoui, Y. Abid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G.A. Mousdis, Polyhedron 2020, 175, 114180 (10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Unusual 31P Hyperfine Strain Effects in a Conformationally Flexible Cu(II) Complex Revealed by Two-Dimensional Pulse EPR Spectroscopy" N.-A. Stamos, E. Ferentinos, M. Chrysin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Y. Sanakis, A. Pantazis, P. Kyritsis, G. Mitrikas, Inorg. Chem. 2020, 59, 3666-367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6" w:name="_Hlk71638369"/>
      <w:r>
        <w:rPr>
          <w:sz w:val="22"/>
          <w:szCs w:val="22"/>
          <w:lang w:val="en-US"/>
        </w:rPr>
        <w:t xml:space="preserve">"Trinuclear NiII-LnIII-NiII complexes with Schiff base ligands: Synthesis, structure, and magnetic properties" A.N. Georgopoulou, M. Pissas, V. Psycharis, Y. Sanak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 xml:space="preserve">, Molecules 2020, 25, art.n. 2280 (16 pages). </w:t>
      </w:r>
      <w:bookmarkEnd w:id="16"/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, characterization, DNA binding and cytotoxicity studies of two novel Cu(II)-2-(2’pyridyl)quinoxaline complexes" E. Lioli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E.K. Efthimiadou, C.A. Mitsopoulou, J. Inorg. Biochem. 2020, 208, 111077 (14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Reactivity of coordinated 2-pyridyl oximes: Synthesis, structure, spectroscopic characterization and theoretical studies of dichlorodi{(2-pyridyl)furoxan}zinc(II) obtained from the reaction between zinc(II) nitrate and pyridine-2-chloroxime" S.T. Tsantis, V. Bekiari, D.I. Tzim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A. Tsipis, S.P. Perlepes, Inorganics, 2020, 8, 47 (20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7" w:name="_Hlk71638349"/>
      <w:bookmarkEnd w:id="17"/>
      <w:r>
        <w:rPr>
          <w:sz w:val="22"/>
          <w:szCs w:val="22"/>
          <w:lang w:val="en-US"/>
        </w:rPr>
        <w:t>"Heterometallic complexes containing the 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-L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>-Ni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 moiety – Structures and magnetic properties"</w:t>
      </w:r>
      <w:r>
        <w:rPr>
          <w:b/>
          <w:sz w:val="22"/>
          <w:szCs w:val="22"/>
          <w:lang w:val="en-US"/>
        </w:rPr>
        <w:t xml:space="preserve"> C.P. Raptopoulou*</w:t>
      </w:r>
      <w:r>
        <w:rPr>
          <w:sz w:val="22"/>
          <w:szCs w:val="22"/>
          <w:lang w:val="en-US"/>
        </w:rPr>
        <w:t>, Crystals, Special Issue: A 10 years journey: Chemical, Physical, and Biological Properties and Applications of Crystals, (Feature Paper, Review) 2020, 10, 1117 (3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18" w:name="_Hlk71638349"/>
      <w:bookmarkStart w:id="19" w:name="_Hlk71638603"/>
      <w:bookmarkEnd w:id="18"/>
      <w:bookmarkEnd w:id="19"/>
      <w:r>
        <w:rPr>
          <w:sz w:val="22"/>
          <w:szCs w:val="22"/>
          <w:lang w:val="en-US"/>
        </w:rPr>
        <w:t>"Synthesis, crystal structures, magnetic and magnetocaloric studies of heterometallic enneanuclear {Cu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} complexes" D. Dermitzaki, M. Pissas, V. Psycharis, Y. Sanak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Polyhedron, 2021, 195, 114960 (7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20" w:name="_Hlk71638603"/>
      <w:bookmarkEnd w:id="20"/>
      <w:r>
        <w:rPr>
          <w:sz w:val="22"/>
          <w:szCs w:val="22"/>
          <w:lang w:val="en-US"/>
        </w:rPr>
        <w:t>"Further synthetic investigation of the general lanthanoid(III) [Ln(III)]/copper(II)/pyridine-2,6-dimethanol/carboxylate reaction system: {Cu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} coordination clusters (Ln = Dy, Tb, Ho) and their yttrium(III) analogue" D. Dermitzak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A. Escuer, S.P. Perlepes, J. Mayans, T.C. Stamatatos, Dalton Trans., 2021, 50, 240-251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21" w:name="_Hlk71638320"/>
      <w:bookmarkEnd w:id="21"/>
      <w:r>
        <w:rPr>
          <w:sz w:val="22"/>
          <w:szCs w:val="22"/>
          <w:lang w:val="en-US"/>
        </w:rPr>
        <w:t xml:space="preserve">"Metal-organic frameworks: Synthetic methods and potential applications"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Materials, Special Issue: Advanced Coordination Polymers (Review), 2021, 14, 320 (32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bookmarkStart w:id="22" w:name="_Hlk71638320"/>
      <w:bookmarkEnd w:id="22"/>
      <w:r>
        <w:rPr>
          <w:sz w:val="22"/>
          <w:szCs w:val="22"/>
          <w:lang w:val="en-US"/>
        </w:rPr>
        <w:t xml:space="preserve">"Dinuclear lanthanide(III) complexes from the use of methyl 2-pyridyl ketoxime: Synthetic, and physical studies" C.D. Polyzou, H. Nikola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K.F. Konidaris, V. Bekiari, V. Psycharis, S.P. Perlepes, Molecules, 2021, 26, 1622 (18 pages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Structural and catalytic properties of the [Ni(BIPHEP)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complexes, BIPHEP = 2,2'-diphenylphosphino-1,1-biphenyl; X = Cl, Br" P.-C. Ioannou, A. Grigoropoulos, K. Stergi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J. Svoboda, P. Kyritsis, J. Vohlídal, Inorg. Chim. Acta, 2021, 522, 120300 (7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valuation of insulin-like activity of novel zinc metal-organics toward adipogenesis signaling" C. Gabriel, O. Tsave, M.P. Yavropoulou, T. Architektonid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A. Salifoglou, Int. J. Molec. Sci., 2021, 22, 6757 (34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Novel silver glycinate conjugate with 3D polymeric intermolecular self-assembly architecture; an antiproliferative agent which induces apoptosis on human breast cancer cells" C.N. Bant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S.K. Hadjikakou, J. Inorg. Biochen., 2021, 216, 111351 (13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Di-2-pyridyl ketone-based ligands as evergreen ‘trees’ in the ‘forest’ of manganese chemistry: Mononuclear Mn(III) complexes from the use of MnF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" C.C. Stoumpos, P. Danelli, G. Zahariou, M. Pissas, V.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Y. Sanakis, S.P. Perlepes, Polyhedron, Special Issue: "Manganese: A Tribute to Chemical Diversity" 2021, 207, 115350 (9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A single-chain magnet based on bis(end-on azido/alkoxo)-bridged linear [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 xml:space="preserve">] repeating units" A. Georgopoulou, M. Pissas, V. Psycharis, Y. Sanak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Polyhedron, Special Issue: "Manganese: A Tribute to Chemical Diversity"  2021, 206, 115334 (7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Pentanuclear thorium(IV) coordination cluster from the use of di(2-pyridyl) ketone" S.T. Tsantis, P. Danelli, D.I. Tzim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S.P. Perlepes, Inorg. Chem., 2021, 60, 11888-11892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evaluation of new mixes “2+1”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 and </w:t>
      </w:r>
      <w:r>
        <w:rPr>
          <w:sz w:val="22"/>
          <w:szCs w:val="22"/>
          <w:vertAlign w:val="superscript"/>
          <w:lang w:val="en-US"/>
        </w:rPr>
        <w:t>186</w:t>
      </w:r>
      <w:r>
        <w:rPr>
          <w:sz w:val="22"/>
          <w:szCs w:val="22"/>
          <w:lang w:val="en-US"/>
        </w:rPr>
        <w:t xml:space="preserve">Re tricarbonyl dithiocarbamate complexes with different monodentate ligands" A. Shegani, M. Ischyropoulou, I. Roupa, C. Kiritsis, K. Makrypidi, A. Papasavva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>, V. Psycharis, H.M. Hennkens, M. Pelecanou, M.S. Papadopoulos, I. Pirmettis, Bioorg. &amp; Med. Chem., 2021, 47, 116373 (11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Hydrogels containing water soluble conjugates of silver(I) ions with amino acids, metabolites or natural products for non infectious contact lenses" C.N. Banti, M. Kapetana, C. Papachristodoul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P. Zoumpoulakis, T. Mavromoustakos, S.K. Hadjikakou, Dalton Trans., 2021, 50, 13712-13727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"Effective labelling of amine pharmacophores through the employment of 2,3-pyrazinedicarboxylic anhydride and the generation of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M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(PyA)P] and </w:t>
      </w:r>
      <w:r>
        <w:rPr>
          <w:i/>
          <w:sz w:val="22"/>
          <w:szCs w:val="22"/>
          <w:lang w:val="en-US"/>
        </w:rPr>
        <w:t>cis</w:t>
      </w:r>
      <w:r>
        <w:rPr>
          <w:sz w:val="22"/>
          <w:szCs w:val="22"/>
          <w:lang w:val="en-US"/>
        </w:rPr>
        <w:t>-</w:t>
      </w:r>
      <w:r>
        <w:rPr>
          <w:i/>
          <w:sz w:val="22"/>
          <w:szCs w:val="22"/>
          <w:lang w:val="en-US"/>
        </w:rPr>
        <w:t>trans</w:t>
      </w:r>
      <w:r>
        <w:rPr>
          <w:sz w:val="22"/>
          <w:szCs w:val="22"/>
          <w:lang w:val="en-US"/>
        </w:rPr>
        <w:t>-[M(C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yA)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complexes (PyA = pyrazine-2-carboxylate, P = phoshine, M = Re,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" A. Lazopoulos, C. Triantis, A. Shegani, A. Papasavv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A. Chiotellis, M. Pelecanou, I. Pirmettis, M.S. Papadopoulos, Inorg. Chem., 2021, 60, 17509-1751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The use of Hirshfeld surface analysis tools to study the intermolecular interactions in single molecule magnets" V. Psycharis, D. Dermitzak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Crystals, 2021, 11, 1246 (9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Electronic properties of the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5/2 Mn(II) complexes [Mn{PhC(O)NP(O)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}(N,N)(NO3)], (N,N = phenanthroline, neocuproine, 2,2'-bipyridine" K. Nano, G. Zahariou, P.-C. Ioannou, M.M. Alam, D.A. Pantaz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Y. Sanakis, P. Kyritsis, Polyhedron, Special Issue: "Manganese: A Tribute to Chemical Diversity"  2021, 207, 115374 (9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ynthesis, Crystal Structures and Magnetic Properties of Trinuclear {N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Ln} (L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= Dy, Ho) and {N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Y} Complexes with Schiff Base Ligands" D. Dermitzaki, A. Panagiotopoulou, M. Pissas, Y. Sanakis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Crystals 2022, 12, 95 (1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Effects of the halogenido ligands on the Kumada-coupling catalytic activity of [Ni{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  <w:lang w:val="en-US"/>
        </w:rPr>
        <w:t>BuN(PP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</w:t>
      </w:r>
      <w:r>
        <w:rPr>
          <w:rFonts w:cs="Symbol" w:ascii="Symbol" w:hAnsi="Symbol"/>
          <w:sz w:val="22"/>
          <w:szCs w:val="22"/>
          <w:lang w:val="en-US"/>
        </w:rPr>
        <w:t>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}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, X = Cl, Br, I, complexes" P.-C. Ioannou, R. Coufal, K. Kakrid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O. Trhlíková, V. Psycharis, J. Zedník, P. Kyritsis, J. Vohlídal, RSC Adv. 2022, 12, 2227-2236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onfirming the molecular basis of the solvent extraction of cadmium(II) using 2-pyridyl oximes through a synthetic inorganic chemistry approach and a proposal for more efficient extractants" A. Routzomani, Z.G. Lada, V. Angelidou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K.F. Konidaris, C.T. Chasapis, S.P. Perlepes, Molecules 2022, 27, 1619 (22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Conjugation of triphenylantimony(V) with carvacrol against human breast cancer cells" M. Kapetana, C.N. Banti, C. Papachristodoulou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S.K. Hadjikakou, J. Biol. Inorg. Chem. 2022, 27, 373-38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Synthesis, Crystal Structure, and Broadband Emission of (C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SSn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" M.M. Elsenety, A. Kaltzoglou, I. Koutsel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A.G. Kontos, K.G. Papadokostaki, N.K. Nasikas, P. Falaras, Inorg. Chem. 2022, 61, 4769-4777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Characterization of Novel [2+1] Tricarbonyl Rhenium Complexes with the Hydrophilic Phosphine Ligands PTA and CAP" I. Roupa, C, Flampouraris, A. Shegani, M. Ischyropoulou, K. Makrypidi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>, I. Pirmettis, M.S. Papadopoulos, V. Psycharis, A. Chiotellis, Bioinorg. Chem. &amp; Appl. 2022, art.ID 3117661 (1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"Two different coordination modes of the Schiff base derived from ortho-vanillin and 2-(2-aminomethyl)pyridine in a mononuclear uranyl complex" S.T. Tsantis, Z.G. Lada, D.I. Tzimopoulos, V. Bekiari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*, S.P. Perlepes, Heliyon, 2022, 8, e09705 (8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A family of mono-, di-, and tetranuclear Dy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complexes bearing the ligand 2,6-diacetylpyridinebis(picolinoylhydrazone) and exhibiting slow relaxation of magnetization" A.S. Armenis, G.P. Bakali, C.L. Brantley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L. Cunha-Silva, G. Christou, T.C. Stamatatos, Dalton Trans. 2022, 51, 18077-18089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Hybrid copper halide material with perovskite like structure with tetrahedral units; synthesis, characterization and optical properties" A. Ioannou, G.C. Anyfantis, K. Milonakou-Koufoudaki, G. Danezis, C.A. Georgiou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C. Kollia, N. Kelaidis, N.N. Lathiotakis, G.A. Mousdis, Polyhedron, 2023, 231, 116247 (10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Synthesis and structural, magnetic and spectroscopic characterization of iron(III) complexes with </w:t>
      </w:r>
      <w:r>
        <w:rPr>
          <w:i/>
          <w:sz w:val="22"/>
          <w:szCs w:val="22"/>
          <w:lang w:val="en-US"/>
        </w:rPr>
        <w:t>in situ</w:t>
      </w:r>
      <w:r>
        <w:rPr>
          <w:sz w:val="22"/>
          <w:szCs w:val="22"/>
          <w:lang w:val="en-US"/>
        </w:rPr>
        <w:t xml:space="preserve"> formed ligands from methyl-2-pyridyl ketone transformations" S. Tzani, M. Pissas, V. Psycharis, D.A. Pantazis, Y. Sanak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*, Dalton Trans., 2023, 52, 1582-1594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A missing nuclearity in the Co(III)/Ln(III)/2-pyridyladoxime chemistry: Tetranuclear compounds using the “assisted self-assembly” approach (Ln = Rare Earth metals" Z.G. Lada, E. Katsoulakou, C.D. Polyzou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V. Psycharis, Chemistry, 2023, 5, 996-100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First total synthesis of type II abyssomicins: (±)-abyssomicin 2 and (±)-neoabyssomicin B" A. Canko, G.D. Athanassopoulou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J.M. Herniman, V. Mouchtouris, A.S. Foscolos, E.A. Couladouros, V.P. Vidali, Org. Biomol. Chem., 2023, 21, 3761-3765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"Linear versus Bent 3d/4f-HeterometallicClusters: The Carboxylate Effect on the Metal Topology and Magnetic Properties of Two {Mn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} Complexes Supported by N</w:t>
        <w:noBreakHyphen/>
        <w:t>Naphthalidene</w:t>
        <w:noBreakHyphen/>
        <w:t>o</w:t>
        <w:noBreakHyphen/>
        <w:t xml:space="preserve">Aminophenol" K.N. Pantelis, K.H. Baka, J. Huang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K.R. Dumbar, T.C. Stamatatos, Cryst. Growth &amp; Des., 2023, 23, 5301-531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"The “Periodic Table” of 1-methylbenzotriazole: Zinc(II) Complexes" C. Stamou, E. Barouni, J.C. Plakatouras, M.M. Sigal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E.G. Bakalbassis, S.P. Perlepes, Inorganics, 2023, 11, 356 (2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itochondriotropic agents conjugated with NSAIDs through metal ions against breast cancer cells” C.N. Banti, A.A. Piperoudi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C.M. Athanassopoulos, S.K. Hadjikakou, J. Inorg. Biochem., 2024, 250, 112420 (16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Reactions of Cadmium(II) Halides and Di-2-Pyridyl Ketone Oxime: One-Dimensional Coordination Polymers” C. Stamou, P. Dechambenoit, Z.G. Lada, P. Gkolfi, V. Rig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K.F. Konidaris, C.T. Chasapis, S.P. Perlepes, Molecules, 2024, 29, 509 (20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nderstanding the Selective Extraction of the Uranyl Ion from Seawater with Amidoxime-Functionalized Materials: Uranyl Complexes of Pyrimidine-2-amidoxime” S.T. Tsantis, Z.G. Lada, S.G. Skiadas, D.I. Tzimopoulo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S.P. Perlepes, Inorganics, 2024, 12, 82 (16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Chiral Heterometallic Cu</w:t>
      </w:r>
      <w:r>
        <w:rPr>
          <w:sz w:val="22"/>
          <w:szCs w:val="22"/>
          <w:vertAlign w:val="subscript"/>
          <w:lang w:val="en-US"/>
        </w:rPr>
        <w:t>8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Complexes with Enantiopure Schiff Base Ligands: Synthesis, Structural, Spectroscopic and Magnetic Studies” D. Dermitzaki, A. Panagiotopoulou, M. Pissas, V. Psycharis, </w:t>
      </w:r>
      <w:r>
        <w:rPr>
          <w:b/>
          <w:sz w:val="22"/>
          <w:szCs w:val="22"/>
          <w:lang w:val="en-US"/>
        </w:rPr>
        <w:t>C.P. Raptopoulou*</w:t>
      </w:r>
      <w:r>
        <w:rPr>
          <w:sz w:val="22"/>
          <w:szCs w:val="22"/>
          <w:lang w:val="en-US"/>
        </w:rPr>
        <w:t>, ChemPlusChem, 2024, e202400123 (10 pages), Special issue INN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hiral 4f and 3d-4f Complexes from Enantiopure Salen-Type Schiff Base Ligands”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Crystals (Review), 2024, 14, 474 (2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New </w:t>
      </w:r>
      <w:r>
        <w:rPr>
          <w:i/>
          <w:sz w:val="22"/>
          <w:szCs w:val="22"/>
          <w:lang w:val="en-US"/>
        </w:rPr>
        <w:t>fac</w:t>
      </w:r>
      <w:r>
        <w:rPr>
          <w:sz w:val="22"/>
          <w:szCs w:val="22"/>
          <w:lang w:val="en-US"/>
        </w:rPr>
        <w:t>-[Re(CO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OO)(L)] and [Re(CO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OO)(L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] complexes bearing two natural food additives, maltol and kojic acid, as OO ligands” A. Panagiotopoulou, P. Kyprianidou, C. Tsoukalas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I. Pirmettis, M.S. Papadopoulos, M. Pelecanou, Crystals (Special Issue: Coordination Complexes: Synthesis, Characterization and Application), 2024, 14, 515 (15 pages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Mixed ligand Re and </w:t>
      </w:r>
      <w:r>
        <w:rPr>
          <w:sz w:val="22"/>
          <w:szCs w:val="22"/>
          <w:vertAlign w:val="superscript"/>
          <w:lang w:val="en-US"/>
        </w:rPr>
        <w:t>99m</w:t>
      </w:r>
      <w:r>
        <w:rPr>
          <w:sz w:val="22"/>
          <w:szCs w:val="22"/>
          <w:lang w:val="en-US"/>
        </w:rPr>
        <w:t xml:space="preserve">Tc tricarbonyl complexes bearing two important pharmacophores: 2-(4’-aminophenyl)benzothiazole and curcumin” A. Stouraitis, M. Sagnou, B. Mavroidi, C. Kiritsis, A. Shegani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>, V. Psycharis, C. Methenitis, I. Pirmettis, M. Papadopoulos, M. Pelecanou, Inorg. Chim. Acta, 2024, 571, 122172 (8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sis and characterization of rhenium and Technetium-99 m tricarbonyl and dicarbonyl complexes with quinaldic acid and Arsenic/Phosphorus derivatives” C. Triantis, A. Shegani, A. Chiotellis, </w:t>
      </w:r>
      <w:r>
        <w:rPr>
          <w:b/>
          <w:sz w:val="22"/>
          <w:szCs w:val="22"/>
          <w:lang w:val="en-US"/>
        </w:rPr>
        <w:t>C. Raptopoulou</w:t>
      </w:r>
      <w:r>
        <w:rPr>
          <w:sz w:val="22"/>
          <w:szCs w:val="22"/>
          <w:lang w:val="en-US"/>
        </w:rPr>
        <w:t>, V. Psycharis, M. Pelecanou, I. Pirmettis, M. Papadopoulos, Polyhedron, 2024, 264, 117236 (11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etradentate NOO′O′′ Schiff-Base Ligands as a Platform for the Synthesis of Heterometallic Cd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-Fe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and Cd</w:t>
      </w:r>
      <w:r>
        <w:rPr>
          <w:sz w:val="22"/>
          <w:szCs w:val="22"/>
          <w:vertAlign w:val="superscript"/>
          <w:lang w:val="en-US"/>
        </w:rPr>
        <w:t>II</w:t>
      </w:r>
      <w:r>
        <w:rPr>
          <w:sz w:val="22"/>
          <w:szCs w:val="22"/>
          <w:lang w:val="en-US"/>
        </w:rPr>
        <w:t>-Cr</w:t>
      </w:r>
      <w:r>
        <w:rPr>
          <w:sz w:val="22"/>
          <w:szCs w:val="22"/>
          <w:vertAlign w:val="superscript"/>
          <w:lang w:val="en-US"/>
        </w:rPr>
        <w:t>III</w:t>
      </w:r>
      <w:r>
        <w:rPr>
          <w:sz w:val="22"/>
          <w:szCs w:val="22"/>
          <w:lang w:val="en-US"/>
        </w:rPr>
        <w:t xml:space="preserve"> Coordination Clusters” K.N. Pantelis, S.G. Skiadas, Z.G. Lad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Y. Sanakis, M.M. Turnbull, S.P. Perlepes, Magnetochemistry, 2024, 10, 69 (24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Unveiling new [1+1] Schiff-base macrocycles towards high energy-barrier hexagonal bipyramidal Dy(III) single-molecule magnets” A.S. Armenis, A. Mondal, S.R. Giblin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D.I. Alexandropoulos, J. Tang, R.A. Layfield, Th.C. Stamatatos, Dalton Trans, 2024, 60, 12730-12733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ynthetic V(V)-peroxido-zwitterionic species catalyze benzene oxidation under mild reaction conditions” E. Kioseoglou, S. Matsia, V. Psychar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A. Terzis,  G. Voyiatzis, M. Bertmer, N. Anagnostou, P. Rigas, A. Salifoglou, J. Mol. Struct., 2024, 1321, 139707 (28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quare planar Pd(II)/oximate complexes as ‘metalloligands’ for the directional assembly of 4f-meta ions: a new family of {L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Pd} (Ln = lanthanide) clusters exhibiting slow magnetization relaxation” K.N. Panteli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 xml:space="preserve">, V. Psycharis, J. Tang, Th.C. Stamatatos, Dalton Trans., 2025, 54, 977-988. (added in </w:t>
      </w:r>
      <w:r>
        <w:rPr>
          <w:b/>
          <w:sz w:val="22"/>
          <w:szCs w:val="22"/>
          <w:lang w:val="en-US"/>
        </w:rPr>
        <w:t>HOT</w:t>
      </w:r>
      <w:r>
        <w:rPr>
          <w:sz w:val="22"/>
          <w:szCs w:val="22"/>
          <w:lang w:val="en-US"/>
        </w:rPr>
        <w:t xml:space="preserve"> article collection in journal’s website, highlighted by reviewers as being interesting and significant research for the inorganic chemistry community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Copper(II)-Promoted Reactions of a-Pyridoin Oxime: A Dodecanuclear Cluster and a 2D Coordination Polymer” K.H. Baka, L. Cuhna-Silva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D. Papaioannou, M.M. Turnbull, Z.G. Lada, S.P. Perlepes, Th.C. Stamatatos, Magnetochemistry, 2025, 11, 35 (24 pages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Silver(I) ions bridging oxadiazole-2-thione derivatives with mitochondriotropic agents: A promising strategy for potent anticancer chemotherapy” C.N. Banti, G. Vagenas, </w:t>
      </w:r>
      <w:r>
        <w:rPr>
          <w:b/>
          <w:sz w:val="22"/>
          <w:szCs w:val="22"/>
          <w:lang w:val="en-US"/>
        </w:rPr>
        <w:t>C.P. Raptopoulou</w:t>
      </w:r>
      <w:r>
        <w:rPr>
          <w:sz w:val="22"/>
          <w:szCs w:val="22"/>
          <w:lang w:val="en-US"/>
        </w:rPr>
        <w:t>, V. Psycharis, J.C. Plakatouras, S.K. Hadjikakou, Inorg. Chem., 2025, 64, 13010-13029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l-GR"/>
        </w:rPr>
        <w:t>Β</w:t>
      </w:r>
      <w:r>
        <w:rPr>
          <w:b/>
          <w:sz w:val="22"/>
          <w:szCs w:val="22"/>
          <w:lang w:val="en-US"/>
        </w:rPr>
        <w:t>. IN PEER-REVIEWED CONFERENCE PROCEED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«Synthesis, Characterisation and Biological Evaluation of a Novel Mixed Ligand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99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c Complex as Potential Brain Imaging Agent» A.Rey, M.Papadopoulos, E.Leon, L.Mallo, I.Pirmettis, E.Manta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E.Chiotellis and A.Leo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odern Trends in Radiopharmaeuticals for Diagnosis and Therapy, IAE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1998, Lisbon, Portuga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«Synthesis and Characterisation of Two Novel TcO and ReO Mixed Ligand Complexes (3+1) Combination, SNS/S for Hypoxia Imaging» T.Jaipetch, I.Pirmettis, M.Papadopoulos, B.Nock, T.Maina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P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odern Trends in Radiopharmaeuticals for Diagnosis and Therapy, IAE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1998, Lisbon, Portuga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«Study on the Formation of Mixed Ligand Oxorhenium and Oxotechnetium Complexes (SNS/S combination)» M.Papadopoulos, I.Pirmettis, C.Tsoukalas, B.Nock, T.Maina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P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M.Friebe, H.Spies, B.johannsen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odern Trends in Radiopharmaeuticals for Diagnosis and Therapy, IAE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1998, Lisbon, Portugal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ynthesis and Characterisation of Two Novel P,S,S-coordinated cis-dioxorhenium(V) Complexes” P.Bouziotis, M.Papadopoulos, I.Pirmettis, M.Pelecanou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C.Stassinopoulou, H.Spies, B.Johannsen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203-208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tructural Studies of ReO(V) Mixed Ligand (SNN/SS) and (SNN/S) Complexes” K.Chryssou, M.Pelecanou, M.S.Papadopoulos, I.C.Pirmettis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P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E.Chiotellis and C.I.Stassinopoulo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Technetium, Rhenium and Other Metals in Chemistry and Nuclear Medicin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209-212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ew Oxorhenium 3+2 Mixed Ligand Complexes Containing the SNN/PO Donor Atom Set” T.Maina, B.Nock, F.Tisato, M.Papadopoulos, I.Pirmettis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.Refosco, A.Terzis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191-196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ovel Lipophilic Amidate Oxorhenium and Oxotechnetium Complexes as Potential Brain Agents” M.Papadopoulos, B.Nock, T.Maina, I.Pirmettis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A.Troganis, T.Kabanos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187-190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ynthesis and Characterisation of a </w:t>
      </w:r>
      <w:r>
        <w:rPr>
          <w:rFonts w:cs="Times New Roman" w:ascii="Times New Roman" w:hAnsi="Times New Roman"/>
          <w:sz w:val="22"/>
          <w:szCs w:val="22"/>
          <w:lang w:val="el-GR"/>
        </w:rPr>
        <w:t>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oxo Dimeric Oxorhenium Complex with a SNS(R) Ligand” I.C.Pirmettis, M.Pelecanou, M.S.Papadopoulos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P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C.I.Stassinopoulou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ynthesis and Characterisation of Novel ‘2+1+1’ Rhenium Complexes” A.Rey, M.Papadopoulos, L.Mallo, I.Pirmettis, E.Manta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E.Chiotellis and A.Leo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Technetium, Rhenium and Other Metals in Chemistry and Nuclear Medicin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213-216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ew Bifunctional Rhenium and Technetium Mixed Ligand Complexes Based on the ‘3+1’ Approach” C.Tsoukalas, G.Patsis, I.Pirmettis, B.Nock, M.Papadopoulos, T.Maina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.Terzis, T.Siatra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197-20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liminary Evaluation of a Novel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99m</w:t>
      </w:r>
      <w:r>
        <w:rPr>
          <w:rFonts w:cs="Times New Roman" w:ascii="Times New Roman" w:hAnsi="Times New Roman"/>
          <w:sz w:val="22"/>
          <w:szCs w:val="22"/>
          <w:lang w:val="en-US"/>
        </w:rPr>
        <w:t>Tc Complex for Imaging 5HT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1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erotonine Receptors” L.Mallo, A.Leon, M.Papadopoulos, E.Manta, A.Rey, E.Leon, I.Pirmettis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.Raptopoulo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E.Chiotelli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echnetium, Rhenium and Other Metals in Chemistry and Nuclear Medicin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Eds. M.Nicolini, U.Mazzi), 1999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ol.5</w:t>
      </w:r>
      <w:r>
        <w:rPr>
          <w:rFonts w:cs="Times New Roman" w:ascii="Times New Roman" w:hAnsi="Times New Roman"/>
          <w:sz w:val="22"/>
          <w:szCs w:val="22"/>
          <w:lang w:val="en-US"/>
        </w:rPr>
        <w:t>, 503-506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ynthesis and biodistribution of ReO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g</w:t>
      </w:r>
      <w:r>
        <w:rPr>
          <w:rFonts w:cs="Times New Roman" w:ascii="Times New Roman" w:hAnsi="Times New Roman"/>
          <w:sz w:val="22"/>
          <w:szCs w:val="22"/>
        </w:rPr>
        <w:t xml:space="preserve">TcO and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9m</w:t>
      </w:r>
      <w:r>
        <w:rPr>
          <w:rFonts w:cs="Times New Roman" w:ascii="Times New Roman" w:hAnsi="Times New Roman"/>
          <w:sz w:val="22"/>
          <w:szCs w:val="22"/>
        </w:rPr>
        <w:t>TcO complexes with a novel tetradentate NNNO bifunctional ligand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Papachristou, I. Pirmettis, T. Papastaicoudi, M. Pelecanou, Ch. Tsoukalas, </w:t>
      </w:r>
      <w:r>
        <w:rPr>
          <w:rFonts w:cs="Times New Roman" w:ascii="Times New Roman" w:hAnsi="Times New Roman"/>
          <w:b/>
          <w:sz w:val="22"/>
          <w:szCs w:val="22"/>
        </w:rPr>
        <w:t>C. Raptopoulou</w:t>
      </w:r>
      <w:r>
        <w:rPr>
          <w:rFonts w:cs="Times New Roman" w:ascii="Times New Roman" w:hAnsi="Times New Roman"/>
          <w:sz w:val="22"/>
          <w:szCs w:val="22"/>
        </w:rPr>
        <w:t xml:space="preserve">, A. Terzis, M. Papadopoulos, E. Chiotellis, </w:t>
      </w:r>
      <w:r>
        <w:rPr>
          <w:rFonts w:cs="Times New Roman" w:ascii="Times New Roman" w:hAnsi="Times New Roman"/>
          <w:i/>
          <w:sz w:val="22"/>
          <w:szCs w:val="22"/>
        </w:rPr>
        <w:t>Τechnetium, Rhenium and other Metals in Chemistry and Nuclear Medicine,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ds. </w:t>
      </w:r>
      <w:r>
        <w:rPr>
          <w:rFonts w:cs="Times New Roman" w:ascii="Times New Roman" w:hAnsi="Times New Roman"/>
          <w:sz w:val="22"/>
          <w:szCs w:val="22"/>
        </w:rPr>
        <w:t xml:space="preserve">M. Nicolini, U. Mazzi), 2002, </w:t>
      </w:r>
      <w:r>
        <w:rPr>
          <w:rFonts w:cs="Times New Roman" w:ascii="Times New Roman" w:hAnsi="Times New Roman"/>
          <w:i/>
          <w:sz w:val="22"/>
          <w:szCs w:val="22"/>
        </w:rPr>
        <w:t>Vol.6</w:t>
      </w:r>
      <w:r>
        <w:rPr>
          <w:rFonts w:cs="Times New Roman" w:ascii="Times New Roman" w:hAnsi="Times New Roman"/>
          <w:sz w:val="22"/>
          <w:szCs w:val="22"/>
        </w:rPr>
        <w:t>, 199-201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xotechnetium and oxorhenium bipyridine complexes with tridentade [SNO] ligands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. Pirmettis, D. Papagiannopoulou, Ch. Tsoukalas, M. Papachristou, G. Patsis, </w:t>
      </w:r>
      <w:r>
        <w:rPr>
          <w:rFonts w:cs="Times New Roman" w:ascii="Times New Roman" w:hAnsi="Times New Roman"/>
          <w:b/>
          <w:sz w:val="22"/>
          <w:szCs w:val="22"/>
        </w:rPr>
        <w:t>C. Raptopoulou</w:t>
      </w:r>
      <w:r>
        <w:rPr>
          <w:rFonts w:cs="Times New Roman" w:ascii="Times New Roman" w:hAnsi="Times New Roman"/>
          <w:sz w:val="22"/>
          <w:szCs w:val="22"/>
        </w:rPr>
        <w:t>, A. Terzis, C. I. Stassinopoulou, M. Pelecanou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Papadopoulos, E. Chiotellis, </w:t>
      </w:r>
      <w:r>
        <w:rPr>
          <w:rFonts w:cs="Times New Roman" w:ascii="Times New Roman" w:hAnsi="Times New Roman"/>
          <w:i/>
          <w:sz w:val="22"/>
          <w:szCs w:val="22"/>
        </w:rPr>
        <w:t>Τechnetium, Rhenium and other Metals in Chemistry and Nuclear Medicine</w:t>
      </w:r>
      <w:r>
        <w:rPr>
          <w:rFonts w:cs="Times New Roman" w:ascii="Times New Roman" w:hAnsi="Times New Roman"/>
          <w:sz w:val="22"/>
          <w:szCs w:val="22"/>
        </w:rPr>
        <w:t>, (Eds. M. Nicolini, U. Mazzi</w:t>
      </w:r>
      <w:r>
        <w:rPr>
          <w:rFonts w:cs="Times New Roman" w:ascii="Times New Roman" w:hAnsi="Times New Roman"/>
          <w:bCs/>
          <w:sz w:val="22"/>
          <w:szCs w:val="22"/>
        </w:rPr>
        <w:t xml:space="preserve"> ), 2002, </w:t>
      </w:r>
      <w:r>
        <w:rPr>
          <w:rFonts w:cs="Times New Roman" w:ascii="Times New Roman" w:hAnsi="Times New Roman"/>
          <w:bCs/>
          <w:i/>
          <w:sz w:val="22"/>
          <w:szCs w:val="22"/>
        </w:rPr>
        <w:t>Vol.6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03-205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ynthesis and characterization of novel oxorhenium ReO[NN][SNO] complexes”, C. Tsoukalas, I. Pirmettis, D. Papagiannopoulou, M. Pelecanou, G. Patsis, A. Papadopoulos, </w:t>
      </w:r>
      <w:r>
        <w:rPr>
          <w:rFonts w:cs="Times New Roman" w:ascii="Times New Roman" w:hAnsi="Times New Roman"/>
          <w:b/>
          <w:sz w:val="22"/>
          <w:szCs w:val="22"/>
        </w:rPr>
        <w:t>C. P. Raptopoulou</w:t>
      </w:r>
      <w:r>
        <w:rPr>
          <w:rFonts w:cs="Times New Roman" w:ascii="Times New Roman" w:hAnsi="Times New Roman"/>
          <w:sz w:val="22"/>
          <w:szCs w:val="22"/>
        </w:rPr>
        <w:t xml:space="preserve">, A. Terzis, M. Papadopoulos, E. Chiotellis, </w:t>
      </w:r>
      <w:r>
        <w:rPr>
          <w:rFonts w:cs="Times New Roman" w:ascii="Times New Roman" w:hAnsi="Times New Roman"/>
          <w:i/>
          <w:sz w:val="22"/>
          <w:szCs w:val="22"/>
        </w:rPr>
        <w:t>Τechnetium, Rhenium and other Metals in Chemistry and Nuclear Medicine</w:t>
      </w:r>
      <w:r>
        <w:rPr>
          <w:rFonts w:cs="Times New Roman" w:ascii="Times New Roman" w:hAnsi="Times New Roman"/>
          <w:sz w:val="22"/>
          <w:szCs w:val="22"/>
        </w:rPr>
        <w:t xml:space="preserve">, (Eds. M. Nicolini, U. Mazzi), 2002, </w:t>
      </w:r>
      <w:r>
        <w:rPr>
          <w:rFonts w:cs="Times New Roman" w:ascii="Times New Roman" w:hAnsi="Times New Roman"/>
          <w:i/>
          <w:sz w:val="22"/>
          <w:szCs w:val="22"/>
        </w:rPr>
        <w:t>Vol.6</w:t>
      </w:r>
      <w:r>
        <w:rPr>
          <w:rFonts w:cs="Times New Roman" w:ascii="Times New Roman" w:hAnsi="Times New Roman"/>
          <w:sz w:val="22"/>
          <w:szCs w:val="22"/>
        </w:rPr>
        <w:t>, 207-209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Isolation of a novel Re[P][NN][S][SO] mixed ligand hexacoordinated rhenium(III) complex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 Papagiannopoulou, I. Pirmettis, M. Pelecanou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. Tsoukalas, M. Papachristou, G. Patsis, </w:t>
      </w:r>
      <w:r>
        <w:rPr>
          <w:rFonts w:cs="Times New Roman" w:ascii="Times New Roman" w:hAnsi="Times New Roman"/>
          <w:b/>
          <w:sz w:val="22"/>
          <w:szCs w:val="22"/>
        </w:rPr>
        <w:t>C. P. Raptopoulou</w:t>
      </w:r>
      <w:r>
        <w:rPr>
          <w:rFonts w:cs="Times New Roman" w:ascii="Times New Roman" w:hAnsi="Times New Roman"/>
          <w:sz w:val="22"/>
          <w:szCs w:val="22"/>
        </w:rPr>
        <w:t xml:space="preserve">, A. Terzis, M. Papadopoulos, E. Chiotellis, </w:t>
      </w:r>
      <w:r>
        <w:rPr>
          <w:rFonts w:cs="Times New Roman" w:ascii="Times New Roman" w:hAnsi="Times New Roman"/>
          <w:i/>
          <w:sz w:val="22"/>
          <w:szCs w:val="22"/>
        </w:rPr>
        <w:t>Τechnetium, Rhenium and other Metals in Chemistry and Nuclear Medicine</w:t>
      </w:r>
      <w:r>
        <w:rPr>
          <w:rFonts w:cs="Times New Roman" w:ascii="Times New Roman" w:hAnsi="Times New Roman"/>
          <w:sz w:val="22"/>
          <w:szCs w:val="22"/>
        </w:rPr>
        <w:t xml:space="preserve">, (Eds. M. Nicolini, U. Mazzi), 2002, </w:t>
      </w:r>
      <w:r>
        <w:rPr>
          <w:rFonts w:cs="Times New Roman" w:ascii="Times New Roman" w:hAnsi="Times New Roman"/>
          <w:i/>
          <w:sz w:val="22"/>
          <w:szCs w:val="22"/>
        </w:rPr>
        <w:t>Vol.6</w:t>
      </w:r>
      <w:r>
        <w:rPr>
          <w:rFonts w:cs="Times New Roman" w:ascii="Times New Roman" w:hAnsi="Times New Roman"/>
          <w:sz w:val="22"/>
          <w:szCs w:val="22"/>
        </w:rPr>
        <w:t xml:space="preserve">, 219-221. </w:t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2-Pyridin-2</w:t>
      </w:r>
      <w:r>
        <w:rPr>
          <w:rFonts w:cs="Times New Roman" w:ascii="Times New Roman" w:hAnsi="Times New Roman"/>
          <w:sz w:val="22"/>
          <w:szCs w:val="22"/>
          <w:lang w:val="el-GR"/>
        </w:rPr>
        <w:t>΄</w:t>
      </w:r>
      <w:r>
        <w:rPr>
          <w:rFonts w:cs="Times New Roman" w:ascii="Times New Roman" w:hAnsi="Times New Roman"/>
          <w:sz w:val="22"/>
          <w:szCs w:val="22"/>
        </w:rPr>
        <w:t>-yl-benzothiazole oxorhenium complexes :  Synthesis and characterization”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. Tzanopoulou, C. Tsoukalas, M. Papachristou, I. Pirmettis, G. Patsis, A. Papadopoulos, </w:t>
      </w:r>
      <w:r>
        <w:rPr>
          <w:rFonts w:cs="Times New Roman" w:ascii="Times New Roman" w:hAnsi="Times New Roman"/>
          <w:b/>
          <w:sz w:val="22"/>
          <w:szCs w:val="22"/>
        </w:rPr>
        <w:t>C. P. Raptopoulou</w:t>
      </w:r>
      <w:r>
        <w:rPr>
          <w:rFonts w:cs="Times New Roman" w:ascii="Times New Roman" w:hAnsi="Times New Roman"/>
          <w:sz w:val="22"/>
          <w:szCs w:val="22"/>
        </w:rPr>
        <w:t xml:space="preserve">, A. Terzis, C. I. Stassinopoulou, E. Chiotellis, M. Papadopoulos, M. Pelecanou, </w:t>
      </w:r>
      <w:r>
        <w:rPr>
          <w:rFonts w:cs="Times New Roman" w:ascii="Times New Roman" w:hAnsi="Times New Roman"/>
          <w:i/>
          <w:sz w:val="22"/>
          <w:szCs w:val="22"/>
        </w:rPr>
        <w:t>Τechnetium, Rhenium and other Metals in Chemistry and Nuclear Medicine,</w:t>
      </w:r>
      <w:r>
        <w:rPr>
          <w:rFonts w:cs="Times New Roman" w:ascii="Times New Roman" w:hAnsi="Times New Roman"/>
          <w:sz w:val="22"/>
          <w:szCs w:val="22"/>
        </w:rPr>
        <w:t xml:space="preserve">(Eds. M. Nicolini, U. Mazzi), 2002, </w:t>
      </w:r>
      <w:r>
        <w:rPr>
          <w:rFonts w:cs="Times New Roman" w:ascii="Times New Roman" w:hAnsi="Times New Roman"/>
          <w:i/>
          <w:sz w:val="22"/>
          <w:szCs w:val="22"/>
        </w:rPr>
        <w:t>Vol.6</w:t>
      </w:r>
      <w:r>
        <w:rPr>
          <w:rFonts w:cs="Times New Roman" w:ascii="Times New Roman" w:hAnsi="Times New Roman"/>
          <w:sz w:val="22"/>
          <w:szCs w:val="22"/>
        </w:rPr>
        <w:t>, 235-237.</w:t>
      </w:r>
      <w:bookmarkStart w:id="23" w:name="_PictureBullets"/>
      <w:bookmarkEnd w:id="23"/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ms Rmn;Times New Roman" w:hAnsi="Tms Rmn;Times New Roman" w:cs="Tms Rmn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40"/>
        <w:tab w:val="right" w:pos="8302" w:leader="dot"/>
      </w:tabs>
    </w:pPr>
    <w:rPr>
      <w:b/>
      <w:sz w:val="22"/>
      <w:szCs w:val="22"/>
      <w:lang w:val="el-GR" w:eastAsia="en-US"/>
    </w:rPr>
  </w:style>
  <w:style w:type="paragraph" w:styleId="Contents2">
    <w:name w:val="TOC 2"/>
    <w:basedOn w:val="Normal"/>
    <w:next w:val="Normal"/>
    <w:pPr>
      <w:tabs>
        <w:tab w:val="clear" w:pos="340"/>
        <w:tab w:val="right" w:pos="8302" w:leader="dot"/>
      </w:tabs>
      <w:ind w:left="200" w:hanging="0"/>
    </w:pPr>
    <w:rPr>
      <w:b/>
      <w:lang w:val="el-GR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CharChar1CharCharCharCharCharChar">
    <w:name w:val="Char Char Char1 Char Char 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c.cam.ac.uk/support-and-resources/ccdcresources/b65a065e7de34bb0b811dcff9b9c822a.pdf" TargetMode="External"/><Relationship Id="rId3" Type="http://schemas.openxmlformats.org/officeDocument/2006/relationships/hyperlink" Target="https://www.ccdc.cam.ac.uk/support-and-resources/ccdcresources/e4acb886d4d94c278d90a5ae15a4517c.pdf" TargetMode="External"/><Relationship Id="rId4" Type="http://schemas.openxmlformats.org/officeDocument/2006/relationships/hyperlink" Target="https://www.ccdc.cam.ac.uk/support-and-resources/ccdcresources/aa843176125d41b39cc5e129e5646254.pdf" TargetMode="External"/><Relationship Id="rId5" Type="http://schemas.openxmlformats.org/officeDocument/2006/relationships/hyperlink" Target="https://www.ccdc.cam.ac.uk/support-and-resources/ccdcresources/fb2e53a4f5ba4d7d93c61b983dd65816.pdf" TargetMode="External"/><Relationship Id="rId6" Type="http://schemas.openxmlformats.org/officeDocument/2006/relationships/hyperlink" Target="https://www.ccdc.cam.ac.uk/support-and-resources/ccdcresources/0b7237f4186b40c196059e6e82dfa4df.pdf" TargetMode="External"/><Relationship Id="rId7" Type="http://schemas.openxmlformats.org/officeDocument/2006/relationships/hyperlink" Target="http://www.ccdc.cam.ac.uk/support-and-resources/ccdcresources/2015_stats_authors.pdf" TargetMode="External"/><Relationship Id="rId8" Type="http://schemas.openxmlformats.org/officeDocument/2006/relationships/hyperlink" Target="http://www.ccdc.cam.ac.uk/support-and-resources/ccdcresources/2014_stats_authors.pdf" TargetMode="External"/><Relationship Id="rId9" Type="http://schemas.openxmlformats.org/officeDocument/2006/relationships/hyperlink" Target="http://www.ccdc.cam.ac.uk/Lists/ResourceFileList/stats_authors_ Jan2013.pdf" TargetMode="External"/><Relationship Id="rId10" Type="http://schemas.openxmlformats.org/officeDocument/2006/relationships/hyperlink" Target="http://www.ccdc.cam.ac.uk/Lists/ResourceFileList/stats_authors_Jan2012. pdf" TargetMode="External"/><Relationship Id="rId11" Type="http://schemas.openxmlformats.org/officeDocument/2006/relationships/hyperlink" Target="http://www.ccdc.cam.ac.uk/products/ csd/statistics/stats_Auth11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6:00Z</dcterms:created>
  <dc:creator>Catherine</dc:creator>
  <dc:description/>
  <cp:keywords/>
  <dc:language>en-US</dc:language>
  <cp:lastModifiedBy>Catherine</cp:lastModifiedBy>
  <cp:lastPrinted>2008-11-03T11:47:00Z</cp:lastPrinted>
  <dcterms:modified xsi:type="dcterms:W3CDTF">2025-09-15T12:57:00Z</dcterms:modified>
  <cp:revision>7</cp:revision>
  <dc:subject/>
  <dc:title>cv</dc:title>
</cp:coreProperties>
</file>